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right="-8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pt-PT" w:eastAsia="pt-PT" w:bidi="pt-PT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val="pt-PT" w:eastAsia="pt-PT" w:bidi="pt-PT"/>
        </w:rPr>
        <w:t>ANEXO 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right="-8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PT" w:bidi="pt-PT"/>
        </w:rPr>
        <w:t>MODELO DE FORMULÁRIO PARA INTERPOSIÇÃO DE RECURS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-8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733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213" w:hanging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E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xxxxxxxxxxxxxxxxx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, discente do curso_______, linha de pesquisa ___, apresento recurso junto à Comissão Eleitoral deste processo no POSLA para a eleição dos representantes discentes do Programa de Pós-Graduação em Linguística Aplicada (POSLA)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72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A decisão/objeto de contestação: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72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72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Os argumentos com os quais contesto a referida decisão são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Fortaleza, ______ de ____ de 202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Assinatu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-8" w:hanging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pt-PT" w:eastAsia="pt-PT" w:bidi="pt-P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PT" w:eastAsia="pt-PT" w:bidi="pt-PT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5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>Av. Luciano Carneiro, 345, Campus de Fátima, Fortaleza, Ceará, CEP: 60411-205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jc w:val="center"/>
      <w:rPr>
        <w:rFonts w:ascii="Century Gothic" w:hAnsi="Century Gothic" w:eastAsia="Century Gothic" w:cs="Century Gothic"/>
        <w:b/>
        <w:b/>
        <w:color w:val="000000"/>
        <w:sz w:val="18"/>
        <w:szCs w:val="18"/>
      </w:rPr>
    </w:pP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Site: </w:t>
    </w:r>
    <w:hyperlink r:id="rId1">
      <w:r>
        <w:rPr>
          <w:rFonts w:eastAsia="Century Gothic" w:cs="Century Gothic" w:ascii="Century Gothic" w:hAnsi="Century Gothic"/>
          <w:b/>
          <w:color w:val="0000FF"/>
          <w:sz w:val="18"/>
          <w:szCs w:val="18"/>
          <w:u w:val="single"/>
        </w:rPr>
        <w:t>www.uece.br/posla</w:t>
      </w:r>
    </w:hyperlink>
    <w:r>
      <w:rPr>
        <w:rFonts w:eastAsia="Century Gothic" w:cs="Century Gothic" w:ascii="Century Gothic" w:hAnsi="Century Gothic"/>
        <w:b/>
        <w:color w:val="000000"/>
        <w:sz w:val="18"/>
        <w:szCs w:val="18"/>
      </w:rPr>
      <w:t>, (85) 31012030 | (85) 31012032</w:t>
    </w:r>
  </w:p>
  <w:p>
    <w:pPr>
      <w:pStyle w:val="Footer"/>
      <w:spacing w:before="0" w:after="0"/>
      <w:ind w:left="-1418" w:right="-1418" w:hanging="0"/>
      <w:contextualSpacing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635</wp:posOffset>
          </wp:positionV>
          <wp:extent cx="7783830" cy="4191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7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E-mail: </w:t>
    </w:r>
    <w:hyperlink r:id="rId3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Coordenação), </w:t>
    </w:r>
    <w:hyperlink r:id="rId4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secretaria.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Secretari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830</wp:posOffset>
          </wp:positionH>
          <wp:positionV relativeFrom="paragraph">
            <wp:posOffset>-32385</wp:posOffset>
          </wp:positionV>
          <wp:extent cx="1264285" cy="9029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6430</wp:posOffset>
          </wp:positionH>
          <wp:positionV relativeFrom="paragraph">
            <wp:posOffset>-88265</wp:posOffset>
          </wp:positionV>
          <wp:extent cx="12446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Humanidade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Linguística Aplica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f4b1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4b1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8f4b1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8f4b1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f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osla" TargetMode="External"/><Relationship Id="rId2" Type="http://schemas.openxmlformats.org/officeDocument/2006/relationships/image" Target="media/image3.png"/><Relationship Id="rId3" Type="http://schemas.openxmlformats.org/officeDocument/2006/relationships/hyperlink" Target="mailto:posla@uece.br" TargetMode="External"/><Relationship Id="rId4" Type="http://schemas.openxmlformats.org/officeDocument/2006/relationships/hyperlink" Target="mailto:secretaria.posla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87044-B6DD-4B30-99B9-7862A2B31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0:00Z</dcterms:created>
  <dc:creator>vaio</dc:creator>
  <dc:description/>
  <dc:language>en-US</dc:language>
  <cp:lastModifiedBy>vaio</cp:lastModifiedBy>
  <dcterms:modified xsi:type="dcterms:W3CDTF">2023-04-1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