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PT" w:bidi="pt-PT"/>
        </w:rPr>
        <w:t>ANEXO 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PARA REPRESENTANTE DISCENTE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LA 2023/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PT" w:bidi="pt-PT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3165"/>
        <w:gridCol w:w="3420"/>
      </w:tblGrid>
      <w:tr>
        <w:trPr>
          <w:trHeight w:val="53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ar-SA" w:bidi="ar-SA"/>
              </w:rPr>
              <w:t>Nome do Candidato(a):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Bolsista?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Sim (    )                   Não (   )</w:t>
            </w:r>
          </w:p>
        </w:tc>
      </w:tr>
      <w:tr>
        <w:trPr>
          <w:trHeight w:val="1059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Curso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Mestrado (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Turma (ano ingresso):  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Linha de pesquis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Doutorado (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Turma (ano ingresso):  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Linha de pesquis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Se candidato(a) para qual vaga?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 ) Vaga no Colegiado     (   ) Vaga na Comissão do PosLA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-mail institucional: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Telefone: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Assinatura: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pt-PT" w:bidi="pt-PT"/>
              </w:rPr>
              <w:t>Data:</w:t>
            </w:r>
          </w:p>
        </w:tc>
        <w:tc>
          <w:tcPr>
            <w:tcW w:w="6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" w:after="0"/>
              <w:ind w:right="-8" w:hanging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pt-PT" w:eastAsia="pt-PT" w:bidi="pt-P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5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1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spacing w:before="0" w:after="0"/>
      <w:ind w:left="-1418" w:right="-1418" w:hanging="0"/>
      <w:contextualSpacing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635</wp:posOffset>
          </wp:positionV>
          <wp:extent cx="7783830" cy="4191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7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4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830</wp:posOffset>
          </wp:positionH>
          <wp:positionV relativeFrom="paragraph">
            <wp:posOffset>-32385</wp:posOffset>
          </wp:positionV>
          <wp:extent cx="1264285" cy="9029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6430</wp:posOffset>
          </wp:positionH>
          <wp:positionV relativeFrom="paragraph">
            <wp:posOffset>-88265</wp:posOffset>
          </wp:positionV>
          <wp:extent cx="12446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Linguística Aplica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f4b1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4b1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8f4b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8f4b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f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osla" TargetMode="External"/><Relationship Id="rId2" Type="http://schemas.openxmlformats.org/officeDocument/2006/relationships/image" Target="media/image3.png"/><Relationship Id="rId3" Type="http://schemas.openxmlformats.org/officeDocument/2006/relationships/hyperlink" Target="mailto:posla@uece.br" TargetMode="External"/><Relationship Id="rId4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D75C5-2D33-42B4-860B-D5D404C4C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05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0:00Z</dcterms:created>
  <dc:creator>vaio</dc:creator>
  <dc:description/>
  <dc:language>en-US</dc:language>
  <cp:lastModifiedBy>vaio</cp:lastModifiedBy>
  <dcterms:modified xsi:type="dcterms:W3CDTF">2023-04-1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