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GoBack"/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  <w:bookmarkEnd w:id="0"/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3.1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1"/>
        <w:gridCol w:w="2716"/>
        <w:gridCol w:w="2001"/>
      </w:tblGrid>
      <w:tr>
        <w:trPr>
          <w:trHeight w:val="242" w:hRule="atLeast"/>
        </w:trPr>
        <w:tc>
          <w:tcPr>
            <w:tcW w:w="4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2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0" t="0" r="31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4320"/>
                            <a:ext cx="605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0.85pt;width:480.55pt;height:0.6pt" coordorigin="1474,217" coordsize="9611,12">
                <v:line id="shape_0" from="1544,224" to="11083,2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1474;top:217;width:96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8"/>
        <w:gridCol w:w="1782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16 de fevereiro de 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146685</wp:posOffset>
                </wp:positionV>
                <wp:extent cx="2907665" cy="0"/>
                <wp:effectExtent l="3810" t="4445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.55pt" to="302.6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35145</wp:posOffset>
                </wp:positionH>
                <wp:positionV relativeFrom="paragraph">
                  <wp:posOffset>146685</wp:posOffset>
                </wp:positionV>
                <wp:extent cx="2503805" cy="0"/>
                <wp:effectExtent l="4445" t="444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55pt" to="538.45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  <w:tab/>
        <w:t>SECRETARIA</w:t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20" w:right="680" w:gutter="0" w:header="720" w:top="777" w:footer="244" w:bottom="3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135890</wp:posOffset>
          </wp:positionV>
          <wp:extent cx="7800340" cy="47688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2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4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823585</wp:posOffset>
          </wp:positionH>
          <wp:positionV relativeFrom="paragraph">
            <wp:posOffset>57785</wp:posOffset>
          </wp:positionV>
          <wp:extent cx="1264285" cy="90297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04800</wp:posOffset>
          </wp:positionH>
          <wp:positionV relativeFrom="paragraph">
            <wp:posOffset>-24765</wp:posOffset>
          </wp:positionV>
          <wp:extent cx="1244600" cy="108585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Linguística Aplic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posla" TargetMode="External"/><Relationship Id="rId3" Type="http://schemas.openxmlformats.org/officeDocument/2006/relationships/hyperlink" Target="mailto:posla@uece.br" TargetMode="External"/><Relationship Id="rId4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71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en-US</dc:language>
  <cp:lastModifiedBy>vaio</cp:lastModifiedBy>
  <dcterms:modified xsi:type="dcterms:W3CDTF">2023-02-13T14:48:00Z</dcterms:modified>
  <cp:revision>7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