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ANEXO 1</w:t>
      </w:r>
      <w:r>
        <w:rPr>
          <w:b/>
        </w:rPr>
        <w:t xml:space="preserve"> – </w:t>
      </w:r>
      <w:r>
        <w:rPr>
          <w:b/>
          <w:iCs/>
          <w:sz w:val="24"/>
          <w:szCs w:val="24"/>
        </w:rPr>
        <w:t>FICHA DE INSCRIÇÃO</w:t>
      </w:r>
    </w:p>
    <w:tbl>
      <w:tblPr>
        <w:tblStyle w:val="Tabelacomgrade"/>
        <w:tblpPr w:bottomFromText="0" w:horzAnchor="margin" w:leftFromText="141" w:rightFromText="141" w:tblpX="0" w:tblpXSpec="center" w:tblpY="218" w:topFromText="0" w:vertAnchor="text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5"/>
      </w:tblGrid>
      <w:tr>
        <w:trPr>
          <w:trHeight w:val="10630" w:hRule="atLeast"/>
        </w:trPr>
        <w:tc>
          <w:tcPr>
            <w:tcW w:w="10175" w:type="dxa"/>
            <w:tcBorders/>
            <w:vAlign w:val="center"/>
          </w:tcPr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80" w:after="0"/>
              <w:ind w:left="0" w:right="-37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FICHA DE INSCRIÇÃO DO MESTRADO – SELEÇÃO 2021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80" w:after="0"/>
              <w:ind w:left="0" w:right="-377" w:hanging="0"/>
              <w:rPr>
                <w:rFonts w:ascii="Arial" w:hAnsi="Arial" w:cs="Arial"/>
                <w:sz w:val="10"/>
                <w:lang w:val="pt-BR"/>
              </w:rPr>
            </w:pPr>
            <w:r>
              <w:rPr>
                <w:rFonts w:cs="Arial" w:ascii="Arial" w:hAnsi="Arial"/>
                <w:kern w:val="0"/>
                <w:sz w:val="10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uppressAutoHyphens w:val="false"/>
              <w:spacing w:before="40" w:after="4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Linha de Pesqui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639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4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Linha (1) | Linha (2) |</w:t>
            </w:r>
            <w:r>
              <w:rPr>
                <w:rFonts w:cs="Arial" w:ascii="Arial" w:hAnsi="Arial"/>
                <w:bCs/>
                <w:spacing w:val="-9"/>
                <w:kern w:val="0"/>
                <w:sz w:val="18"/>
                <w:szCs w:val="18"/>
                <w:lang w:val="pt-BR" w:eastAsia="en-US" w:bidi="ar-SA"/>
              </w:rPr>
              <w:t xml:space="preserve"> L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inha(3) |Prof(a).Orientador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331460" cy="2324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Título do Projeto do(a) orientador(a)ao qual o projeto do(a) candidato(a) estará vinculado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51560</wp:posOffset>
                      </wp:positionV>
                      <wp:extent cx="846455" cy="9988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-1656" w:topFromText="0" w:vertAnchor="text"/>
                                    <w:tblW w:w="13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33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dashed" w:sz="12" w:space="0" w:color="000000"/>
                                          <w:left w:val="dashed" w:sz="12" w:space="0" w:color="000000"/>
                                          <w:bottom w:val="dashed" w:sz="12" w:space="0" w:color="000000"/>
                                          <w:right w:val="dashed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77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  <w:t>SCAN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77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  <w:t>F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77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  <w:t>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uppressAutoHyphens w:val="false"/>
                                          <w:spacing w:before="77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eastAsia="en-US"/>
                                          </w:rPr>
                                          <w:t>REC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65pt;height:78.65pt;mso-wrap-distance-left:7.05pt;mso-wrap-distance-right:7.05pt;mso-wrap-distance-top:0pt;mso-wrap-distance-bottom:0pt;margin-top:-82.8pt;mso-position-vertical-relative:text;margin-left:42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-1656" w:topFromText="0" w:vertAnchor="text"/>
                              <w:tblW w:w="13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33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77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  <w:lang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4"/>
                                      <w:szCs w:val="18"/>
                                    </w:rPr>
                                    <w:t>SCAN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77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8"/>
                                      <w:lang w:eastAsia="en-US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77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8"/>
                                      <w:lang w:eastAsia="en-US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uppressAutoHyphens w:val="false"/>
                                    <w:spacing w:before="77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8"/>
                                      <w:lang w:eastAsia="en-US"/>
                                    </w:rPr>
                                    <w:t>REC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2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"/>
                <w:szCs w:val="18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Título do pré-projeto de Mestrado 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4522470" cy="232410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10820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32410"/>
                  <wp:effectExtent l="0" t="0" r="0" b="0"/>
                  <wp:docPr id="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4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4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FF00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  <w:t xml:space="preserve">Nome do(a) Candidato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929630" cy="232410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spacing w:before="2" w:after="0"/>
              <w:jc w:val="left"/>
              <w:rPr>
                <w:rFonts w:ascii="Arial" w:hAnsi="Arial" w:cs="Arial"/>
                <w:bCs/>
                <w:sz w:val="11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uppressAutoHyphens w:val="false"/>
              <w:spacing w:before="77" w:after="12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ata de Nascimento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Naturalidade</w:t>
            </w:r>
            <w:r>
              <w:rPr>
                <w:rFonts w:cs="Arial" w:ascii="Arial" w:hAnsi="Arial"/>
                <w:bCs/>
                <w:spacing w:val="-1"/>
                <w:kern w:val="0"/>
                <w:sz w:val="18"/>
                <w:szCs w:val="18"/>
                <w:lang w:val="pt-BR" w:eastAsia="en-US" w:bidi="ar-SA"/>
              </w:rPr>
              <w:t>____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_________________ Nacionalidade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uppressAutoHyphens w:val="false"/>
              <w:spacing w:before="77" w:after="12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Proficiência em língua estrangeira: (    ) Inglês  (    ) Espanhol    (    ) Franc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uppressAutoHyphens w:val="false"/>
              <w:spacing w:before="77" w:after="12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Nº documento de identificação:________________________Órgão Emissor ____________Data de Emissão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6" w:leader="none"/>
                <w:tab w:val="left" w:pos="10133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PF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Passaporte: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2" w:after="0"/>
              <w:jc w:val="left"/>
              <w:rPr>
                <w:rFonts w:ascii="Arial" w:hAnsi="Arial" w:cs="Arial"/>
                <w:bCs/>
                <w:sz w:val="11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2" w:leader="none"/>
                <w:tab w:val="left" w:pos="10208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Endereço: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Nº_______</w:t>
            </w:r>
          </w:p>
          <w:p>
            <w:pPr>
              <w:pStyle w:val="Normal"/>
              <w:widowControl w:val="false"/>
              <w:suppressAutoHyphens w:val="false"/>
              <w:spacing w:before="4" w:after="0"/>
              <w:jc w:val="left"/>
              <w:rPr>
                <w:rFonts w:ascii="Arial" w:hAnsi="Arial" w:cs="Arial"/>
                <w:bCs/>
                <w:sz w:val="11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246" w:leader="none"/>
                <w:tab w:val="left" w:pos="5546" w:leader="none"/>
                <w:tab w:val="left" w:pos="8797" w:leader="none"/>
                <w:tab w:val="left" w:pos="10185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EP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spacing w:val="-3"/>
                <w:kern w:val="0"/>
                <w:sz w:val="18"/>
                <w:szCs w:val="18"/>
                <w:lang w:val="pt-BR" w:eastAsia="en-US" w:bidi="ar-SA"/>
              </w:rPr>
              <w:t>-</w:t>
            </w:r>
            <w:r>
              <w:rPr>
                <w:rFonts w:cs="Arial" w:ascii="Arial" w:hAnsi="Arial"/>
                <w:bCs/>
                <w:spacing w:val="-3"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Bairro___________________________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idade_____________________Estado___________</w:t>
            </w:r>
          </w:p>
          <w:p>
            <w:pPr>
              <w:pStyle w:val="Normal"/>
              <w:widowControl w:val="false"/>
              <w:suppressAutoHyphens w:val="false"/>
              <w:spacing w:before="2" w:after="0"/>
              <w:jc w:val="left"/>
              <w:rPr>
                <w:rFonts w:ascii="Arial" w:hAnsi="Arial" w:cs="Arial"/>
                <w:bCs/>
                <w:sz w:val="11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DD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ontato 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DD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 xml:space="preserve">_____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ontato 2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2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E-mail: 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2" w:after="0"/>
              <w:jc w:val="left"/>
              <w:rPr>
                <w:rFonts w:ascii="Arial" w:hAnsi="Arial" w:cs="Arial"/>
                <w:bCs/>
                <w:sz w:val="11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6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Atividade profissional 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4" w:after="0"/>
              <w:jc w:val="left"/>
              <w:rPr>
                <w:rFonts w:ascii="Arial" w:hAnsi="Arial" w:cs="Arial"/>
                <w:bCs/>
                <w:sz w:val="11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1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Local detrabalho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4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4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Graduado em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__________Ano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4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4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1" w:leader="none"/>
              </w:tabs>
              <w:suppressAutoHyphens w:val="false"/>
              <w:spacing w:before="77" w:after="0"/>
              <w:jc w:val="lef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Universidade/Faculdade </w:t>
            </w:r>
            <w:r>
              <w:rPr>
                <w:rFonts w:cs="Arial" w:ascii="Arial" w:hAnsi="Arial"/>
                <w:bCs/>
                <w:spacing w:val="-1"/>
                <w:kern w:val="0"/>
                <w:sz w:val="18"/>
                <w:szCs w:val="18"/>
                <w:lang w:val="pt-BR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4" w:after="0"/>
              <w:jc w:val="left"/>
              <w:rPr>
                <w:rFonts w:ascii="Arial" w:hAnsi="Arial" w:cs="Arial"/>
                <w:bCs/>
                <w:sz w:val="11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O projeto a ser desenvolvido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  <w:t>terá um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pt-BR" w:eastAsia="en-US" w:bidi="ar-SA"/>
              </w:rPr>
              <w:t xml:space="preserve">corpus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em língua estrangeira moderna? (  ) NÃO (  ) SIM  Língu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10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0"/>
                <w:szCs w:val="18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Caso a sua resposta seja SIM, está ciente de que deve anexar aos documentos de inscrição a comprovação de proficiência na respectiva língua de trabalho conforme esta chamada pública? (   ) SIM  (   )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8"/>
                <w:szCs w:val="18"/>
                <w:u w:val="single"/>
                <w:lang w:val="pt-B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bidi="ar-SA"/>
              </w:rPr>
              <w:t>É candidato(a) com deficiência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bidi="ar-SA"/>
              </w:rPr>
              <w:t xml:space="preserve">? 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escreva: ______________________________________________________________________________________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 xml:space="preserve">É lactante? </w:t>
            </w: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bidi="ar-SA"/>
              </w:rPr>
              <w:t xml:space="preserve">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"/>
                <w:szCs w:val="18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"/>
                <w:szCs w:val="18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6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6"/>
                <w:szCs w:val="18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3591" w:leader="none"/>
              </w:tabs>
              <w:suppressAutoHyphens w:val="false"/>
              <w:spacing w:before="77" w:after="0"/>
              <w:ind w:left="120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Fortaleza,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u w:val="single"/>
                <w:lang w:val="pt-BR" w:eastAsia="en-US" w:bidi="ar-SA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e 2021.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_____________________________________________________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120" w:after="0"/>
              <w:ind w:left="0" w:right="1693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 xml:space="preserve">                                       </w:t>
            </w: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>ASSINATURA DO(A) CANDIDATO(A)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NEXO 2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DECLARAÇÃO DE DISPONIBILIDADE DE TEMPO - COM E SEM VÍNC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974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E DISPONIBILIDADE DE TEMPO</w:t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Eu__________________________________________________________________, residente e domiciliado(a) na Rua/Av _____________________________________________nº_______, bairro___________________, na cidade de ______________________, com o nº de documento de identidade ___________________________ e o CPF nº _______________________, declaro, a quem possa interessar, que possuindo ou não vínculo empregatício terei disponibilidade de tempo para dedicação integral ao Curso de Mestrado do Programa de Pós-Graduação em Linguística Aplicada, em regime presencial ou remoto, durante todo o período de realização do curso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,______ de ____________ de 2021.</w:t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ind w:left="27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EXO 3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Times New Roman"/>
          <w:b/>
          <w:sz w:val="24"/>
          <w:szCs w:val="24"/>
        </w:rPr>
        <w:t>PRÉ-PROJETO DE PESQUISA DE DISSERTA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5"/>
        <w:gridCol w:w="79"/>
        <w:gridCol w:w="6518"/>
      </w:tblGrid>
      <w:tr>
        <w:trPr>
          <w:trHeight w:val="21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957" w:right="19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val="pt-BR" w:bidi="ar-SA"/>
              </w:rPr>
              <w:t>O que é um Pré-Projeto de Dissertação?</w:t>
            </w:r>
          </w:p>
        </w:tc>
      </w:tr>
      <w:tr>
        <w:trPr>
          <w:trHeight w:val="5526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5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Pré-projeto de Dissertação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7" w:right="-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 Pré-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Projeto de Pesquisa de Dissertação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é uma proposta específica de pesquisa, com o objetivo de estudar uma questão relevante e a forma pela qual ela será investigada. O pré-projeto de pesquisa deve expor uma ideia, um método, uma conclusão, obtidos a partir de uma exaustiva pesquisa e trabalhos científicos através da argumentação e trazendo uma contribuição nova para o tema abordado. O pré-projeto deve apresentar todos 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os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lementos fundamentais para que se julgue a problemática, importância, pertinência e suficiência da proposta de investigação em relação à área de concentração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rograma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à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linha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na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al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verá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>inserir.</w:t>
            </w:r>
            <w:r>
              <w:rPr>
                <w:rFonts w:cs="Times New Roman" w:ascii="Times New Roman" w:hAnsi="Times New Roman"/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A exposição deve apresentar com</w:t>
            </w:r>
            <w:r>
              <w:rPr>
                <w:rFonts w:cs="Times New Roman" w:ascii="Times New Roman" w:hAnsi="Times New Roman"/>
                <w:spacing w:val="-15"/>
                <w:w w:val="10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clarez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7" w:before="164" w:after="0"/>
              <w:ind w:left="7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 apresentação de um tema, vinculado a uma das linhas de pesquisa do Program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247" w:before="0" w:after="0"/>
              <w:ind w:left="7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 definição clara de um problema para análise, derivado do objeto seleciona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7" w:before="0" w:after="0"/>
              <w:ind w:left="7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justificativ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ja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apaz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ntextualizar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motivos, 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importância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eóric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ertinênci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tual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investigação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ropost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no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ampo dos estudos em Linguística</w:t>
            </w:r>
            <w:r>
              <w:rPr>
                <w:rFonts w:cs="Times New Roman" w:ascii="Times New Roman" w:hAnsi="Times New Roman"/>
                <w:spacing w:val="-1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plicad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7" w:before="0" w:after="0"/>
              <w:ind w:left="7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 delineamento de objetivos claros que possam ser alcançados com a pesquis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7" w:before="0" w:after="0"/>
              <w:ind w:left="7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scrição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as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estões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/ou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hipóteses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investigadas no desenvolvimento do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stu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7" w:before="1" w:after="0"/>
              <w:ind w:left="7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Uma formulação clara dos pressupostos teóricos, das categorias e conceitos a serem utilizados na área em que pesquisa será desenvolvida, justificando a sua</w:t>
            </w:r>
            <w:r>
              <w:rPr>
                <w:rFonts w:cs="Times New Roman" w:ascii="Times New Roman" w:hAnsi="Times New Roman"/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doçã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7" w:before="1" w:after="0"/>
              <w:ind w:left="7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 delineamento do percurso metodológico, isto é, o plano detalhado</w:t>
            </w:r>
            <w:r>
              <w:rPr>
                <w:rFonts w:cs="Times New Roman" w:ascii="Times New Roman" w:hAnsi="Times New Roman"/>
                <w:spacing w:val="-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 como alcançar os objetivos e/ou testar as hipóteses formuladas ou buscar respostas para as questões de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esquisa.</w:t>
            </w:r>
          </w:p>
        </w:tc>
      </w:tr>
      <w:tr>
        <w:trPr>
          <w:trHeight w:val="21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3" w:after="0"/>
              <w:ind w:left="1976" w:right="19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val="pt-BR" w:bidi="ar-SA"/>
              </w:rPr>
              <w:t>Roteiro para elaboração do Pré-Projeto de Pesquisa</w:t>
            </w:r>
          </w:p>
        </w:tc>
      </w:tr>
      <w:tr>
        <w:trPr>
          <w:trHeight w:val="7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val="pt-BR" w:bidi="ar-SA"/>
              </w:rPr>
              <w:t>Dados Identificadores</w:t>
            </w:r>
          </w:p>
          <w:p>
            <w:pPr>
              <w:pStyle w:val="TableParagraph"/>
              <w:widowControl w:val="false"/>
              <w:spacing w:before="10" w:after="0"/>
              <w:ind w:left="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tLeast" w:line="210" w:before="0" w:after="0"/>
              <w:ind w:left="26" w:right="-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Não é necessária uma página para a</w:t>
            </w:r>
            <w:r>
              <w:rPr>
                <w:rFonts w:cs="Times New Roman" w:ascii="Times New Roman" w:hAnsi="Times New Roman"/>
                <w:b/>
                <w:color w:val="0000FF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cap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418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Nome do candidato: e-mail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Linha de pesquisa:</w:t>
            </w:r>
          </w:p>
          <w:p>
            <w:pPr>
              <w:pStyle w:val="TableParagraph"/>
              <w:widowControl w:val="false"/>
              <w:spacing w:lineRule="exact" w:line="192" w:before="7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ítulo do projeto: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Orientador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3" w:right="-1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indicação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rientador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é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brigatória.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rojeto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star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vinculado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o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rojeto/tema de pesquisa do orientador pretendido.</w:t>
            </w:r>
          </w:p>
        </w:tc>
      </w:tr>
      <w:tr>
        <w:trPr>
          <w:trHeight w:val="6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Título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3" w:right="-1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 título deve indicar o conteúdo da pesquisa de forma explícita e precisa. Em</w:t>
            </w:r>
            <w:r>
              <w:rPr>
                <w:rFonts w:cs="Times New Roman" w:ascii="Times New Roman" w:hAnsi="Times New Roman"/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geral,</w:t>
            </w:r>
            <w:r>
              <w:rPr>
                <w:rFonts w:cs="Times New Roman" w:ascii="Times New Roman" w:hAnsi="Times New Roman"/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ítulo</w:t>
            </w:r>
            <w:r>
              <w:rPr>
                <w:rFonts w:cs="Times New Roman" w:ascii="Times New Roman" w:hAnsi="Times New Roman"/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rFonts w:cs="Times New Roman" w:ascii="Times New Roman" w:hAnsi="Times New Roman"/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xpressar</w:t>
            </w:r>
            <w:r>
              <w:rPr>
                <w:rFonts w:cs="Times New Roman" w:ascii="Times New Roman" w:hAnsi="Times New Roman"/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modo</w:t>
            </w:r>
            <w:r>
              <w:rPr>
                <w:rFonts w:cs="Times New Roman" w:ascii="Times New Roman" w:hAnsi="Times New Roman"/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intético,</w:t>
            </w:r>
            <w:r>
              <w:rPr>
                <w:rFonts w:cs="Times New Roman" w:ascii="Times New Roman" w:hAnsi="Times New Roman"/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laro</w:t>
            </w:r>
            <w:r>
              <w:rPr>
                <w:rFonts w:cs="Times New Roman" w:ascii="Times New Roman" w:hAnsi="Times New Roman"/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bjetivo,</w:t>
            </w:r>
            <w:r>
              <w:rPr>
                <w:rFonts w:cs="Times New Roman" w:ascii="Times New Roman" w:hAnsi="Times New Roman"/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92" w:before="4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nteúdo temático da pesquisa, identificando seu objet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Formulação do proble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2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elaboração </w:t>
            </w:r>
            <w:r>
              <w:rPr>
                <w:rFonts w:cs="Times New Roman" w:ascii="Times New Roman" w:hAnsi="Times New Roman"/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um </w:t>
            </w:r>
            <w:r>
              <w:rPr>
                <w:rFonts w:cs="Times New Roman" w:ascii="Times New Roman" w:hAnsi="Times New Roman"/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pré-projeto </w:t>
            </w:r>
            <w:r>
              <w:rPr>
                <w:rFonts w:cs="Times New Roman" w:ascii="Times New Roman" w:hAnsi="Times New Roman"/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pesquisa </w:t>
            </w:r>
            <w:r>
              <w:rPr>
                <w:rFonts w:cs="Times New Roman" w:ascii="Times New Roman" w:hAnsi="Times New Roman"/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dissertação </w:t>
            </w:r>
            <w:r>
              <w:rPr>
                <w:rFonts w:cs="Times New Roman" w:ascii="Times New Roman" w:hAnsi="Times New Roman"/>
                <w:spacing w:val="2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implica</w:t>
            </w:r>
          </w:p>
          <w:p>
            <w:pPr>
              <w:pStyle w:val="TableParagraph"/>
              <w:widowControl w:val="false"/>
              <w:spacing w:lineRule="exact" w:line="191" w:before="9" w:after="0"/>
              <w:ind w:left="103" w:right="-1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conhecimento  prévio  do  problema   abordado,   suficiente  para  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ermitir,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2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concisamente, uma explicitação preliminar (ainda que tentativa) de 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seu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nteúdo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ropositivo.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arte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abe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ema,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já foi escrito sobre ele em direção 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e se quer saber e investigar. Inicia-se com a apresentação onde se coloca a gênese do problema, como o pesquisador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hegou</w:t>
            </w:r>
            <w:r>
              <w:rPr>
                <w:rFonts w:cs="Times New Roman" w:ascii="Times New Roman" w:hAnsi="Times New Roman"/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le,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vários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spectos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ificuldade,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specificando</w:t>
            </w:r>
            <w:r>
              <w:rPr>
                <w:rFonts w:cs="Times New Roman" w:ascii="Times New Roman" w:hAnsi="Times New Roman"/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s trabalhos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versaram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le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ara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hegar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limitação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ema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5"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problema.</w:t>
            </w:r>
          </w:p>
        </w:tc>
      </w:tr>
      <w:tr>
        <w:trPr>
          <w:trHeight w:val="170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Justificativ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 justificativa de um pré-projeto de dissertação deve expressar a relevância teórica/científica e social de se pesquisar o problema, o objeto ou objetivos. Ao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justificar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eoricamente,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issertação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busca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profundamento da compreensão teórica acerca de tópicos que possam ser claramente enunciados, mostrando que lacuna o estudo preenche e apresentando claramente qual a contribuição do trabalho para a área de estudo. Na dimensão</w:t>
            </w:r>
            <w:r>
              <w:rPr>
                <w:rFonts w:cs="Times New Roman" w:ascii="Times New Roman" w:hAnsi="Times New Roman"/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ocial,</w:t>
            </w:r>
            <w:r>
              <w:rPr>
                <w:rFonts w:cs="Times New Roman" w:ascii="Times New Roman" w:hAnsi="Times New Roman"/>
                <w:spacing w:val="3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rFonts w:cs="Times New Roman" w:ascii="Times New Roman" w:hAnsi="Times New Roman"/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rFonts w:cs="Times New Roman" w:ascii="Times New Roman" w:hAnsi="Times New Roman"/>
                <w:spacing w:val="3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rFonts w:cs="Times New Roman" w:ascii="Times New Roman" w:hAnsi="Times New Roman"/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studo</w:t>
            </w:r>
            <w:r>
              <w:rPr>
                <w:rFonts w:cs="Times New Roman" w:ascii="Times New Roman" w:hAnsi="Times New Roman"/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oderá</w:t>
            </w:r>
            <w:r>
              <w:rPr>
                <w:rFonts w:cs="Times New Roman" w:ascii="Times New Roman" w:hAnsi="Times New Roman"/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pontar</w:t>
            </w:r>
            <w:r>
              <w:rPr>
                <w:rFonts w:cs="Times New Roman" w:ascii="Times New Roman" w:hAnsi="Times New Roman"/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erspectivas</w:t>
            </w:r>
            <w:r>
              <w:rPr>
                <w:rFonts w:cs="Times New Roman" w:ascii="Times New Roman" w:hAnsi="Times New Roman"/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1" w:before="3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plicação social na solução de problemas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Objetivo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3" w:right="-1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s objetivos devem indicar as metas, gerais e específicas, que</w:t>
            </w:r>
            <w:r>
              <w:rPr>
                <w:rFonts w:cs="Times New Roman" w:ascii="Times New Roman" w:hAnsi="Times New Roman"/>
                <w:spacing w:val="3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(a)</w:t>
            </w:r>
          </w:p>
          <w:p>
            <w:pPr>
              <w:pStyle w:val="TableParagraph"/>
              <w:widowControl w:val="false"/>
              <w:spacing w:lineRule="exact" w:line="192" w:before="6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andidato(a) pretende alcançar com o desenvolvimento de sua pesquisa.</w:t>
            </w:r>
          </w:p>
        </w:tc>
      </w:tr>
      <w:tr>
        <w:trPr>
          <w:trHeight w:val="25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val="pt-BR" w:bidi="ar-SA"/>
              </w:rPr>
              <w:t>Questões de pesquisa e/ou Hipótese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questões de pesquisa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êm por propósito encaminhar o alcance dos objetivos. Elas devem ser claras, simples, empíricas e consistentes com o tema e objetivos da pesquisa. As questões devem inquirir o que verdadeiramente se quer investigar.</w:t>
            </w:r>
          </w:p>
          <w:p>
            <w:pPr>
              <w:pStyle w:val="TableParagraph"/>
              <w:widowControl w:val="false"/>
              <w:spacing w:before="0" w:after="0"/>
              <w:ind w:left="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03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hipóteses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 xml:space="preserve">são proposições testáveis que se apresentam como respostas preliminares (supostas) 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roblema a ser investigado. São expressões verbais</w:t>
            </w:r>
            <w:r>
              <w:rPr>
                <w:rFonts w:cs="Times New Roman" w:ascii="Times New Roman" w:hAnsi="Times New Roman"/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uscetíveis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rFonts w:cs="Times New Roman" w:ascii="Times New Roman" w:hAnsi="Times New Roman"/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claradas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verdadeiras</w:t>
            </w:r>
            <w:r>
              <w:rPr>
                <w:rFonts w:cs="Times New Roman" w:ascii="Times New Roman" w:hAnsi="Times New Roman"/>
                <w:spacing w:val="-1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u</w:t>
            </w:r>
            <w:r>
              <w:rPr>
                <w:rFonts w:cs="Times New Roman" w:ascii="Times New Roman" w:hAnsi="Times New Roman"/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falsas.</w:t>
            </w:r>
            <w:r>
              <w:rPr>
                <w:rFonts w:cs="Times New Roman" w:ascii="Times New Roman" w:hAnsi="Times New Roman"/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Geralmente,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s hipóteses devem ser expressas a partir de variáveis passíveis de testes empíricos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nstruídas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artir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relações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ausalidade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quando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dota</w:t>
            </w:r>
            <w:r>
              <w:rPr>
                <w:rFonts w:cs="Times New Roman" w:ascii="Times New Roman" w:hAnsi="Times New Roman"/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 metodologia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xperimental.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right="-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Fundamentação teórica/Base teóric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 candidato deve indicar o referencial teórico (tendência teórica, autor, autores) que pretende utilizar para fazer análise crítica dos dados que coletará em sua pesquisa de modo a trazer uma nova compreensão crítica sobre o problema. É o marco teórico de referência e reflete a opção do pesquisador dentro do universo ideológico e teórico em que se situam as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3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iversas escolas, teorias e abordagens de seu campo de especialização ou área de estudo.</w:t>
            </w:r>
          </w:p>
        </w:tc>
      </w:tr>
      <w:tr>
        <w:trPr>
          <w:trHeight w:val="128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Metodolog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-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scrição do plano metodológico em que deve ser especificado o método a ser empregado e como pretende coletar os dados para a pesquisa: o</w:t>
            </w:r>
            <w:r>
              <w:rPr>
                <w:rFonts w:cs="Times New Roman" w:ascii="Times New Roman" w:hAnsi="Times New Roman"/>
                <w:spacing w:val="-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ntexto da pesquisa, quais os procedimentos que pretende adotar, os recursos a serem utilizados, os instrumentos de coleta de dados, as fontes de informação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(documentos,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pessoas),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bem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rFonts w:cs="Times New Roman" w:ascii="Times New Roman" w:hAnsi="Times New Roman"/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s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técnicas</w:t>
            </w:r>
            <w:r>
              <w:rPr>
                <w:rFonts w:cs="Times New Roman" w:ascii="Times New Roman" w:hAnsi="Times New Roman"/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leta</w:t>
            </w:r>
            <w:r>
              <w:rPr>
                <w:rFonts w:cs="Times New Roman" w:ascii="Times New Roman" w:hAnsi="Times New Roman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nálise</w:t>
            </w:r>
          </w:p>
          <w:p>
            <w:pPr>
              <w:pStyle w:val="TableParagraph"/>
              <w:widowControl w:val="false"/>
              <w:spacing w:lineRule="exact" w:line="192" w:before="2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dos dados.</w:t>
            </w:r>
          </w:p>
        </w:tc>
      </w:tr>
      <w:tr>
        <w:trPr>
          <w:trHeight w:val="42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Cronogra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O cronograma deve indicar as etapas previstas, mês a mês, do desdobramento da pesquisa e o tempo estimado para sua realizaçã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Referências Bibliográfica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3" w:right="-1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As referências bibliográficas devem enumerar somente os textos que</w:t>
            </w:r>
            <w:r>
              <w:rPr>
                <w:rFonts w:cs="Times New Roman" w:ascii="Times New Roman" w:hAnsi="Times New Roman"/>
                <w:spacing w:val="3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foram</w:t>
            </w:r>
          </w:p>
          <w:p>
            <w:pPr>
              <w:pStyle w:val="TableParagraph"/>
              <w:widowControl w:val="false"/>
              <w:spacing w:lineRule="exact" w:line="194" w:before="6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consultados na elaboração do pré-projeto de pesquisa.</w:t>
            </w:r>
          </w:p>
        </w:tc>
      </w:tr>
    </w:tbl>
    <w:tbl>
      <w:tblPr>
        <w:tblStyle w:val="TableNormal1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58"/>
        <w:gridCol w:w="6964"/>
      </w:tblGrid>
      <w:tr>
        <w:trPr>
          <w:trHeight w:val="36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563" w:right="35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Formatação</w:t>
            </w:r>
          </w:p>
        </w:tc>
      </w:tr>
      <w:tr>
        <w:trPr>
          <w:trHeight w:val="32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Pape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right="3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Font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1" w:right="3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Times New Roman ou Arial / Tamanho 12</w:t>
            </w:r>
          </w:p>
        </w:tc>
      </w:tr>
      <w:tr>
        <w:trPr>
          <w:trHeight w:val="3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Espaç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1" w:right="3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1,5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Alinh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right="3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bidi="ar-SA"/>
              </w:rPr>
              <w:t>Justificado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Margen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right="32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Superior: 3 cm; Inferior: 2cm, Esquerda: 3cm, Direita: 2cm</w:t>
            </w:r>
          </w:p>
        </w:tc>
      </w:tr>
      <w:tr>
        <w:trPr>
          <w:trHeight w:val="3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right="3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18"/>
                <w:szCs w:val="18"/>
                <w:lang w:bidi="ar-SA"/>
              </w:rPr>
              <w:t>Número de página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right="326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8"/>
                <w:szCs w:val="18"/>
                <w:lang w:val="pt-BR" w:bidi="ar-SA"/>
              </w:rPr>
              <w:t>mínimo 08 e máximo 10 (numeradas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77" w:hanging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935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FORMULÁRIO PARA INTERPOSIÇÃO DE RECURSO</w:t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_____________________________________________________________________________,portador (a) do documento de identidade nº. __________________________, CPF nº. ________________________, inscrito(a) para concorrer a uma vaga na linha de pesquisa (1) (2) (3), nível Mestrado do Programa de Pós-Graduação em Linguística Aplicada apresento recurso junto à Coordenação do Curso de Pós-graduação em Linguística Aplicada.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cisão/objeto de contestação: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rgumentos com os quais contesto a referida decisão são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, ______ de __________________ de 2021.</w:t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DRO DE REFERÊNCIAS BIBLIOGRÁFIC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44" w:hRule="atLeast"/>
        </w:trPr>
        <w:tc>
          <w:tcPr>
            <w:tcW w:w="98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1: Linguagem, Tecnologia e Ensino</w:t>
            </w:r>
          </w:p>
        </w:tc>
      </w:tr>
      <w:tr>
        <w:trPr>
          <w:trHeight w:val="344" w:hRule="atLeast"/>
        </w:trPr>
        <w:tc>
          <w:tcPr>
            <w:tcW w:w="9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FARIAS, A. L. G. Pesquisa-formação no estágio supervisionado de língua francesa com base em diálogos de autoconfrontação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bidi="ar-SA"/>
              </w:rPr>
              <w:t>Revista Linguagem em Foco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, v.13, n.1, 66-91, 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Link: </w:t>
            </w:r>
            <w:hyperlink r:id="rId9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shd w:fill="FFFFFF" w:val="clear"/>
                  <w:lang w:val="pt-BR" w:bidi="ar-SA"/>
                </w:rPr>
                <w:t>https://revistas.uece.br/index.php/linguagememfoco/article/view/5471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GRUPO NOVA LONDRES. Uma Pedagogia dos Multiletramentos: Projetando Futuros Sociais (A Pedagogy of Multiliteracies: Designing Social Future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bidi="ar-SA"/>
              </w:rPr>
              <w:t>Harvard Educational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bidi="ar-SA"/>
              </w:rPr>
              <w:t>Review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66 (1), pp. 60–93.1996). Tradução de Deise Nancy de Morais, Gabriela Claudino Grande, Rafaela Salemme Bolsarin Biazotti, Roziane Keila Grand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bidi="ar-SA"/>
              </w:rPr>
              <w:t>. Revista Linguagem em Foco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, v.13, n.2, 2021. p. 101-14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1F497D" w:themeColor="text2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Link: </w:t>
            </w:r>
            <w:hyperlink r:id="rId10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bidi="ar-SA"/>
                </w:rPr>
                <w:t>https://revistas.uece.br/index.php/linguagememfoco/article/view/5578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pt-BR" w:bidi="ar-SA"/>
              </w:rPr>
              <w:t xml:space="preserve">MARCUSCHI, L. A. Quando a referência é uma inferência.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shd w:fill="FFFFFF" w:val="clear"/>
                <w:lang w:val="pt-BR" w:bidi="ar-SA"/>
              </w:rPr>
              <w:t>Anais do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shd w:fill="FFFFFF" w:val="clear"/>
                <w:lang w:val="pt-BR" w:bidi="ar-SA"/>
              </w:rPr>
              <w:t>GEL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pt-BR" w:bidi="ar-SA"/>
              </w:rPr>
              <w:t>. São Paulo, 2000, p.1-3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Arial" w:hAnsi="Arial" w:cs="Arial"/>
                <w:color w:val="1F497D" w:themeColor="text2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es-ES" w:bidi="ar-SA"/>
              </w:rPr>
              <w:t xml:space="preserve">Link: </w:t>
            </w:r>
            <w:hyperlink r:id="rId11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shd w:fill="FFFFFF" w:val="clear"/>
                  <w:lang w:val="es-ES" w:bidi="ar-SA"/>
                </w:rPr>
                <w:t>http://www.leffa.pro.br/tela4/Textos/Textos/Anais/GEL_XXX/ART113.pdf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S" w:bidi="ar-SA"/>
              </w:rPr>
              <w:t xml:space="preserve">NAVARRO, F. Aportes para una didàctica de la escritura acadèmica basada en  gèneros discursivos. 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D.E.L.T.A., 35-2/2019, p. 1-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Link: </w:t>
            </w:r>
            <w:hyperlink r:id="rId1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bidi="ar-SA"/>
                </w:rPr>
                <w:t>https://doi.org/10.1590/1678-460X2019350201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pt-BR" w:bidi="ar-SA"/>
              </w:rPr>
              <w:t>SOUZA, K. M. de; XAVIER, V. R. D. Lexicologia e Linguística Aplicada: algumas aproximações e implicações no ensino de língua materna. LING. – Est. e Pesq., Catalão-GO, vol. 23, n. 1, p. 133-144, jan./jul. 201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Link: </w:t>
            </w:r>
            <w:hyperlink r:id="rId1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eastAsia="pt-BR" w:bidi="ar-SA"/>
                </w:rPr>
                <w:t>https://www.revistas.ufg.br/lep/article/view/63872/34899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comgrade"/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1"/>
      </w:tblGrid>
      <w:tr>
        <w:trPr>
          <w:trHeight w:val="344" w:hRule="atLeast"/>
        </w:trPr>
        <w:tc>
          <w:tcPr>
            <w:tcW w:w="99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Linha de Pesquisa 2: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linguagem, Cognição e Interação</w:t>
            </w:r>
          </w:p>
        </w:tc>
      </w:tr>
      <w:tr>
        <w:trPr>
          <w:trHeight w:val="344" w:hRule="atLeast"/>
        </w:trPr>
        <w:tc>
          <w:tcPr>
            <w:tcW w:w="99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pt-BR" w:bidi="ar-SA"/>
              </w:rPr>
              <w:t>ARAÚJO, A. A. de; VIANA, R. B. de M.; PEREIRA, M. L. de S. Sociolinguística: histórico, ramificações e pressupostos básicos. In: LIMA, A. H. V.; SOARES, M. E.; CAVALCANTE, S. A. de S.  (Ogs.).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t-BR" w:bidi="ar-SA"/>
              </w:rPr>
              <w:t>Linguística geral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pt-BR" w:bidi="ar-SA"/>
              </w:rPr>
              <w:t>: os conceitos que todos precisam conhecer. v.1. São Paulo: Pimenta Cultural, 2020. p. 206–258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Style w:val="InternetLink"/>
                <w:rFonts w:ascii="Arial" w:hAnsi="Arial" w:cs="Arial"/>
                <w:color w:val="1F497D" w:themeColor="text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pt-BR" w:bidi="ar-SA"/>
              </w:rPr>
              <w:t xml:space="preserve">Link: </w:t>
            </w:r>
            <w:hyperlink r:id="rId14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shd w:fill="FFFFFF" w:val="clear"/>
                  <w:lang w:val="pt-BR" w:bidi="ar-SA"/>
                </w:rPr>
                <w:t>https://www.pimentacultural.com/linguistica-geral-1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Style w:val="InternetLink"/>
                <w:rFonts w:ascii="Arial" w:hAnsi="Arial" w:cs="Arial"/>
                <w:color w:val="1F497D" w:themeColor="text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F497D" w:themeColor="text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BERBER SARDINHA, A. P. Uso de corpora na formação de tradutores.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pt-BR" w:eastAsia="pt-BR" w:bidi="ar-SA"/>
              </w:rPr>
              <w:t>D.E.L.TA.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, V. 19 (Especial), p. 43-70, 2003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Link: </w:t>
            </w:r>
            <w:hyperlink r:id="rId15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shd w:fill="FFFFFF" w:val="clear"/>
                  <w:lang w:val="pt-BR" w:bidi="ar-SA"/>
                </w:rPr>
                <w:t>https://www.scielo.br/j/delta/a/B6KhFvrNYXtGq5sJRNbw4Rp/?lang=pt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NUNES, M. da S. Interface em estudos da tradução audiovisual acessível e semiótica social multimodal na audiodescrição de pinturas artísticas. In ADERALDO, M. F.; MASCARENHAS, R. de O.; ALVES, J. F.; ARAÚJO, V. L. S.; DANTAS, J. F. de L.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esquisas teóricas e aplicadas em audiodescrição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. Natal: Editora da UFRN, 2017, 159-177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Link: </w:t>
            </w:r>
            <w:hyperlink r:id="rId16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bidi="ar-SA"/>
                </w:rPr>
                <w:t>https://repositorio.ufrn.br/jspui/handle/123456789/22612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Style w:val="InternetLink"/>
                <w:rFonts w:ascii="Arial" w:hAnsi="Arial" w:cs="Arial"/>
                <w:color w:val="1F497D" w:themeColor="text2"/>
                <w:sz w:val="22"/>
                <w:szCs w:val="22"/>
              </w:rPr>
            </w:pPr>
            <w:r>
              <w:rPr>
                <w:rFonts w:cs="Arial" w:ascii="Arial" w:hAnsi="Arial"/>
                <w:color w:val="1F497D" w:themeColor="text2"/>
                <w:sz w:val="22"/>
                <w:szCs w:val="22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MONTEIRO, S. M. M.; DANTAS, J. F. Tradução audiovisual acessível (TAVa): a segmentação linguística na Legendagem para Surdos e Ensurdecidos (LSE) da campanha política na televisão em Fortaleza. 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Trabalhos em Linguística Aplicada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, Campinas, SP, v. 56, n. 2, p. 527–560, 2017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Link: </w:t>
            </w:r>
            <w:hyperlink r:id="rId17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eastAsia="pt-BR" w:bidi="ar-SA"/>
                </w:rPr>
                <w:t>https://periodicos.sbu.unicamp.br/ojs/index.php/tla/article/view/8649289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pt-BR" w:bidi="ar-SA"/>
              </w:rPr>
              <w:t>PALMEIRA, C.; CARVALHO, W. J. de A.; ARAUJO, V. L. S. Locução para audiodescritores: contribuições da fonoaudiologia. In: ADERALDO, Marisa Ferreira; DANTAS, João Francisco de Lima; MASCARENHAS, Renata de Oliveira; ARAÚJO, Vera Lúcia Santiago. Pesquisas teóricas e aplicadas em audiodescrição. Natal: EDUFRN, 2016, p. 219 - 234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color w:val="1F497D" w:themeColor="text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pt-BR" w:bidi="ar-SA"/>
              </w:rPr>
              <w:t xml:space="preserve">Link: </w:t>
            </w:r>
            <w:hyperlink r:id="rId18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shd w:fill="FFFFFF" w:val="clear"/>
                  <w:lang w:val="pt-BR" w:bidi="ar-SA"/>
                </w:rPr>
                <w:t>https://repositorio.ufrn.br/jspui/handle/123456789/22612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comgrade"/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3: Estudos Críticos da Linguagem</w:t>
            </w:r>
          </w:p>
        </w:tc>
      </w:tr>
      <w:tr>
        <w:trPr>
          <w:trHeight w:val="718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AUMAN, R.; BRIGGS, C. Poética e performance como perspectivas críticas sobre a linguagem e a vida social. (trad.) CARDOSO, V. Z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bidi="ar-SA"/>
              </w:rPr>
              <w:t>Ilha Revista de Antropologia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, UFSC, Flolrianópolis, vol 8, nº 1,2. UFSC – Florianópolis –SC. p. 185-229, 200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Link: </w:t>
            </w:r>
            <w:hyperlink r:id="rId19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bidi="ar-SA"/>
                </w:rPr>
                <w:t>https://periodicos.ufsc.br/index.php/ilha/article/view/18230/17095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111111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111111"/>
                <w:kern w:val="2"/>
                <w:sz w:val="22"/>
                <w:szCs w:val="22"/>
                <w:lang w:val="pt-BR" w:eastAsia="pt-BR" w:bidi="ar-SA"/>
              </w:rPr>
              <w:t xml:space="preserve">CUNHA, G. X.; OLIVEIRA, A. L. A. M.. Teorias de im/polidez linguística: revisitando o estado da arte para uma contribuição teórica sobre o tema . </w:t>
            </w:r>
            <w:r>
              <w:rPr>
                <w:rFonts w:cs="Arial" w:ascii="Arial" w:hAnsi="Arial"/>
                <w:b/>
                <w:bCs/>
                <w:color w:val="111111"/>
                <w:kern w:val="2"/>
                <w:sz w:val="22"/>
                <w:szCs w:val="22"/>
                <w:lang w:val="pt-BR" w:eastAsia="pt-BR" w:bidi="ar-SA"/>
              </w:rPr>
              <w:t>Estudos da linguagem</w:t>
            </w:r>
            <w:r>
              <w:rPr>
                <w:rFonts w:cs="Arial" w:ascii="Arial" w:hAnsi="Arial"/>
                <w:color w:val="111111"/>
                <w:kern w:val="2"/>
                <w:sz w:val="22"/>
                <w:szCs w:val="22"/>
                <w:lang w:val="pt-BR" w:eastAsia="pt-BR" w:bidi="ar-SA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111111"/>
                <w:kern w:val="2"/>
                <w:sz w:val="22"/>
                <w:szCs w:val="22"/>
                <w:lang w:val="pt-BR" w:eastAsia="pt-BR" w:bidi="ar-SA"/>
              </w:rPr>
              <w:t>on-line</w:t>
            </w:r>
            <w:r>
              <w:rPr>
                <w:rFonts w:cs="Arial" w:ascii="Arial" w:hAnsi="Arial"/>
                <w:color w:val="111111"/>
                <w:kern w:val="2"/>
                <w:sz w:val="22"/>
                <w:szCs w:val="22"/>
                <w:lang w:val="pt-BR" w:eastAsia="pt-BR" w:bidi="ar-SA"/>
              </w:rPr>
              <w:t>), v.18, p.135-162, 202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111111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111111"/>
                <w:kern w:val="2"/>
                <w:sz w:val="22"/>
                <w:szCs w:val="22"/>
                <w:lang w:val="pt-BR" w:eastAsia="pt-BR" w:bidi="ar-SA"/>
              </w:rPr>
              <w:t xml:space="preserve">Link: </w:t>
            </w:r>
            <w:hyperlink r:id="rId20">
              <w:r>
                <w:rPr>
                  <w:rStyle w:val="InternetLink"/>
                  <w:rFonts w:cs="Arial" w:ascii="Arial" w:hAnsi="Arial"/>
                  <w:kern w:val="2"/>
                  <w:sz w:val="22"/>
                  <w:szCs w:val="22"/>
                  <w:lang w:val="pt-BR" w:eastAsia="pt-BR" w:bidi="ar-SA"/>
                </w:rPr>
                <w:t>https://periodicos2.uesb.br/index.php/estudosdalinguagem/article/view/6409/5065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FAIRCLOUGH, N.; Melo, I. F. de. (2012). Análise Crítica do Discurso como método em pesquisa social científica. </w:t>
            </w: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pt-BR" w:bidi="ar-SA"/>
              </w:rPr>
              <w:t>Linha D’Água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, 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pt-BR" w:bidi="ar-SA"/>
              </w:rPr>
              <w:t>25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(2), 307-32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Link: </w:t>
            </w:r>
            <w:hyperlink r:id="rId21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bidi="ar-SA"/>
                </w:rPr>
                <w:t>https://doi.org/10.11606/issn.2236-4242.v25i2p307-32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tLeast" w:line="235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TTONI, P.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BR" w:bidi="ar-SA"/>
              </w:rPr>
              <w:t>John Langshaw Austin e a Visão Performativa da Linguagem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.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bidi="ar-SA"/>
              </w:rPr>
              <w:t>DELTA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(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US" w:bidi="ar-SA"/>
              </w:rPr>
              <w:t>on-line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), 2002, v.18, n.1, p.117-143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Link: </w:t>
            </w:r>
            <w:hyperlink r:id="rId2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en-US" w:bidi="ar-SA"/>
                </w:rPr>
                <w:t>https://www.scielo.br/j/delta/a/ysBDL9Cr4ZqBPP96MgkVyGG/?format=pdf&amp;lang=pt</w:t>
              </w:r>
            </w:hyperlink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iCs w:val="false"/>
                <w:kern w:val="0"/>
                <w:sz w:val="22"/>
                <w:szCs w:val="22"/>
                <w:lang w:val="pt-BR" w:bidi="ar-SA"/>
              </w:rPr>
              <w:t>SOBRAL, A.; GIACOMELLI, K</w:t>
            </w: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val="pt-BR" w:bidi="ar-SA"/>
              </w:rPr>
              <w:t xml:space="preserve">.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as significações na língua ao sentido na linguagem: parâmetros para uma análise dialógica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Linguagem em (Dis)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curso - LemD, Tubarão, SC, v. 18, n. 2, p. 307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322, 2018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Link: </w:t>
            </w:r>
            <w:hyperlink r:id="rId2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pt-BR" w:eastAsia="pt-BR" w:bidi="ar-SA"/>
                </w:rPr>
                <w:t>https://core.ac.uk/download/pdf/300480928.pdf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40" w:right="1320" w:gutter="0" w:header="426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  <w:font w:name="Garamond">
    <w:charset w:val="01"/>
    <w:family w:val="roman"/>
    <w:pitch w:val="variable"/>
  </w:font>
  <w:font w:name="Footlight MT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933450</wp:posOffset>
          </wp:positionH>
          <wp:positionV relativeFrom="paragraph">
            <wp:posOffset>234950</wp:posOffset>
          </wp:positionV>
          <wp:extent cx="7572375" cy="40957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699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8867544"/>
    </w:sdtPr>
    <w:sdtContent>
      <w:p>
        <w:pPr>
          <w:pStyle w:val="Header"/>
          <w:jc w:val="center"/>
          <w:rPr>
            <w:rFonts w:cs="Arial"/>
            <w:b/>
            <w:b/>
            <w:sz w:val="26"/>
            <w:szCs w:val="26"/>
          </w:rPr>
        </w:pPr>
        <w:r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5116830</wp:posOffset>
              </wp:positionH>
              <wp:positionV relativeFrom="paragraph">
                <wp:posOffset>-32385</wp:posOffset>
              </wp:positionV>
              <wp:extent cx="1264285" cy="902970"/>
              <wp:effectExtent l="0" t="0" r="0" b="0"/>
              <wp:wrapNone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4285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46430</wp:posOffset>
              </wp:positionH>
              <wp:positionV relativeFrom="paragraph">
                <wp:posOffset>-88265</wp:posOffset>
              </wp:positionV>
              <wp:extent cx="1244600" cy="1085850"/>
              <wp:effectExtent l="0" t="0" r="0" b="0"/>
              <wp:wrapNone/>
              <wp:docPr id="10" name="Imagem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/>
            <w:b/>
            <w:sz w:val="26"/>
            <w:szCs w:val="26"/>
          </w:rPr>
          <w:t>Governo do Estado do Ceará</w:t>
        </w:r>
      </w:p>
      <w:p>
        <w:pPr>
          <w:pStyle w:val="Header"/>
          <w:jc w:val="center"/>
          <w:rPr>
            <w:rFonts w:cs="Arial"/>
            <w:b/>
            <w:b/>
            <w:sz w:val="26"/>
            <w:szCs w:val="26"/>
          </w:rPr>
        </w:pPr>
        <w:r>
          <w:rPr>
            <w:rFonts w:cs="Arial"/>
            <w:b/>
            <w:sz w:val="26"/>
            <w:szCs w:val="26"/>
          </w:rPr>
          <w:t>Secretaria da Ciência Tecnologia e Educação Superior</w:t>
        </w:r>
      </w:p>
      <w:p>
        <w:pPr>
          <w:pStyle w:val="Header"/>
          <w:jc w:val="center"/>
          <w:rPr>
            <w:rFonts w:cs="Arial"/>
            <w:b/>
            <w:b/>
            <w:sz w:val="26"/>
            <w:szCs w:val="26"/>
          </w:rPr>
        </w:pPr>
        <w:r>
          <w:rPr>
            <w:rFonts w:cs="Arial"/>
            <w:b/>
            <w:sz w:val="26"/>
            <w:szCs w:val="26"/>
          </w:rPr>
          <w:t>Universidade Estadual do Ceará – UECE</w:t>
        </w:r>
      </w:p>
      <w:p>
        <w:pPr>
          <w:pStyle w:val="Header"/>
          <w:jc w:val="center"/>
          <w:rPr>
            <w:rFonts w:cs="Arial"/>
            <w:b/>
            <w:b/>
            <w:sz w:val="26"/>
            <w:szCs w:val="26"/>
          </w:rPr>
        </w:pPr>
        <w:r>
          <w:rPr>
            <w:rFonts w:cs="Arial"/>
            <w:b/>
            <w:sz w:val="26"/>
            <w:szCs w:val="26"/>
          </w:rPr>
          <w:t>Centro de Humanidades</w:t>
        </w:r>
      </w:p>
      <w:p>
        <w:pPr>
          <w:pStyle w:val="Header"/>
          <w:jc w:val="center"/>
          <w:rPr>
            <w:rFonts w:cs="Arial"/>
            <w:b/>
            <w:b/>
            <w:sz w:val="26"/>
            <w:szCs w:val="26"/>
          </w:rPr>
        </w:pPr>
        <w:r>
          <w:rPr>
            <w:rFonts w:cs="Arial"/>
            <w:b/>
            <w:sz w:val="26"/>
            <w:szCs w:val="26"/>
          </w:rPr>
          <w:t>Programa de Pós-Graduação em Linguística Aplicada</w:t>
        </w:r>
      </w:p>
      <w:p>
        <w:pPr>
          <w:pStyle w:val="Header"/>
          <w:tabs>
            <w:tab w:val="clear" w:pos="8504"/>
            <w:tab w:val="center" w:pos="4252" w:leader="none"/>
            <w:tab w:val="right" w:pos="8222" w:leader="none"/>
          </w:tabs>
          <w:jc w:val="center"/>
          <w:rPr>
            <w:rFonts w:ascii="Cambria" w:hAnsi="Cambria"/>
            <w:b/>
            <w:b/>
            <w:sz w:val="28"/>
            <w:szCs w:val="28"/>
          </w:rPr>
        </w:pPr>
        <w:r>
          <w:rPr>
            <w:rFonts w:ascii="Cambria" w:hAnsi="Cambria"/>
            <w:b/>
            <w:sz w:val="28"/>
            <w:szCs w:val="28"/>
          </w:rPr>
        </w:r>
      </w:p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" w:hanging="157"/>
      </w:pPr>
      <w:rPr>
        <w:sz w:val="18"/>
        <w:spacing w:val="-2"/>
        <w:szCs w:val="18"/>
        <w:w w:val="103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1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1" w:hanging="1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8" w:hanging="1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5" w:hanging="1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02" w:hanging="1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9" w:hanging="1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6" w:hanging="15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qFormat="1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6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4b26ee"/>
    <w:pPr>
      <w:keepNext w:val="true"/>
      <w:numPr>
        <w:ilvl w:val="0"/>
        <w:numId w:val="1"/>
      </w:numPr>
      <w:ind w:left="0" w:right="190" w:hanging="0"/>
      <w:jc w:val="center"/>
      <w:outlineLvl w:val="0"/>
    </w:pPr>
    <w:rPr>
      <w:rFonts w:eastAsia="Calibri"/>
      <w:b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f30893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b26ee"/>
    <w:rPr>
      <w:rFonts w:ascii="Times New Roman" w:hAnsi="Times New Roman" w:eastAsia="Calibri" w:cs="Calibri"/>
      <w:b/>
      <w:sz w:val="20"/>
      <w:szCs w:val="20"/>
      <w:lang w:eastAsia="zh-CN"/>
    </w:rPr>
  </w:style>
  <w:style w:type="character" w:styleId="InternetLink">
    <w:name w:val="Hyperlink"/>
    <w:rsid w:val="004b26ee"/>
    <w:rPr>
      <w:rFonts w:cs="Times New Roman"/>
      <w:color w:val="0000FF"/>
      <w:u w:val="single"/>
    </w:rPr>
  </w:style>
  <w:style w:type="character" w:styleId="Yiv2003988453applestylespan" w:customStyle="1">
    <w:name w:val="yiv2003988453apple-style-span"/>
    <w:basedOn w:val="DefaultParagraphFont"/>
    <w:qFormat/>
    <w:rsid w:val="004b26ee"/>
    <w:rPr/>
  </w:style>
  <w:style w:type="character" w:styleId="CorpodetextoChar" w:customStyle="1">
    <w:name w:val="Corpo de texto Char"/>
    <w:basedOn w:val="DefaultParagraphFont"/>
    <w:qFormat/>
    <w:rsid w:val="004b26ee"/>
    <w:rPr>
      <w:rFonts w:ascii="Arial" w:hAnsi="Arial" w:eastAsia="Calibri" w:cs="Arial"/>
      <w:sz w:val="20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4b26ee"/>
    <w:rPr>
      <w:rFonts w:ascii="Times New Roman" w:hAnsi="Times New Roman" w:eastAsia="Calibri" w:cs="Calibri"/>
      <w:sz w:val="20"/>
      <w:szCs w:val="20"/>
      <w:lang w:eastAsia="zh-CN"/>
    </w:rPr>
  </w:style>
  <w:style w:type="character" w:styleId="Annotationreference">
    <w:name w:val="annotation reference"/>
    <w:qFormat/>
    <w:rsid w:val="004b26e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4b26e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ppleconvertedspace" w:customStyle="1">
    <w:name w:val="apple-converted-space"/>
    <w:basedOn w:val="DefaultParagraphFont"/>
    <w:qFormat/>
    <w:rsid w:val="004b26ee"/>
    <w:rPr/>
  </w:style>
  <w:style w:type="character" w:styleId="Il" w:customStyle="1">
    <w:name w:val="il"/>
    <w:basedOn w:val="DefaultParagraphFont"/>
    <w:qFormat/>
    <w:rsid w:val="004b26e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26ee"/>
    <w:rPr>
      <w:rFonts w:ascii="Tahoma" w:hAnsi="Tahoma" w:eastAsia="Times New Roma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26ee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Caracteresdenotaderodap" w:customStyle="1">
    <w:name w:val="Caracteres de nota de rodapé"/>
    <w:qFormat/>
    <w:rsid w:val="00f359aa"/>
    <w:rPr>
      <w:rFonts w:cs="Times New Roman"/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f359aa"/>
    <w:rPr>
      <w:rFonts w:ascii="Times New Roman" w:hAnsi="Times New Roman" w:eastAsia="Calibri" w:cs="Calibri"/>
      <w:sz w:val="20"/>
      <w:szCs w:val="20"/>
      <w:lang w:eastAsia="zh-CN"/>
    </w:rPr>
  </w:style>
  <w:style w:type="character" w:styleId="Linenumber">
    <w:name w:val="line number"/>
    <w:basedOn w:val="DefaultParagraphFont"/>
    <w:uiPriority w:val="99"/>
    <w:semiHidden/>
    <w:unhideWhenUsed/>
    <w:qFormat/>
    <w:rsid w:val="008f71c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f71c7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119ac"/>
    <w:rPr>
      <w:rFonts w:ascii="Times New Roman" w:hAnsi="Times New Roman" w:eastAsia="Times New Roman" w:cs="Calibri"/>
      <w:b/>
      <w:bCs/>
      <w:sz w:val="20"/>
      <w:szCs w:val="20"/>
      <w:lang w:eastAsia="zh-CN"/>
    </w:rPr>
  </w:style>
  <w:style w:type="character" w:styleId="Strong">
    <w:name w:val="Strong"/>
    <w:basedOn w:val="DefaultParagraphFont"/>
    <w:uiPriority w:val="22"/>
    <w:qFormat/>
    <w:rsid w:val="00631c88"/>
    <w:rPr>
      <w:b/>
      <w:bCs/>
    </w:rPr>
  </w:style>
  <w:style w:type="character" w:styleId="Emphasis">
    <w:name w:val="Emphasis"/>
    <w:basedOn w:val="DefaultParagraphFont"/>
    <w:uiPriority w:val="20"/>
    <w:qFormat/>
    <w:rsid w:val="00410d2d"/>
    <w:rPr>
      <w:i/>
      <w:iCs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f30893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0"/>
      <w:szCs w:val="20"/>
      <w:lang w:eastAsia="ar-SA"/>
    </w:rPr>
  </w:style>
  <w:style w:type="character" w:styleId="Articletitle" w:customStyle="1">
    <w:name w:val="article-title"/>
    <w:basedOn w:val="DefaultParagraphFont"/>
    <w:qFormat/>
    <w:rsid w:val="00da6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b26ee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b26ee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link w:val="RecuodecorpodetextoChar"/>
    <w:rsid w:val="004b26ee"/>
    <w:pPr>
      <w:ind w:firstLine="1134"/>
      <w:jc w:val="both"/>
    </w:pPr>
    <w:rPr>
      <w:rFonts w:eastAsia="Calibri"/>
    </w:rPr>
  </w:style>
  <w:style w:type="paragraph" w:styleId="ListParagraph">
    <w:name w:val="List Paragraph"/>
    <w:basedOn w:val="Normal"/>
    <w:qFormat/>
    <w:rsid w:val="004b26ee"/>
    <w:pPr>
      <w:ind w:left="708" w:hanging="0"/>
    </w:pPr>
    <w:rPr/>
  </w:style>
  <w:style w:type="paragraph" w:styleId="Yiv2003988453msonormal" w:customStyle="1">
    <w:name w:val="yiv2003988453msonormal"/>
    <w:basedOn w:val="Normal"/>
    <w:qFormat/>
    <w:rsid w:val="004b26ee"/>
    <w:pPr>
      <w:spacing w:before="280" w:after="280"/>
    </w:pPr>
    <w:rPr>
      <w:sz w:val="24"/>
      <w:szCs w:val="24"/>
    </w:rPr>
  </w:style>
  <w:style w:type="paragraph" w:styleId="Annotationtext">
    <w:name w:val="annotation text"/>
    <w:basedOn w:val="Normal"/>
    <w:link w:val="TextodecomentrioChar"/>
    <w:qFormat/>
    <w:rsid w:val="004b26ee"/>
    <w:pPr/>
    <w:rPr>
      <w:rFonts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26e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qFormat/>
    <w:rsid w:val="004b26ee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eastAsia="ar-SA"/>
    </w:rPr>
  </w:style>
  <w:style w:type="paragraph" w:styleId="Footnote">
    <w:name w:val="Footnote Text"/>
    <w:basedOn w:val="Normal"/>
    <w:link w:val="TextodenotaderodapChar"/>
    <w:rsid w:val="00f359aa"/>
    <w:pPr/>
    <w:rPr>
      <w:rFonts w:eastAsia="Calibri"/>
    </w:rPr>
  </w:style>
  <w:style w:type="paragraph" w:styleId="Standard" w:customStyle="1">
    <w:name w:val="Standard"/>
    <w:qFormat/>
    <w:rsid w:val="00f359a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zh-CN" w:bidi="ar-SA"/>
    </w:rPr>
  </w:style>
  <w:style w:type="paragraph" w:styleId="Normal1" w:customStyle="1">
    <w:name w:val="Normal1"/>
    <w:qFormat/>
    <w:rsid w:val="00f359aa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zh-CN" w:val="pt-BR" w:bidi="ar-SA"/>
    </w:rPr>
  </w:style>
  <w:style w:type="paragraph" w:styleId="Footer">
    <w:name w:val="Footer"/>
    <w:basedOn w:val="Normal"/>
    <w:link w:val="RodapChar"/>
    <w:uiPriority w:val="99"/>
    <w:unhideWhenUsed/>
    <w:rsid w:val="008f71c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119ac"/>
    <w:pPr/>
    <w:rPr>
      <w:rFonts w:cs="Calibri"/>
      <w:b/>
      <w:bCs/>
    </w:rPr>
  </w:style>
  <w:style w:type="paragraph" w:styleId="Revision">
    <w:name w:val="Revision"/>
    <w:uiPriority w:val="99"/>
    <w:semiHidden/>
    <w:qFormat/>
    <w:rsid w:val="00237a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zh-CN" w:val="pt-BR" w:bidi="ar-SA"/>
    </w:rPr>
  </w:style>
  <w:style w:type="paragraph" w:styleId="TtuloecontedoLTGliederung1" w:customStyle="1">
    <w:name w:val="Título e conteúdo~LT~Gliederung 1"/>
    <w:uiPriority w:val="99"/>
    <w:qFormat/>
    <w:rsid w:val="00be13d6"/>
    <w:pPr>
      <w:widowControl/>
      <w:bidi w:val="0"/>
      <w:spacing w:lineRule="atLeast" w:line="200" w:before="283" w:after="0"/>
      <w:jc w:val="left"/>
    </w:pPr>
    <w:rPr>
      <w:rFonts w:ascii="Mangal" w:hAnsi="Mangal" w:eastAsia="Microsoft YaHei" w:cs="Mangal"/>
      <w:color w:val="000000"/>
      <w:kern w:val="2"/>
      <w:sz w:val="64"/>
      <w:szCs w:val="64"/>
      <w:lang w:val="pt-BR" w:eastAsia="en-US" w:bidi="ar-SA"/>
    </w:rPr>
  </w:style>
  <w:style w:type="paragraph" w:styleId="Estilo1" w:customStyle="1">
    <w:name w:val="Estilo1"/>
    <w:basedOn w:val="Normal"/>
    <w:qFormat/>
    <w:rsid w:val="00d84a41"/>
    <w:pPr>
      <w:suppressAutoHyphens w:val="false"/>
      <w:spacing w:lineRule="auto" w:line="360"/>
    </w:pPr>
    <w:rPr>
      <w:rFonts w:ascii="Arial" w:hAnsi="Arial" w:eastAsia="Calibri" w:cs="Arial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410d2d"/>
    <w:pPr>
      <w:widowControl w:val="false"/>
      <w:suppressAutoHyphens w:val="false"/>
      <w:ind w:left="103" w:right="326" w:hanging="0"/>
    </w:pPr>
    <w:rPr>
      <w:rFonts w:ascii="Garamond" w:hAnsi="Garamond" w:eastAsia="Garamond" w:cs="Garamond"/>
      <w:sz w:val="22"/>
      <w:szCs w:val="22"/>
      <w:lang w:val="en-US" w:eastAsia="en-US"/>
    </w:rPr>
  </w:style>
  <w:style w:type="paragraph" w:styleId="Ttulo11" w:customStyle="1">
    <w:name w:val="Título 11"/>
    <w:basedOn w:val="Normal"/>
    <w:uiPriority w:val="1"/>
    <w:qFormat/>
    <w:rsid w:val="00f30893"/>
    <w:pPr>
      <w:widowControl w:val="false"/>
      <w:suppressAutoHyphens w:val="false"/>
      <w:ind w:left="2085" w:right="2139" w:hanging="0"/>
      <w:jc w:val="center"/>
      <w:outlineLvl w:val="1"/>
    </w:pPr>
    <w:rPr>
      <w:rFonts w:cs="Times New Roman"/>
      <w:b/>
      <w:bCs/>
      <w:sz w:val="22"/>
      <w:szCs w:val="22"/>
      <w:lang w:val="en-US" w:eastAsia="en-US"/>
    </w:rPr>
  </w:style>
  <w:style w:type="paragraph" w:styleId="Default" w:customStyle="1">
    <w:name w:val="Default"/>
    <w:qFormat/>
    <w:rsid w:val="007834aa"/>
    <w:pPr>
      <w:widowControl/>
      <w:bidi w:val="0"/>
      <w:spacing w:lineRule="auto" w:line="240" w:before="0" w:after="0"/>
      <w:jc w:val="left"/>
    </w:pPr>
    <w:rPr>
      <w:rFonts w:ascii="Footlight MT Light" w:hAnsi="Footlight MT Light" w:eastAsia="Times New Roman" w:cs="Footlight MT Light"/>
      <w:color w:val="000000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95f20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2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64dd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revistas.uece.br/index.php/linguagememfoco/article/view/5471" TargetMode="External"/><Relationship Id="rId10" Type="http://schemas.openxmlformats.org/officeDocument/2006/relationships/hyperlink" Target="https://revistas.uece.br/index.php/linguagememfoco/article/view/5578" TargetMode="External"/><Relationship Id="rId11" Type="http://schemas.openxmlformats.org/officeDocument/2006/relationships/hyperlink" Target="http://www.leffa.pro.br/tela4/Textos/Textos/Anais/GEL_XXX/ART113.pdf" TargetMode="External"/><Relationship Id="rId12" Type="http://schemas.openxmlformats.org/officeDocument/2006/relationships/hyperlink" Target="https://doi.org/10.1590/1678-460X2019350201" TargetMode="External"/><Relationship Id="rId13" Type="http://schemas.openxmlformats.org/officeDocument/2006/relationships/hyperlink" Target="https://www.revistas.ufg.br/lep/article/view/63872/34899" TargetMode="External"/><Relationship Id="rId14" Type="http://schemas.openxmlformats.org/officeDocument/2006/relationships/hyperlink" Target="https://www.pimentacultural.com/linguistica-geral-1" TargetMode="External"/><Relationship Id="rId15" Type="http://schemas.openxmlformats.org/officeDocument/2006/relationships/hyperlink" Target="https://www.scielo.br/j/delta/a/B6KhFvrNYXtGq5sJRNbw4Rp/?lang=pt" TargetMode="External"/><Relationship Id="rId16" Type="http://schemas.openxmlformats.org/officeDocument/2006/relationships/hyperlink" Target="https://repositorio.ufrn.br/jspui/handle/123456789/22612" TargetMode="External"/><Relationship Id="rId17" Type="http://schemas.openxmlformats.org/officeDocument/2006/relationships/hyperlink" Target="https://periodicos.sbu.unicamp.br/ojs/index.php/tla/article/view/8649289" TargetMode="External"/><Relationship Id="rId18" Type="http://schemas.openxmlformats.org/officeDocument/2006/relationships/hyperlink" Target="https://repositorio.ufrn.br/jspui/handle/123456789/22612" TargetMode="External"/><Relationship Id="rId19" Type="http://schemas.openxmlformats.org/officeDocument/2006/relationships/hyperlink" Target="https://periodicos.ufsc.br/index.php/ilha/article/view/18230/17095" TargetMode="External"/><Relationship Id="rId20" Type="http://schemas.openxmlformats.org/officeDocument/2006/relationships/hyperlink" Target="https://periodicos2.uesb.br/index.php/estudosdalinguagem/article/view/6409/5065" TargetMode="External"/><Relationship Id="rId21" Type="http://schemas.openxmlformats.org/officeDocument/2006/relationships/hyperlink" Target="https://doi.org/10.11606/issn.2236-4242.v25i2p307-329" TargetMode="External"/><Relationship Id="rId22" Type="http://schemas.openxmlformats.org/officeDocument/2006/relationships/hyperlink" Target="https://www.scielo.br/j/delta/a/ysBDL9Cr4ZqBPP96MgkVyGG/?format=pdf&amp;lang=pt" TargetMode="External"/><Relationship Id="rId23" Type="http://schemas.openxmlformats.org/officeDocument/2006/relationships/hyperlink" Target="https://core.ac.uk/download/pdf/300480928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C1F92A-8712-4435-9AA1-8CA5C7491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2411</Words>
  <Characters>13023</Characters>
  <CharactersWithSpaces>15404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5:00Z</dcterms:created>
  <dc:creator>Cleu</dc:creator>
  <dc:description/>
  <dc:language>en-US</dc:language>
  <cp:lastModifiedBy>vaio</cp:lastModifiedBy>
  <cp:lastPrinted>2021-10-13T18:35:00Z</cp:lastPrinted>
  <dcterms:modified xsi:type="dcterms:W3CDTF">2021-10-13T18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