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2330352"/>
      <w:bookmarkEnd w:id="0"/>
      <w:r>
        <w:rPr>
          <w:b/>
        </w:rPr>
        <w:t>EDITAL 14 /2022 - REI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E SUBPROJETOS PARA O PROGRAMA INSTITUCIONAL DE BOLSAS DE INICIAÇÃO A DOC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EXO 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scriç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8"/>
        <w:gridCol w:w="533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fixo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institucion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ção: 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/Faculdade/Centro de Lotaçã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ÇÕES SOBRE NÚC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o núcleo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de licenciatu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 de bolsas Iniciação à Docência- BID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 de BID voluntá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s Atendi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ÇÕES SOBRE SUBPROJETO INTERDISCIPLIN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s contempladas no subprojeto interdisciplinar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s/faculdades envolvidos: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 de núcleos envolvidos no subprojet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 de licenciatura envolvi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 de bolsas Iniciação à Docência- BI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 de BID voluntá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s Atendi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taleza, ______ de __________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14 /2022 - REI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LEÇÃO DE SUBPROJETOS PARA O PROGRAMA DE BOLSAS DE INICIAÇÃO À DOCENCIA - PIBI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EXO II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73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TENS PARA ELABORAÇÃO DE PROPOSTAS DE NÚCLOES/SUBPROJETOS INTERDISCIPLINARES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- Resumo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I- Apresentação, Justificativa e Relevância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III - Quantidade de núcleos de iniciação à docência pretendidos, no caso de subprojetos interdisciplinares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IV - Objetivos específicos Núcleo ou Subprojeto interdisciplinar;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 - Metas a serem alcançadas Núcleo ou Subprojeto interdisciplinar; e seus indicadores de acompanhamento;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I - Municípios das escolas em que o Núcleo ou Subprojeto interdisciplinar; pretende desenvolver as atividades, com descrição do seu contexto social e educacional, explicitando a relação entre realidade descrita e as atividades propostas para o Núcleo ou Subprojeto interdisciplinar;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VII - Detalhamento de como será conduzida a inserção dos licenciandos no cotidiano escolar, considerando as dimensões da iniciação à docência previstas no regulamento do PIBID;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VIII - Estratégia de comunicação e integração entre os discentes, supervisores e coordenadores de área ao longo do projeto;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IX - Descrição de como o Núcleo ou Subprojeto interdisciplinar; promoverá a articulação entre a teoria e a prática no processo formativo do licenciando, tanto no que se refere aos conhecimentos pedagógicos e didáticos, quanto aos conhecimentos específicos da área do conhecimento;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X - Estratégias a serem adotadas Núcleo ou Subprojeto interdisciplinar; para o exercício do trabalho coletivo no planejamento e na realização das atividades, bem como para a promoção da interdisciplinaridade;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XI - Descrição de como se dará o acompanhamento das atividades ao longo da execução Núcleo ou Subprojeto interdisciplinar; e como será feita a avaliação da participação dos licenciandos;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XII - Perspectivas de integração de tecnologias digitais da informação e comunicação ao subprojeto;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XIII - No caso dos subprojetos interdisciplinares, justificativa e descrição detalhada de como será promovida a integração entre as áreas escolhidas;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XIV - Estratégias a serem adotadas para o aperfeiçoamento do uso da língua portuguesa e de diferentes habilidades comunicativas do licenciando;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XV - Mecanismos de registro e sistematização das atividades realizadas no decorrer do Núcleo ou Subprojeto interdisciplinar;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XVI - Descrição de como os desafios e aprendizados das experiências anteriores contribuirão para qualificar o novo projeto PIBID,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XVII- </w:t>
            </w:r>
            <w:bookmarkStart w:id="1" w:name="_Hlk29685666"/>
            <w:bookmarkEnd w:id="1"/>
            <w:r>
              <w:rPr>
                <w:rFonts w:cs="Calibri"/>
                <w:bCs/>
              </w:rPr>
              <w:t>Indicação das possíveis escolas de atuação na Rede Pública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cola-campo 1: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cola-campo 2: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cola-campo 3: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VII- Quais as motivações para a escolha das escolas-campo;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XVIII - Descrição de como será realizada a aproximação e a articulação com as secretarias de educação do Estado ou Município e unidades escolares para a implementação e execução das atividades do projeto. Caso já possua ações em curso com as secretarias, detalhamento de como se dá essa articulação;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XX - Informações acerca da elaboração da proposta, no que diz respeito à articulação com o Programa Residência Pedagógica ou com outras iniciativas de formação de professores na IES ou parceria com secretarias de educação estadual ou municipal;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X- Iniciativas previstas para a socialização das experiências formativas dos participantes do projeto institucional.</w:t>
            </w:r>
            <w:r>
              <w:rPr>
                <w:rFonts w:cs="Calibri"/>
                <w:bCs/>
                <w:i/>
                <w:iCs/>
              </w:rPr>
              <w:t xml:space="preserve"> 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XXI- Produtos Esperados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XXI </w:t>
            </w:r>
            <w:bookmarkStart w:id="2" w:name="_Hlk29685707"/>
            <w:r>
              <w:rPr>
                <w:rFonts w:cs="Calibri"/>
                <w:bCs/>
              </w:rPr>
              <w:t>Outras informações relevantes</w:t>
            </w:r>
            <w:bookmarkEnd w:id="2"/>
            <w:r>
              <w:rPr>
                <w:rFonts w:cs="Calibri"/>
                <w:bCs/>
              </w:rPr>
              <w:t xml:space="preserve">. </w:t>
            </w:r>
            <w:r>
              <w:rPr>
                <w:rFonts w:cs="Calibri"/>
                <w:bCs/>
                <w:i/>
                <w:iCs/>
              </w:rPr>
              <w:t>[acrescente linhas, se necessário]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3" w:name="_Hlk102330352"/>
      <w:bookmarkStart w:id="4" w:name="_Hlk102330352"/>
      <w:bookmarkEnd w:id="4"/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right="7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listo MT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Segoe Print" w:hAnsi="Calisto MT;Segoe Print" w:cs="Calisto MT;Segoe Print"/>
        <w:b/>
        <w:b/>
        <w:sz w:val="16"/>
        <w:szCs w:val="16"/>
      </w:rPr>
    </w:pPr>
    <w:r>
      <w:rPr>
        <w:rFonts w:cs="Calisto MT;Segoe Print" w:ascii="Calisto MT;Segoe Print" w:hAnsi="Calisto MT;Segoe Print"/>
        <w:b/>
        <w:sz w:val="16"/>
        <w:szCs w:val="16"/>
      </w:rPr>
      <w:t xml:space="preserve">Coordenação Institucional do Programa de Bolsa de Iniciação à Docência - PIBID UECE </w:t>
    </w:r>
  </w:p>
  <w:p>
    <w:pPr>
      <w:pStyle w:val="Footer"/>
      <w:jc w:val="center"/>
      <w:rPr>
        <w:rFonts w:ascii="Calisto MT;Segoe Print" w:hAnsi="Calisto MT;Segoe Print" w:cs="Calisto MT;Segoe Print"/>
        <w:sz w:val="16"/>
        <w:szCs w:val="16"/>
      </w:rPr>
    </w:pPr>
    <w:r>
      <w:rPr>
        <w:rFonts w:cs="Calisto MT;Segoe Print" w:ascii="Calisto MT;Segoe Print" w:hAnsi="Calisto MT;Segoe Print"/>
        <w:sz w:val="16"/>
        <w:szCs w:val="16"/>
      </w:rPr>
      <w:t>Av. Paranjana, 1700 – Campus do Itaperi  - CEP 60740 - 903/ Fortaleza-CE</w:t>
    </w:r>
  </w:p>
  <w:p>
    <w:pPr>
      <w:pStyle w:val="Footer"/>
      <w:jc w:val="center"/>
      <w:rPr/>
    </w:pPr>
    <w:r>
      <w:rPr>
        <w:rFonts w:eastAsia="Calisto MT;Segoe Print" w:cs="Calisto MT;Segoe Print" w:ascii="Calisto MT;Segoe Print" w:hAnsi="Calisto MT;Segoe Print"/>
        <w:sz w:val="16"/>
        <w:szCs w:val="16"/>
      </w:rPr>
      <w:t xml:space="preserve"> </w:t>
    </w:r>
    <w:r>
      <w:rPr>
        <w:rFonts w:cs="Calisto MT;Segoe Print" w:ascii="Calisto MT;Segoe Print" w:hAnsi="Calisto MT;Segoe Print"/>
        <w:sz w:val="16"/>
        <w:szCs w:val="16"/>
      </w:rPr>
      <w:t xml:space="preserve">(85) 3101 9624 - e-mail: </w:t>
    </w:r>
    <w:hyperlink r:id="rId1">
      <w:r>
        <w:rPr>
          <w:rStyle w:val="InternetLink"/>
          <w:rFonts w:cs="Calisto MT;Segoe Print" w:ascii="Calisto MT;Segoe Print" w:hAnsi="Calisto MT;Segoe Print"/>
          <w:sz w:val="16"/>
          <w:szCs w:val="16"/>
        </w:rPr>
        <w:t>pibid.2022@uece.br</w:t>
      </w:r>
    </w:hyperlink>
    <w:r>
      <w:rPr>
        <w:rFonts w:cs="Calisto MT;Segoe Print" w:ascii="Calisto MT;Segoe Print" w:hAnsi="Calisto MT;Segoe Print"/>
        <w:sz w:val="16"/>
        <w:szCs w:val="16"/>
      </w:rPr>
      <w:t xml:space="preserve"> – home page: www.uece.br/pib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5625</wp:posOffset>
          </wp:positionH>
          <wp:positionV relativeFrom="paragraph">
            <wp:posOffset>-351790</wp:posOffset>
          </wp:positionV>
          <wp:extent cx="1254125" cy="108585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11470</wp:posOffset>
          </wp:positionH>
          <wp:positionV relativeFrom="paragraph">
            <wp:posOffset>-203200</wp:posOffset>
          </wp:positionV>
          <wp:extent cx="1266825" cy="90868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                                                                                                                     Secretaria da Ciência Tecnologia e Educação Superior                                                                Universidade Estadual do Ceará – UEC</w:t>
    </w:r>
    <w:r>
      <w:rPr>
        <w:rFonts w:cs="Arial"/>
        <w:b/>
        <w:sz w:val="24"/>
        <w:szCs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16" w:leader="none"/>
      </w:tabs>
      <w:suppressAutoHyphens w:val="true"/>
      <w:spacing w:lineRule="auto" w:line="240" w:before="0" w:after="0"/>
      <w:ind w:left="5016" w:hanging="180"/>
      <w:jc w:val="right"/>
      <w:outlineLvl w:val="5"/>
    </w:pPr>
    <w:rPr>
      <w:rFonts w:ascii="Arial" w:hAnsi="Arial" w:eastAsia="Times New Roman" w:cs="Arial"/>
      <w:sz w:val="44"/>
      <w:szCs w:val="20"/>
      <w:lang w:eastAsia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Arial"/>
      <w:sz w:val="44"/>
      <w:lang w:eastAsia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2"/>
      <w:szCs w:val="22"/>
      <w:lang w:eastAsia="en-US"/>
    </w:rPr>
  </w:style>
  <w:style w:type="character" w:styleId="TextodecomentrioChar">
    <w:name w:val="Texto de comentário Char"/>
    <w:qFormat/>
    <w:rPr>
      <w:lang w:eastAsia="en-US"/>
    </w:rPr>
  </w:style>
  <w:style w:type="character" w:styleId="TtuloChar">
    <w:name w:val="Título Char"/>
    <w:qFormat/>
    <w:rPr>
      <w:rFonts w:cs="Calibri"/>
      <w:b/>
      <w:bCs/>
      <w:sz w:val="24"/>
      <w:szCs w:val="24"/>
      <w:lang w:val="pt-PT" w:eastAsia="en-US"/>
    </w:rPr>
  </w:style>
  <w:style w:type="character" w:styleId="CabealhoChar">
    <w:name w:val="Cabeçalho Char"/>
    <w:qFormat/>
    <w:rPr/>
  </w:style>
  <w:style w:type="character" w:styleId="AssuntodocomentrioChar">
    <w:name w:val="Assunto do comentário Char"/>
    <w:qFormat/>
    <w:rPr>
      <w:b/>
      <w:bCs/>
      <w:lang w:eastAsia="en-US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  <w:szCs w:val="24"/>
    </w:rPr>
  </w:style>
  <w:style w:type="character" w:styleId="Title">
    <w:name w:val="title"/>
    <w:qFormat/>
    <w:rPr/>
  </w:style>
  <w:style w:type="character" w:styleId="Espaoreservadoparatexto">
    <w:name w:val="Espaço reservado para texto"/>
    <w:qFormat/>
    <w:rPr/>
  </w:style>
  <w:style w:type="character" w:styleId="Ttulo1">
    <w:name w:val="Título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429" w:right="2427" w:hanging="0"/>
      <w:jc w:val="center"/>
    </w:pPr>
    <w:rPr>
      <w:rFonts w:cs="Calibri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3420" w:hanging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bid.2020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9:00Z</dcterms:created>
  <dc:creator>PROGRAD</dc:creator>
  <dc:description/>
  <dc:language>en-US</dc:language>
  <cp:lastModifiedBy>User</cp:lastModifiedBy>
  <cp:lastPrinted>2022-05-03T16:07:00Z</cp:lastPrinted>
  <dcterms:modified xsi:type="dcterms:W3CDTF">2022-05-12T12:43:15Z</dcterms:modified>
  <cp:revision>15</cp:revision>
  <dc:subject/>
  <dc:title>Ofício Circular Nº 025/2009 – PROGRAD                           Fortaleza, 15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BEFEA57F409892899075C75ABFFA</vt:lpwstr>
  </property>
  <property fmtid="{D5CDD505-2E9C-101B-9397-08002B2CF9AE}" pid="3" name="KSOProductBuildVer">
    <vt:lpwstr>1046-11.2.0.11130</vt:lpwstr>
  </property>
</Properties>
</file>