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ANO DE ESTÁGIO CURRICULAR OBRIGATÓRIO</w:t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EM SERVIÇO SOCIAL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5688" w:leader="none"/>
        </w:tabs>
        <w:suppressAutoHyphens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DENTIFICAÇÃO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954"/>
        <w:gridCol w:w="5550"/>
      </w:tblGrid>
      <w:tr>
        <w:trPr>
          <w:trHeight w:val="255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(a) estagiário(a)</w:t>
            </w:r>
          </w:p>
        </w:tc>
        <w:tc>
          <w:tcPr>
            <w:tcW w:w="5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rícula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visão de Estágio em Serviço Social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I ou II?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ituição de Estágio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visor(a) de campo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SS nº                    Região 3ª</w:t>
            </w:r>
          </w:p>
        </w:tc>
      </w:tr>
      <w:tr>
        <w:trPr>
          <w:trHeight w:val="49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visor(a) Acadêmico(a)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SS nº                    Região 3ª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s e horários do estágio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de horas de estágio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8h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8" w:leader="none"/>
        </w:tabs>
        <w:suppressAutoHyphens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JETIVOS/ MISSÃO INSTITUCIONAL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órico: data de criação, origem, contex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eza pública, privada, caráter misto, não governament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tivos/missão institucion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que política (ou políticas) está diretamente vinculad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ção atendida e suas principais característic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ços oferecidos a essa população, etc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XPRESSÕES DA "QUESTÃO SOCIAL" ATENDIDAS NA INSTITUIÇÃO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finir a "questão social" na perspectiva do Serviço Social e destacar suas expressõ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RIBUIÇÕES DA(O) ASSISTENTE SOCIAL NA INSTITUIÇÃO </w:t>
      </w:r>
    </w:p>
    <w:p>
      <w:pPr>
        <w:pStyle w:val="Normal"/>
        <w:tabs>
          <w:tab w:val="clear" w:pos="708"/>
          <w:tab w:val="left" w:pos="5688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tivos do Serviço Social na instituiçã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ribuições privativas e competências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que atividades (programas, planos, projetos, por ex.) o Serviço Social está envolvido, etc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RIBUIÇÕES E ATIVIDADES PROPOSTAS PARA A(O) ESTAGIÁRIA(O) NA INSTITUIÇÃO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ção das atividades que serão realizadas pela estagiária conforme as atribuições/competências da estudante em forma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aixo, seguem elencados exemplos de atividades mais gerais, porém o preenchimento deve considerar as especificidades da realidade de cada campo de estági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os sobre temáticas relativas à instituição (legislações, normativas da política setorial, prática do Serviço Social em equipamentos semelhantes, documentos específicos do campo de estágio, expressões da questão social presentes no cotidiano, instrumentais técnico-operativos, etc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ruir permanentemente o diário de camp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hecer a instituição e a rede assistenci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vação da prática profission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ompanhamento da supervisora de campo em atividades de grupo e/ou individuai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ompanhamento da supervisora de campo em reuniõ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ões supervisionadas a usuários e familiar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ussão de situações vividas no cotidiano sobre dúvidas, ações e resultados obtidos, além dos dilemas (unidade entre teoria e prátic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enchimento supervisionado de documentos da profissã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ipação em eventos promovidos pelo campo de estágio e instituição de ensino (inclusive relacionados com a vivência de estági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ção e implementação do projeto de intervenção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Estágio II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aliação do processo de estágio,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 ACORDO COM A PROPOSTA DO SERVIÇO SOCIAL NA INSTITUIÇÃO, APONTE OS ASPECTOS TEÓRICO-METODOLÓGICOS (REFERÊNCIAS TEÓRICAS E DOCUMENTAIS), TÉCNICO-OPERATIVOS E ÉTICO-POLÍTICOS QUE NORTEARÃO O PROCESSO DE ENSINO-APRENDIZAGEM DA(O) ESTAGIÁRIA(O) EM TERMOS DA INSTRUMENTALIDADE DO TRABALHO DO ASSISTENTE SOCIAL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ara a construção desse tópico, utilizar como referência os verbetes do livro "Dicionário Crítico: Estágio Supervisionado em Serviço Social" e o Código de Ética do/a Assistente Social, buscando articular tais dimensões com a sua realidade de estági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tos científicos (artigos, teses, dissertações, TCCs, livros, capítulos de livros, etc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os: CF/88, legislações, textos oficiais de políticas, documentos institucionais, parâmetros de atuação do Serviço Social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mentais técnico-operativos mobilizados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ectos ético-políticos (código de ética, resoluções do CFESS, comportamento conforme a ética profissional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POSTA SÍNTESE DE SUPERVISÃO DE CAMPO, INDICANDO AÇÕES DE INTERFACE COM A SUPERVISÃO ACADÊMICA (PROPOSTA DE MONITORAMENTO E AVALIAÇÃO)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 síntese, a avaliação se dará a partir do diálogo direto e indireto (por meio dos relatos das estudantes) entre supervisoras considerando os seguintes critérios: assiduidade, participação, interação no contexto de estágio, compromisso com os direitos dos usuários, postura compatível com os pressupostos ético-políticos da profissão, interesse em aprofundar conhecimentos, cumprimento das atividades do plano de estágio, frequência, diário de campo e elaboração de outros documentos de estágio. Nesse sentido, o Fórum de Supervisão de Estágio, visitas coletivas e visitas institucionais são momentos de interface entre as supervisõ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FERÊNCIAS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12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forme as normas da AB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ind w:left="-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aleza, ___ de ____________ de ______.</w:t>
      </w:r>
    </w:p>
    <w:p>
      <w:pPr>
        <w:pStyle w:val="Normal"/>
        <w:tabs>
          <w:tab w:val="clear" w:pos="708"/>
          <w:tab w:val="left" w:pos="5688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Estagiário(a): 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Supervisor(a) de Campo: 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Supervisor(a) Acadêmico(a): 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TENÇÃO</w:t>
      </w:r>
      <w:r>
        <w:rPr>
          <w:rFonts w:eastAsia="Times New Roman" w:cs="Times New Roman" w:ascii="Times New Roman" w:hAnsi="Times New Roman"/>
        </w:rPr>
        <w:t>: Este documento é imprescindível para a realização do Estágio Curricular Obrigatório e deverá ser entregue digitad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43" w:footer="0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91845</wp:posOffset>
              </wp:positionH>
              <wp:positionV relativeFrom="paragraph">
                <wp:posOffset>-63944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Núcleo de Acompanhamento de Estágio - NA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Dr. Silas Munguba, 1700 Campus Itaperi – CEP: 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759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ascii="Times New Roman" w:hAnsi="Times New Roman"/>
                                <w:color w:val="000000"/>
                                <w:sz w:val="20"/>
                                <w:szCs w:val="20"/>
                                <w14:textFill>
                                  <w14:solidFill>
                                    <w14:srgbClr w14:val="000000">
                                      <w14:alpha w14:val="24954"/>
                                    </w14:srgbClr>
                                  </w14:solidFill>
                                </w14:textFill>
                              </w:rPr>
                              <w:t>www.uece.br/nae</w:t>
                            </w:r>
                          </w:hyperlink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 na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0.3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Núcleo de Acompanhamento de Estágio - NA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Dr. Silas Munguba, 1700 Campus Itaperi – CEP: </w:t>
                    </w:r>
                    <w:r>
                      <w:rPr>
                        <w:rFonts w:cs="Times New Roman" w:ascii="Times New Roman" w:hAnsi="Times New Roman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759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ascii="Times New Roman" w:hAnsi="Times New Roman"/>
                          <w:color w:val="000000"/>
                          <w:sz w:val="20"/>
                          <w:szCs w:val="20"/>
                          <w14:textFill>
                            <w14:solidFill>
                              <w14:srgbClr w14:val="000000">
                                <w14:alpha w14:val="24954"/>
                              </w14:srgbClr>
                            </w14:solidFill>
                          </w14:textFill>
                        </w:rPr>
                        <w:t>www.uece.br/nae</w:t>
                      </w:r>
                    </w:hyperlink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 nae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4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4"/>
      <w:szCs w:val="24"/>
      <w:lang w:eastAsia="en-US" w:val="pt-BR" w:bidi="ar-SA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c839df"/>
    <w:pPr>
      <w:keepNext w:val="true"/>
      <w:keepLines/>
      <w:suppressAutoHyphens w:val="false"/>
      <w:spacing w:before="220" w:after="40"/>
      <w:outlineLvl w:val="4"/>
    </w:pPr>
    <w:rPr>
      <w:rFonts w:ascii="Calibri" w:hAnsi="Calibri" w:eastAsia="Calibri" w:cs="Calibri"/>
      <w:b/>
      <w:sz w:val="22"/>
      <w:szCs w:val="22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c839df"/>
    <w:rPr>
      <w:rFonts w:ascii="Calibri" w:hAnsi="Calibri" w:eastAsia="Calibri" w:cs="Calibri"/>
      <w:b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<Relationship Id="rId2" Type="http://schemas.openxmlformats.org/officeDocument/2006/relationships/hyperlink" Target="http://www.uece.br/nae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5</Words>
  <Characters>3974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2:00Z</dcterms:created>
  <dc:creator>Núcleo De Acompanhamento De E</dc:creator>
  <dc:description/>
  <dc:language>en-US</dc:language>
  <cp:lastModifiedBy>Microsoft Office User</cp:lastModifiedBy>
  <dcterms:modified xsi:type="dcterms:W3CDTF">2025-05-1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14B822A94A35AE0448095560B295_11</vt:lpwstr>
  </property>
  <property fmtid="{D5CDD505-2E9C-101B-9397-08002B2CF9AE}" pid="3" name="KSOProductBuildVer">
    <vt:lpwstr>1046-12.2.0.13431</vt:lpwstr>
  </property>
</Properties>
</file>