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ECER DO(A) SUPERVISOR(A) DE CAMPO DO ESTÁGIO </w:t>
      </w:r>
    </w:p>
    <w:p>
      <w:pPr>
        <w:pStyle w:val="Normal"/>
        <w:tabs>
          <w:tab w:val="clear" w:pos="708"/>
          <w:tab w:val="left" w:pos="568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RRICULAR OBRIGATÓRIO EM SERVIÇO SOCIAL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visor(a) de Campo: 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(a) estudante: __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rícula do(a) estudante: 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ALIAÇÃO DO CONTEÚDO DO ESTÁGIO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4089"/>
        <w:gridCol w:w="4413"/>
      </w:tblGrid>
      <w:tr>
        <w:trPr>
          <w:trHeight w:val="255" w:hRule="atLeast"/>
        </w:trPr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M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integral do item</w:t>
            </w:r>
          </w:p>
        </w:tc>
      </w:tr>
      <w:tr>
        <w:trPr>
          <w:trHeight w:val="270" w:hRule="atLeast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 PARTE</w:t>
            </w:r>
          </w:p>
        </w:tc>
        <w:tc>
          <w:tcPr>
            <w:tcW w:w="4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keepLines w:val="false"/>
              <w:widowControl w:val="false"/>
              <w:tabs>
                <w:tab w:val="clear" w:pos="708"/>
                <w:tab w:val="left" w:pos="568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oiol8h99yfm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de do valor da questão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ÃO</w:t>
            </w:r>
          </w:p>
        </w:tc>
        <w:tc>
          <w:tcPr>
            <w:tcW w:w="4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 pontos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5220"/>
        <w:gridCol w:w="900"/>
        <w:gridCol w:w="1485"/>
        <w:gridCol w:w="899"/>
      </w:tblGrid>
      <w:tr>
        <w:trPr>
          <w:trHeight w:val="4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IVO À EXPERIÊNCIA DE ESTÁGI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M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 PARTE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ÃO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88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(o) estagiária(o) demonstra assiduidade, pontualidade e capacidade de interação com a equipe (multi)profissional (1,0)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8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(o) estudante tem conhecimento institucional e atitude investigativa, dando ênfase ao diagnóstico socioinstitucional e identificação das demandas postas ao Serviço Social (2,0)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8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(o) estudante demonstra competência técnico-operativa (1,5)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8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(o) estudante planeja e avalia processos de trabalho do Serviço Social junto com a equipe (1,5)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8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(o) estudante demonstra compromisso ético no estágio (2,0)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8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(o) estudante realiza articulação teórico-prática, intervindo com mediação nas expressões da questão social identificadas no campo de estágio (2,0)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ecer: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gestões para aperfeiçoamento dos processos de supervisão acadêmica e de campo, bem como deste instrumental: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, para fins de comprovação junto à Universidade Estadual do Ceará, que a(o) estudante acima indicada(o) realizou Estágio Curricular Obrigatório na Instituição a seguir identificada, sob minha responsabilidade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dade Concedente:</w:t>
      </w:r>
      <w:r>
        <w:rPr>
          <w:rFonts w:eastAsia="Times New Roman"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ndereço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elefone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ríodo do Estágio:</w:t>
      </w:r>
      <w:r>
        <w:rPr>
          <w:rFonts w:eastAsia="Times New Roman" w:cs="Times New Roman" w:ascii="Times New Roman" w:hAnsi="Times New Roman"/>
        </w:rPr>
        <w:t xml:space="preserve"> ___/___/_____ a ___/___/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arga horária total:</w:t>
      </w:r>
      <w:r>
        <w:rPr>
          <w:rFonts w:eastAsia="Times New Roman" w:cs="Times New Roman" w:ascii="Times New Roman" w:hAnsi="Times New Roman"/>
        </w:rPr>
        <w:t xml:space="preserve"> 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aleza, ___ de ____________ de ______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e Carimbo do Supervisor(a) de Campo: 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º de Registro no CRESS: 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TENÇ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Este documento é imprescindível para a finalização do Estágio Obrigatório e recebimento da Declaração de Comprovação de Estágio, portanto deverá ser entregue digitad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43" w:footer="0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91845</wp:posOffset>
              </wp:positionH>
              <wp:positionV relativeFrom="paragraph">
                <wp:posOffset>-63944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Núcleo de Acompanhamento de Estágio - NA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Dr. Silas Munguba, 1700 Campus Itaperi – CEP: 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759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ascii="Times New Roman" w:hAnsi="Times New Roman"/>
                                <w:color w:val="000000"/>
                                <w:sz w:val="20"/>
                                <w:szCs w:val="20"/>
                                <w14:textFill>
                                  <w14:solidFill>
                                    <w14:srgbClr w14:val="000000">
                                      <w14:alpha w14:val="24954"/>
                                    </w14:srgbClr>
                                  </w14:solidFill>
                                </w14:textFill>
                              </w:rPr>
                              <w:t>www.uece.br/nae</w:t>
                            </w:r>
                          </w:hyperlink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 na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0.3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Núcleo de Acompanhamento de Estágio - NA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Dr. Silas Munguba, 1700 Campus Itaperi – CEP: </w:t>
                    </w:r>
                    <w:r>
                      <w:rPr>
                        <w:rFonts w:cs="Times New Roman" w:ascii="Times New Roman" w:hAnsi="Times New Roman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759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ascii="Times New Roman" w:hAnsi="Times New Roman"/>
                          <w:color w:val="000000"/>
                          <w:sz w:val="20"/>
                          <w:szCs w:val="20"/>
                          <w14:textFill>
                            <w14:solidFill>
                              <w14:srgbClr w14:val="000000">
                                <w14:alpha w14:val="24954"/>
                              </w14:srgbClr>
                            </w14:solidFill>
                          </w14:textFill>
                        </w:rPr>
                        <w:t>www.uece.br/nae</w:t>
                      </w:r>
                    </w:hyperlink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 nae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4"/>
      <w:szCs w:val="24"/>
      <w:lang w:eastAsia="en-US" w:val="pt-BR" w:bidi="ar-SA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c839df"/>
    <w:pPr>
      <w:keepNext w:val="true"/>
      <w:keepLines/>
      <w:suppressAutoHyphens w:val="false"/>
      <w:spacing w:before="220" w:after="40"/>
      <w:outlineLvl w:val="4"/>
    </w:pPr>
    <w:rPr>
      <w:rFonts w:ascii="Calibri" w:hAnsi="Calibri" w:eastAsia="Calibri" w:cs="Calibri"/>
      <w:b/>
      <w:sz w:val="22"/>
      <w:szCs w:val="22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c839df"/>
    <w:rPr>
      <w:rFonts w:ascii="Calibri" w:hAnsi="Calibri" w:eastAsia="Calibri" w:cs="Calibri"/>
      <w:b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<Relationship Id="rId2" Type="http://schemas.openxmlformats.org/officeDocument/2006/relationships/hyperlink" Target="http://www.uece.br/nae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2276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0:00Z</dcterms:created>
  <dc:creator>Núcleo De Acompanhamento De E</dc:creator>
  <dc:description/>
  <dc:language>en-US</dc:language>
  <cp:lastModifiedBy>Microsoft Office User</cp:lastModifiedBy>
  <dcterms:modified xsi:type="dcterms:W3CDTF">2025-05-1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14B822A94A35AE0448095560B295_11</vt:lpwstr>
  </property>
  <property fmtid="{D5CDD505-2E9C-101B-9397-08002B2CF9AE}" pid="3" name="KSOProductBuildVer">
    <vt:lpwstr>1046-12.2.0.13431</vt:lpwstr>
  </property>
</Properties>
</file>