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ind w:right="-50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ind w:right="-50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CLARAÇÃO DE COMPROVAÇÃO DE ESTÁGIO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ind w:right="-5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ind w:right="-5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ind w:right="-5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laramos, para os devidos fins, como sendo expressão de verdade, que o(a) estudante (NOME COMPLETO DO(A) ESTUDANTE), portador(a) da Cédula de Identidade nº (NÚMERO DA IDENTIDADE), cumpriu o estágio curricular obrigatório (ESPECIFICAR SE FOI ESTÁGIO I ou II) do Curso de Serviço Social da Universidade Estadual do Ceará, durante o semestre letivo 20_____, com uma carga horária total de 238 horas no seguinte campo de estágio: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ind w:right="-5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da Instituição: (NOME COMPLETO)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dereço: (RUA, NÚMERO, BAIRRO)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GC/CNPJ: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ind w:right="-5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ind w:right="-5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ind w:right="-5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ind w:right="-5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taleza, ____ de ___________________ de ________.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ind w:right="-5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ind w:right="-5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ind w:right="-5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ind w:right="-5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                _________________________________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ind w:right="-50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>Supervisor(a) de Campo                                       Coordenador(a) de Estágio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/>
        <w:ind w:right="-5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ESS nº. _______ Região nº. _______                    CRESS nº. ______ Região nº. 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91845</wp:posOffset>
              </wp:positionH>
              <wp:positionV relativeFrom="paragraph">
                <wp:posOffset>-639445</wp:posOffset>
              </wp:positionV>
              <wp:extent cx="4820920" cy="1033145"/>
              <wp:effectExtent l="0" t="0" r="0" b="0"/>
              <wp:wrapNone/>
              <wp:docPr id="3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1033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Núcleo de Acompanhamento de Estágio - NA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Avenida Dr. Silas Munguba, 1700 Campus Itaperi – CEP: </w:t>
                          </w:r>
                          <w:r>
                            <w:rPr>
                              <w:rFonts w:cs="Times New Roman" w:ascii="Times New Roman" w:hAnsi="Times New Roman"/>
                              <w:cap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60.714.903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Times New Roman" w:hAnsi="Times New Roman" w:eastAsia="Calibri" w:cs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Times New Roman" w:ascii="Times New Roman" w:hAnsi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•</w:t>
                          </w:r>
                          <w:r>
                            <w:rPr>
                              <w:rFonts w:eastAsia="Calibri" w:cs="Times New Roman" w:ascii="Times New Roman" w:hAnsi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Telefone: (85) 3101.9759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Times New Roman" w:hAnsi="Times New Roman" w:eastAsia="Calibri" w:cs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Calibri" w:ascii="Times New Roman" w:hAnsi="Times New Roman"/>
                                <w:color w:val="000000"/>
                                <w:sz w:val="20"/>
                                <w:szCs w:val="20"/>
                                <w14:textFill>
                                  <w14:solidFill>
                                    <w14:srgbClr w14:val="000000">
                                      <w14:alpha w14:val="24954"/>
                                    </w14:srgbClr>
                                  </w14:solidFill>
                                </w14:textFill>
                              </w:rPr>
                              <w:t>www.uece.br/nae</w:t>
                            </w:r>
                          </w:hyperlink>
                          <w:r>
                            <w:rPr>
                              <w:rFonts w:eastAsia="Calibri" w:cs="Times New Roman" w:ascii="Times New Roman" w:hAnsi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</w:t>
                          </w:r>
                          <w:r>
                            <w:rPr>
                              <w:rFonts w:eastAsia="Source Code Pro Black" w:cs="Times New Roman" w:ascii="Times New Roman" w:hAnsi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• nae@uece.b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62.35pt;margin-top:-50.35pt;width:379.55pt;height:81.3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Núcleo de Acompanhamento de Estágio - NA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Avenida Dr. Silas Munguba, 1700 Campus Itaperi – CEP: </w:t>
                    </w:r>
                    <w:r>
                      <w:rPr>
                        <w:rFonts w:cs="Times New Roman" w:ascii="Times New Roman" w:hAnsi="Times New Roman"/>
                        <w:cap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60.714.903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Times New Roman" w:hAnsi="Times New Roman" w:eastAsia="Calibri" w:cs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Fortaleza-CE </w:t>
                    </w:r>
                    <w:r>
                      <w:rPr>
                        <w:rFonts w:eastAsia="Source Code Pro Black" w:cs="Times New Roman" w:ascii="Times New Roman" w:hAnsi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•</w:t>
                    </w:r>
                    <w:r>
                      <w:rPr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Telefone: (85) 3101.9759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Times New Roman" w:hAnsi="Times New Roman" w:eastAsia="Calibri" w:cs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hyperlink r:id="rId2">
                      <w:r>
                        <w:rPr>
                          <w:rStyle w:val="InternetLink"/>
                          <w:rFonts w:eastAsia="Calibri" w:ascii="Times New Roman" w:hAnsi="Times New Roman"/>
                          <w:color w:val="000000"/>
                          <w:sz w:val="20"/>
                          <w:szCs w:val="20"/>
                          <w14:textFill>
                            <w14:solidFill>
                              <w14:srgbClr w14:val="000000">
                                <w14:alpha w14:val="24954"/>
                              </w14:srgbClr>
                            </w14:solidFill>
                          </w14:textFill>
                        </w:rPr>
                        <w:t>www.uece.br/nae</w:t>
                      </w:r>
                    </w:hyperlink>
                    <w:r>
                      <w:rPr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</w:t>
                    </w:r>
                    <w:r>
                      <w:rPr>
                        <w:rFonts w:eastAsia="Source Code Pro Black" w:cs="Times New Roman" w:ascii="Times New Roman" w:hAnsi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• nae@uece.b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585075" cy="423545"/>
          <wp:effectExtent l="0" t="0" r="0" b="0"/>
          <wp:docPr id="5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6835</wp:posOffset>
          </wp:positionH>
          <wp:positionV relativeFrom="paragraph">
            <wp:posOffset>251460</wp:posOffset>
          </wp:positionV>
          <wp:extent cx="2200275" cy="681355"/>
          <wp:effectExtent l="0" t="0" r="0" b="0"/>
          <wp:wrapSquare wrapText="largest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959100</wp:posOffset>
          </wp:positionH>
          <wp:positionV relativeFrom="paragraph">
            <wp:posOffset>265430</wp:posOffset>
          </wp:positionV>
          <wp:extent cx="1965325" cy="658495"/>
          <wp:effectExtent l="0" t="0" r="0" b="0"/>
          <wp:wrapSquare wrapText="largest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4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uiPriority="99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Calibri" w:eastAsiaTheme="minorHAnsi" w:ascii="Calibri" w:hAnsi="Calibri" w:cs=""/>
      <w:color w:val="auto"/>
      <w:kern w:val="0"/>
      <w:sz w:val="24"/>
      <w:szCs w:val="24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 w:customStyle="1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nae" TargetMode="External"/><Relationship Id="rId2" Type="http://schemas.openxmlformats.org/officeDocument/2006/relationships/hyperlink" Target="http://www.uece.br/nae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9</Words>
  <Characters>752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43:00Z</dcterms:created>
  <dc:creator>Núcleo De Acompanhamento De E</dc:creator>
  <dc:description/>
  <dc:language>en-US</dc:language>
  <cp:lastModifiedBy>Microsoft Office User</cp:lastModifiedBy>
  <dcterms:modified xsi:type="dcterms:W3CDTF">2025-05-13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814B822A94A35AE0448095560B295_11</vt:lpwstr>
  </property>
  <property fmtid="{D5CDD505-2E9C-101B-9397-08002B2CF9AE}" pid="3" name="KSOProductBuildVer">
    <vt:lpwstr>1046-12.2.0.13431</vt:lpwstr>
  </property>
</Properties>
</file>