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O DE COMPROMISSO DE ESTÁGIO OBRIGATÓRIO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INSTITUTO DE SAÚDE E GESTÃO HOSPITALAR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 xml:space="preserve">-UPA </w:t>
      </w:r>
      <w:commentRangeStart w:id="0"/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 xml:space="preserve">XXXXXXXXXX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</w:r>
      <w:commentRangeEnd w:id="0"/>
      <w:r>
        <w:commentReference w:id="0"/>
      </w:r>
      <w:r>
        <w:rPr>
          <w:rFonts w:eastAsia="Arial" w:cs="Arial" w:ascii="Arial" w:hAnsi="Arial"/>
          <w:color w:val="000000"/>
          <w:sz w:val="20"/>
          <w:szCs w:val="20"/>
        </w:rPr>
        <w:t>, inscrita no CNPJ sob o nº</w:t>
      </w:r>
      <w:r>
        <w:rPr>
          <w:rFonts w:eastAsia="Arial" w:cs="Arial" w:ascii="Arial" w:hAnsi="Arial"/>
          <w:sz w:val="20"/>
          <w:szCs w:val="20"/>
        </w:rPr>
        <w:t xml:space="preserve"> 05.268.526/0019-08</w:t>
      </w:r>
      <w:r>
        <w:rPr>
          <w:rFonts w:eastAsia="Arial" w:cs="Arial" w:ascii="Arial" w:hAnsi="Arial"/>
          <w:color w:val="000000"/>
          <w:sz w:val="20"/>
          <w:szCs w:val="20"/>
        </w:rPr>
        <w:t>, com sede na cidade de</w:t>
      </w:r>
      <w:r>
        <w:rPr>
          <w:rFonts w:eastAsia="Arial" w:cs="Arial" w:ascii="Arial" w:hAnsi="Arial"/>
          <w:sz w:val="20"/>
          <w:szCs w:val="20"/>
        </w:rPr>
        <w:t xml:space="preserve"> Fortalez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stado do Ceará, doravante denominad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NCEDENT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qui representada por seu Diretor Presidente </w:t>
      </w:r>
      <w:r>
        <w:rPr>
          <w:rFonts w:eastAsia="Arial" w:cs="Arial" w:ascii="Arial" w:hAnsi="Arial"/>
          <w:b/>
          <w:sz w:val="20"/>
          <w:szCs w:val="20"/>
        </w:rPr>
        <w:t>VIRGÍNIA ANGÉLICA SILVEIRA REIS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, 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doravante denominada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VENIA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.E.Universidade Estadual do Ceará representada por seu coordenador de estagios(cargo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Inaê Soares Oliveir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 o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(a) </w:t>
      </w:r>
      <w:r>
        <w:rPr>
          <w:rFonts w:eastAsia="Arial" w:cs="Arial" w:ascii="Arial" w:hAnsi="Arial"/>
          <w:color w:val="000000"/>
          <w:sz w:val="20"/>
          <w:szCs w:val="20"/>
        </w:rPr>
        <w:t>ESTUDANTE________________________________________resi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a Rua _____________________________________, na cidade de ____________________________, portador (a) da cédula de identidade RG nº ______________________________________e CPF nº _______________________, aluno(a) do Curso de Graduação em Serviço Social, matrícula nº ______________________, realizando estágio nesta instituição por meio de convênio estabelecido entra as partes, doravante denominado (a) ESTAGIÁRIO (A), celebram entre si o presente </w:t>
      </w:r>
      <w:r>
        <w:rPr>
          <w:rFonts w:eastAsia="Arial" w:cs="Arial" w:ascii="Arial" w:hAnsi="Arial"/>
          <w:b/>
          <w:color w:val="000000"/>
          <w:sz w:val="20"/>
          <w:szCs w:val="20"/>
        </w:rPr>
        <w:t>TERMO DE COMPROMISSO DE ESTÁGIO OBRIGATÓRIO em Serviço Social</w:t>
      </w:r>
      <w:r>
        <w:rPr>
          <w:rFonts w:eastAsia="Arial" w:cs="Arial" w:ascii="Arial" w:hAnsi="Arial"/>
          <w:color w:val="000000"/>
          <w:sz w:val="20"/>
          <w:szCs w:val="20"/>
        </w:rPr>
        <w:t>, de acordo com o estabelecido na Lei Federal nº 11.788, de 25 de setembro de 2008 e no Termo de Convênio já firmado entre a CONCEDENTE e a CONVENIADA, e ainda, obedecendo às condições e cláusulas a seguir especificadas: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1ª – Da natureza do estágio: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te Termo de Compromisso tem como objetivo a realização de estágio obrigatório da disciplina Supervisão de Estágio em Serviço Social I, do Curso de Graduação em Serviço Social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2ª - Da duração e carga horária do estágio: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 vigência do estágio é de </w:t>
        <w:softHyphen/>
        <w:softHyphen/>
        <w:softHyphen/>
        <w:softHyphen/>
        <w:softHyphen/>
        <w:softHyphen/>
        <w:softHyphen/>
        <w:softHyphen/>
        <w:softHyphen/>
        <w:softHyphen/>
      </w:r>
      <w:commentRangeStart w:id="1"/>
      <w:r>
        <w:rPr>
          <w:rFonts w:eastAsia="Arial"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</w:r>
      <w:commentRangeEnd w:id="1"/>
      <w:r>
        <w:commentReference w:id="1"/>
      </w:r>
      <w:r>
        <w:rPr>
          <w:rFonts w:eastAsia="Arial" w:cs="Arial" w:ascii="Arial" w:hAnsi="Arial"/>
          <w:color w:val="000000"/>
          <w:sz w:val="20"/>
          <w:szCs w:val="20"/>
        </w:rPr>
        <w:t xml:space="preserve">, com carga horária de 12 a 20 horas semanais, no turno da </w:t>
      </w:r>
      <w:commentRangeStart w:id="2"/>
      <w:r>
        <w:rPr>
          <w:rFonts w:eastAsia="Arial" w:cs="Arial" w:ascii="Arial" w:hAnsi="Arial"/>
          <w:color w:val="000000"/>
          <w:sz w:val="20"/>
          <w:szCs w:val="20"/>
        </w:rPr>
        <w:t>manhã ou tarde</w:t>
      </w:r>
      <w:r>
        <w:rPr>
          <w:rFonts w:eastAsia="Arial" w:cs="Arial" w:ascii="Arial" w:hAnsi="Arial"/>
          <w:color w:val="000000"/>
          <w:sz w:val="20"/>
          <w:szCs w:val="20"/>
        </w:rPr>
      </w:r>
      <w:commentRangeEnd w:id="2"/>
      <w:r>
        <w:commentReference w:id="2"/>
      </w:r>
      <w:r>
        <w:rPr>
          <w:rFonts w:eastAsia="Arial" w:cs="Arial" w:ascii="Arial" w:hAnsi="Arial"/>
          <w:color w:val="000000"/>
          <w:sz w:val="20"/>
          <w:szCs w:val="20"/>
        </w:rPr>
        <w:t xml:space="preserve">, no horário de </w:t>
      </w:r>
      <w:commentRangeStart w:id="3"/>
      <w:r>
        <w:rPr>
          <w:rFonts w:eastAsia="Arial"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</w:r>
      <w:commentRangeEnd w:id="3"/>
      <w:r>
        <w:commentReference w:id="3"/>
      </w:r>
      <w:r>
        <w:rPr>
          <w:rFonts w:eastAsia="Arial" w:cs="Arial" w:ascii="Arial" w:hAnsi="Arial"/>
          <w:color w:val="000000"/>
          <w:sz w:val="20"/>
          <w:szCs w:val="20"/>
        </w:rPr>
        <w:t>, conforme escala da supervisora, não podendo em qualquer hipótese ultrapassar o último dia do semestre do ano fixado para a conclusão do Curso, as quais o ESTAGIÁRIO se obriga a cumprir salvo a impossibilidade decorrente de suas atividades discentes conforme calendário escolar, fato que deverá ser comunicado à CONCEDENTE com antecedência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3ª – Das atividades do estágio: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 atividades desenvolvidas pelo (a) Estagiário (a) deverão ser compatíveis com sua área de formação e com o Plano de Atividades do Estagiário. (as atividades serão descritas aqui ou o plano de atividades de estágio deve constar em anexo a este termo)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láusula 4ª – Das Competências da Unidade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Concedente do estagio: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fertar instalações satisfatórias para a realização das atividades previstas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finir, juntamente com a Instituição de Ensino Conveniada, as tarefas que serão programadas e executadas pelo (a) Estagiário(a), constantes e integrantes do Plano de Atividades do Estagiário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signar como </w:t>
      </w:r>
      <w:commentRangeStart w:id="4"/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Supervisor de estág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 _____________________________________________, </w:t>
      </w:r>
      <w:r>
        <w:rPr>
          <w:rFonts w:eastAsia="Arial" w:cs="Arial" w:ascii="Arial" w:hAnsi="Arial"/>
          <w:sz w:val="20"/>
          <w:szCs w:val="20"/>
        </w:rPr>
        <w:t>Registro Profission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CR) </w:t>
      </w:r>
      <w:r>
        <w:rPr>
          <w:rFonts w:eastAsia="Arial" w:cs="Arial" w:ascii="Arial" w:hAnsi="Arial"/>
          <w:sz w:val="20"/>
          <w:szCs w:val="20"/>
        </w:rPr>
        <w:t xml:space="preserve">Nº </w:t>
      </w:r>
      <w:r>
        <w:rPr>
          <w:rFonts w:eastAsia="Arial" w:cs="Arial" w:ascii="Arial" w:hAnsi="Arial"/>
          <w:color w:val="000000"/>
          <w:sz w:val="20"/>
          <w:szCs w:val="20"/>
        </w:rPr>
        <w:t>_______</w:t>
      </w:r>
      <w:r>
        <w:rPr>
          <w:rFonts w:eastAsia="Arial" w:cs="Arial" w:ascii="Arial" w:hAnsi="Arial"/>
          <w:color w:val="000000"/>
          <w:sz w:val="20"/>
          <w:szCs w:val="20"/>
        </w:rPr>
      </w:r>
      <w:commentRangeEnd w:id="4"/>
      <w:r>
        <w:commentReference w:id="4"/>
      </w:r>
      <w:r>
        <w:rPr>
          <w:rFonts w:eastAsia="Arial" w:cs="Arial" w:ascii="Arial" w:hAnsi="Arial"/>
          <w:color w:val="000000"/>
          <w:sz w:val="20"/>
          <w:szCs w:val="20"/>
        </w:rPr>
        <w:t xml:space="preserve"> com formação e experiência profissional na área de conhecimento desenvolvida no curso do (a) Estagiário (a), com o objetivo de acompanhar as tarefas a serem executadas pelo (a) mesmo (a)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unicar a Instituição de Ensino Superior em caso de prorrogação ou rescisão deste Termo de Compromisso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5ª – Das Competências da Unidade Conveniada( I.E.):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parar em nível preliminar os educandos para o estágio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signar o professor orientador/preceptor </w:t>
      </w:r>
      <w:commentRangeStart w:id="5"/>
      <w:r>
        <w:rPr>
          <w:rFonts w:eastAsia="Arial" w:cs="Arial" w:ascii="Arial" w:hAnsi="Arial"/>
          <w:color w:val="000000"/>
          <w:sz w:val="20"/>
          <w:szCs w:val="20"/>
        </w:rPr>
        <w:t xml:space="preserve">Inaê Soares Oliveira/ CRESS </w:t>
      </w:r>
      <w:r>
        <w:rPr>
          <w:rFonts w:eastAsia="Arial" w:cs="Arial" w:ascii="Arial" w:hAnsi="Arial"/>
          <w:sz w:val="20"/>
          <w:szCs w:val="20"/>
        </w:rPr>
        <w:t>N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0678 </w:t>
      </w:r>
      <w:r>
        <w:rPr>
          <w:rFonts w:eastAsia="Arial" w:cs="Arial" w:ascii="Arial" w:hAnsi="Arial"/>
          <w:color w:val="000000"/>
          <w:sz w:val="20"/>
          <w:szCs w:val="20"/>
        </w:rPr>
      </w:r>
      <w:commentRangeEnd w:id="5"/>
      <w:r>
        <w:commentReference w:id="5"/>
      </w:r>
      <w:r>
        <w:rPr>
          <w:rFonts w:eastAsia="Arial" w:cs="Arial" w:ascii="Arial" w:hAnsi="Arial"/>
          <w:color w:val="000000"/>
          <w:sz w:val="20"/>
          <w:szCs w:val="20"/>
        </w:rPr>
        <w:t>a quem caberá o acompanhamento direto, orientação e avaliação do (a) Estagiário (a), bem como a articulação com o Supervisor de estágio da unidade concedente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anter atualizadas as informações cadastrais relativas ao (a) Estagiário (a)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elar pelo cumprimento do termo de compromisso, reorientando o (a) Estagiário (a) para outro local em caso de descumprimento de suas normas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laborar normas complementares e instrumentos de avaliação dos estágios de seus educandos;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) Contratar em favor do (a) Estagiário (a), seguro de acidentes pessoais, de acordo com o parágrafo único, do capítulo III da lei Federal nº 11.788, de setembro de 2008: </w:t>
      </w:r>
      <w:commentRangeStart w:id="6"/>
      <w:r>
        <w:rPr>
          <w:rFonts w:eastAsia="Arial" w:cs="Arial" w:ascii="Arial" w:hAnsi="Arial"/>
          <w:color w:val="000000"/>
          <w:sz w:val="20"/>
          <w:szCs w:val="20"/>
        </w:rPr>
        <w:t>Vigência do Seguro</w:t>
      </w:r>
      <w:r>
        <w:rPr/>
        <w:t xml:space="preserve"> </w:t>
      </w:r>
      <w:r>
        <w:rPr>
          <w:rStyle w:val="Selectabletext"/>
        </w:rPr>
        <w:t>17/09/2024 a 17/09/2025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; Apólice do Seguro nº </w:t>
      </w:r>
      <w:r>
        <w:rPr>
          <w:rStyle w:val="Selectabletext"/>
        </w:rPr>
        <w:t>01.82.00269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mpresa seguradora: </w:t>
      </w:r>
      <w:r>
        <w:rPr>
          <w:rStyle w:val="Selectabletext"/>
        </w:rPr>
        <w:t>SABEMI SEGURADORA S.A</w:t>
      </w:r>
      <w:commentRangeEnd w:id="6"/>
      <w:r>
        <w:commentReference w:id="6"/>
      </w:r>
      <w:r>
        <w:rPr>
          <w:rStyle w:val="Selectabletext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6ª – Das Competências do (a) estagiário (a):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5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umprir às normas internas da Unidade Concedente;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sponder junto com a instituição de ensino por perdas e danos conseqüentes da inobservância das normas internas da unidade concedente ou das constantes deste termo de compromisso, seja por dolo ou culpa; 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guir a orientação do supervisor de estágio, designado pela unidade concedente; 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alizar as tarefas previstas no seu plano de atividades; 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rticipar das avaliações que lhes forem </w:t>
      </w:r>
      <w:r>
        <w:rPr>
          <w:rFonts w:eastAsia="Arial" w:cs="Arial" w:ascii="Arial" w:hAnsi="Arial"/>
          <w:sz w:val="20"/>
          <w:szCs w:val="20"/>
        </w:rPr>
        <w:t>solicit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ela unidade concedente e pela Instituição de Ensino    Conveniada. 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655" w:hanging="4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uardar sigilo dos dados e informações referente a unidade concedente do estágio e caso deseje publicá-las devem ser analisadas pelo Centro de Estudo e submetidas ao Comitê de Ética em Pesquisa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láusula 7ª – Das disposições gerais: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437" w:hanging="31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 (a) Estagiário (a) deverá informar de imediato e por escrito </w:t>
      </w:r>
      <w:r>
        <w:rPr>
          <w:rFonts w:eastAsia="Arial" w:cs="Arial" w:ascii="Arial" w:hAnsi="Arial"/>
          <w:sz w:val="20"/>
          <w:szCs w:val="20"/>
        </w:rPr>
        <w:t>à unida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oncedente qualquer fato que interrompa, suspenda ou cancele sua </w:t>
      </w:r>
      <w:r>
        <w:rPr>
          <w:rFonts w:eastAsia="Arial" w:cs="Arial" w:ascii="Arial" w:hAnsi="Arial"/>
          <w:sz w:val="20"/>
          <w:szCs w:val="20"/>
        </w:rPr>
        <w:t>matrícu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Instituição de ensino conveniada, o que ocasionará o desligamento do estágio, ficando ele (a) responsável por quaisquer danos causados pela ausência dessa informação.</w:t>
      </w:r>
    </w:p>
    <w:p>
      <w:pPr>
        <w:pStyle w:val="LOnormal"/>
        <w:tabs>
          <w:tab w:val="clear" w:pos="720"/>
          <w:tab w:val="left" w:pos="0" w:leader="none"/>
        </w:tabs>
        <w:spacing w:lineRule="auto" w:line="240" w:before="0" w:after="0"/>
        <w:ind w:left="48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 (a) Estagiário (a) não terá, para qualquer efeito, vínculo empregatício com a unidade concedente, conforme o artigo 3º do capítulo I da lei federal nº 11.788, de 25 de setembro de 2008.</w:t>
      </w:r>
    </w:p>
    <w:p>
      <w:pPr>
        <w:pStyle w:val="LO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Onormal"/>
        <w:shd w:val="clear" w:color="auto" w:fill="FFFFFF"/>
        <w:spacing w:lineRule="auto" w:line="240" w:before="0" w:after="0"/>
        <w:ind w:left="96" w:hanging="9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láusula LGPD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 - </w:t>
      </w:r>
      <w:r>
        <w:rPr>
          <w:rFonts w:eastAsia="Arial" w:cs="Arial" w:ascii="Arial" w:hAnsi="Arial"/>
          <w:sz w:val="20"/>
          <w:szCs w:val="20"/>
        </w:rPr>
        <w:t>Considerando a vigência da Lei Geral de Proteção de Dados (LGPD no. 13.709/2018), a CONCEDENTE e a CONVENIADA deste termo ambas CO-CONTROLADORAS dos dados pessoais do ESTAGIÁRIO,  declaram Possuir fundamentação nas bases legais previstas no art. 7º da Lei nº 13.709/2018 para tratamento e compartilhamento dos dados pessoais e sensíveis do estagiário solicitados para o ato de admissão do ESTAGIÁRIO, nas finalidades deste termo de compromisso de estágio, com segurança, transparência e sigilo, apenas o necessário e com a devida ciência e concordância do titular dos dados:  </w:t>
      </w:r>
    </w:p>
    <w:p>
      <w:pPr>
        <w:pStyle w:val="LOnormal"/>
        <w:shd w:val="clear" w:color="auto" w:fill="FFFFFF"/>
        <w:spacing w:lineRule="auto" w:line="240" w:before="0" w:after="0"/>
        <w:ind w:left="141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a) Atender às solicitações do titular de dados sobre seus direitos de correção e ou atualização; Atender ordens de Tribunais, Autoridades Pública ou Órgão Regulador competente envolvendo os dados pessoais do titular, obedecendo disposições legais existentes em vigência. O(a) estagiário(a) manifesta sua ciência e anuência, por intermédio da assinatura deste termo, sobre todas os assuntos aqui descritos, o coletar, tratar, armazenar e compartilhar, sob controle das outras partes, os dados pessoais e informações cadastrais e financeiras, para atender à finalidade que se propõem este Termo, observando rigorosamente, o disposto na LGPD.</w:t>
      </w:r>
    </w:p>
    <w:p>
      <w:pPr>
        <w:pStyle w:val="LO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LOnormal"/>
        <w:spacing w:lineRule="auto" w:line="240" w:before="0" w:after="16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ágrafo 1º - Findo o Compromisso de Estágio deste Termo, a CONCEDENTE E CONVENIADA serão responsável pela guarda dos dados e respectiva documentação relativa ao processo, tendo como base a Portaria 092/2011, e por força da lei 11-788/08, são também responsáveis por manter arquivo dos dados pelo prazo de 05 (cinco) anos, podendo descartá-los somente ao final desse período.</w:t>
      </w:r>
    </w:p>
    <w:p>
      <w:pPr>
        <w:pStyle w:val="LOnormal"/>
        <w:spacing w:lineRule="auto" w:line="240" w:before="0" w:after="0"/>
        <w:ind w:left="50" w:hanging="5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láusula de confidencialidade</w:t>
      </w:r>
      <w:r>
        <w:rPr>
          <w:rFonts w:eastAsia="Arial" w:cs="Arial" w:ascii="Arial" w:hAnsi="Arial"/>
          <w:sz w:val="20"/>
          <w:szCs w:val="20"/>
        </w:rPr>
        <w:t> - Considerando os princípios e fundamentos da Lei Geral de Proteção de Dados: o respeito à privacidade; à autodeterminação informativa; a liberdade de expressão, de informação, de comunicação e de opinião; a inviolabilidade da intimidade, da honra e da imagem; O Estagiário está obrigado a observar as normas internas e fluxos do ISGH, e manter sigilo de todas as informações e dados das unidades, pacientes e terceiros, que venha a ter conhecimento em razão da realização das atividades de estágio; Determinamos como invioláveis as condições de vulnerabilidade física, intelectuais ou psicoemocionais dos entes sob a guarda da concedente, sendo proibido expressamente a revelação e publicação, em meios virtuais e físicos, de imagens e ou informações confidenciais que as partes deste termo terão acesso. O descumprimento deste termo ou de qualquer uma de suas cláusulas são passíveis de punições com todas as sanções legais cabíveis e ou o imediato desligamento do estagiário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>E, por estarem devidamente ajustados com as condições aqui estipuladas, firmam a unidade concedente, a unidade conveniada e o (a) Estagiário (a), o presente termo em 3 (três) vias de igual teor e forma, para que o mesmo produza seus devidos efeitos legais.</w:t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ortaleza, </w:t>
      </w:r>
      <w:commentRangeStart w:id="7"/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XX de XXXX de 2025.</w:t>
      </w:r>
      <w:commentRangeEnd w:id="7"/>
      <w:r>
        <w:commentReference w:id="7"/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      ______________________________     ____________________________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eastAsia="Arial" w:cs="Arial" w:ascii="Arial" w:hAnsi="Arial"/>
          <w:color w:val="000000"/>
          <w:sz w:val="18"/>
          <w:szCs w:val="18"/>
        </w:rPr>
        <w:t>I.E.                                                                 ALUNO</w:t>
        <w:tab/>
        <w:tab/>
        <w:tab/>
        <w:t>Coord.do Centro de Estudos ISGH</w:t>
      </w:r>
    </w:p>
    <w:p>
      <w:pPr>
        <w:pStyle w:val="LO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bs.:Este termo deve ser precedido do cadastro junto a unidade isgh com as seguintes documentação: Documento de identificação do aluno com foto (preferencialmente RG ou CHN, com fotos atualizadas), cartão de vacina geral comprovando as vacinas obrigatórias ( Nota informativa SESA) e certificado digital de vacinação do covid 19 (baixar do conect Sus ou Vacina já).</w:t>
      </w:r>
    </w:p>
    <w:sectPr>
      <w:headerReference w:type="default" r:id="rId2"/>
      <w:type w:val="nextPage"/>
      <w:pgSz w:w="11906" w:h="16838"/>
      <w:pgMar w:left="851" w:right="849" w:gutter="0" w:header="0" w:top="1399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aê Soares" w:date="2025-04-04T01:15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EFINIR QUAL A UPA</w:t>
      </w:r>
    </w:p>
  </w:comment>
  <w:comment w:id="1" w:author="Inaê Soares" w:date="2025-04-04T01:14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ENCAR DATA DE INÍCIO E FIM DO ESTÁGIO</w:t>
      </w:r>
    </w:p>
  </w:comment>
  <w:comment w:id="2" w:author="Inaê Soares" w:date="2025-04-04T01:15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EFINIR O TURNO</w:t>
      </w:r>
    </w:p>
  </w:comment>
  <w:comment w:id="3" w:author="Inaê Soares" w:date="2025-04-04T01:16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EFINIR O HORÁRIO: MANHÃ 07H ÀS 13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ARDE: 13H ÀS 19H</w:t>
      </w:r>
    </w:p>
  </w:comment>
  <w:comment w:id="4" w:author="Inaê Soares" w:date="2025-04-04T01:16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NFERIR NOME DO SUPERVISOR DE CAMPO</w:t>
      </w:r>
    </w:p>
  </w:comment>
  <w:comment w:id="5" w:author="Inaê Soares" w:date="2025-04-04T01:13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NOME DO SUPERVISOR ACADÊMICO </w:t>
      </w:r>
    </w:p>
  </w:comment>
  <w:comment w:id="6" w:author="Inaê Soares" w:date="2025-04-04T01:13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ERIFICAR SE ESTÁ NA VALIDADE</w:t>
      </w:r>
    </w:p>
  </w:comment>
  <w:comment w:id="7" w:author="Inaê Soares" w:date="2025-04-04T01:12:00Z" w:initials="I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OLOCAR DATA DE PREENCHIMENTO DO TERM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2430" w:leader="none"/>
        <w:tab w:val="center" w:pos="4252" w:leader="none"/>
        <w:tab w:val="right" w:pos="8504" w:leader="none"/>
      </w:tabs>
      <w:spacing w:before="0" w:after="200"/>
      <w:ind w:left="-851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93075" cy="11906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3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ectabletext" w:customStyle="1">
    <w:name w:val="selectable-text"/>
    <w:basedOn w:val="DefaultParagraphFont"/>
    <w:qFormat/>
    <w:rsid w:val="0044731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b5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2b59"/>
    <w:rPr>
      <w:rFonts w:cs="Mangal"/>
      <w:sz w:val="20"/>
      <w:szCs w:val="18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2b59"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TextBody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LO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2b59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2b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aElp936lHwH0vPrc+uYBMnAe9Dw==">CgMxLjA4AHIhMVRIVE5yZDEtQXFZQTFGZ083UjJyelNON2h2dk5LMHd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88</Words>
  <Characters>7501</Characters>
  <CharactersWithSpaces>88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17:00Z</dcterms:created>
  <dc:creator>Inaê Soares</dc:creator>
  <dc:description/>
  <dc:language>pt-BR</dc:language>
  <cp:lastModifiedBy>Inaê Soares</cp:lastModifiedBy>
  <dcterms:modified xsi:type="dcterms:W3CDTF">2025-04-0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DC9B850148FA809FA325959EA4C0</vt:lpwstr>
  </property>
  <property fmtid="{D5CDD505-2E9C-101B-9397-08002B2CF9AE}" pid="3" name="KSOProductBuildVer">
    <vt:lpwstr>1046-11.2.0.11537</vt:lpwstr>
  </property>
</Properties>
</file>