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41" w:rightFromText="141" w:tblpX="-119" w:tblpY="1072" w:topFromText="0" w:vertAnchor="page"/>
        <w:tblW w:w="1096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72"/>
        <w:gridCol w:w="3613"/>
        <w:gridCol w:w="62"/>
        <w:gridCol w:w="2072"/>
        <w:gridCol w:w="1602"/>
      </w:tblGrid>
      <w:tr>
        <w:trPr>
          <w:trHeight w:val="23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Arial Narrow"/>
                <w:b/>
                <w:b/>
                <w:color w:val="FFFFFF"/>
                <w:szCs w:val="20"/>
                <w:lang w:eastAsia="he-IL" w:bidi="he-IL"/>
              </w:rPr>
            </w:pPr>
            <w:r>
              <w:rPr>
                <w:rFonts w:cs="Arial Narrow"/>
                <w:b/>
                <w:color w:val="FFFFFF"/>
                <w:kern w:val="0"/>
                <w:szCs w:val="20"/>
                <w:lang w:eastAsia="he-IL" w:bidi="he-IL"/>
              </w:rPr>
              <w:t>Dados da Unidade Concedente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Arial Narrow"/>
                <w:b/>
                <w:b/>
                <w:color w:val="FFFFFF"/>
                <w:szCs w:val="20"/>
                <w:lang w:eastAsia="he-IL" w:bidi="he-IL"/>
              </w:rPr>
            </w:pPr>
            <w:r>
              <w:rPr>
                <w:rFonts w:cs="Arial Narrow"/>
                <w:b/>
                <w:color w:val="FFFFFF"/>
                <w:kern w:val="0"/>
                <w:szCs w:val="20"/>
                <w:lang w:eastAsia="he-IL" w:bidi="he-IL"/>
              </w:rPr>
              <w:t>Dados da Unidade Conveniada</w:t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Arial Narrow"/>
                <w:b/>
                <w:b/>
                <w:color w:val="FFFFFF"/>
                <w:szCs w:val="20"/>
                <w:lang w:eastAsia="he-IL" w:bidi="he-IL"/>
              </w:rPr>
            </w:pPr>
            <w:r>
              <w:rPr>
                <w:rFonts w:cs="Arial Narrow"/>
                <w:b/>
                <w:color w:val="FFFFFF"/>
                <w:kern w:val="0"/>
                <w:szCs w:val="20"/>
                <w:lang w:eastAsia="he-IL" w:bidi="he-IL"/>
              </w:rPr>
              <w:t>Dados do Aluno(a)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Razão Social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Razão Social: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b/>
                <w:b/>
                <w:szCs w:val="20"/>
                <w:lang w:eastAsia="he-IL" w:bidi="he-IL"/>
              </w:rPr>
            </w:pPr>
            <w:r>
              <w:rPr>
                <w:rFonts w:cs="Arial Narrow"/>
                <w:kern w:val="0"/>
                <w:szCs w:val="20"/>
                <w:lang w:eastAsia="he-IL" w:bidi="he-IL"/>
              </w:rPr>
              <w:t>Instituto Dr. José Frota - IJF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b/>
                <w:b/>
                <w:color w:val="FF0000"/>
                <w:szCs w:val="20"/>
                <w:lang w:eastAsia="he-IL" w:bidi="he-IL"/>
              </w:rPr>
            </w:pPr>
            <w:sdt>
              <w:sdtPr>
                <w:id w:val="66385227"/>
                <w:placeholder>
                  <w:docPart w:val="0D9F1AAB5CFA468184C611CBBAA62474"/>
                </w:placeholder>
                <w:alias w:val="Razão Social"/>
              </w:sdtPr>
              <w:sdtContent>
                <w:r>
                  <w:rPr>
                    <w:kern w:val="0"/>
                  </w:rPr>
                  <w:t xml:space="preserve"> </w:t>
                </w:r>
              </w:sdtContent>
            </w:sdt>
            <w:sdt>
              <w:sdtPr>
                <w:placeholder>
                  <w:docPart w:val="D1CAD79E68BA4CF0B901DD8E36A2767E"/>
                </w:placeholder>
              </w:sdtPr>
              <w:sdtContent>
                <w:r>
                  <w:rPr>
                    <w:kern w:val="0"/>
                  </w:rPr>
                </w:r>
                <w:r>
                  <w:rPr>
                    <w:rStyle w:val="Negrito"/>
                    <w:color w:val="FF0000"/>
                    <w:kern w:val="0"/>
                  </w:rPr>
                  <w:t>Intituição de ensino</w:t>
                </w:r>
                <w:r>
                  <w:rPr>
                    <w:b/>
                    <w:color w:val="FF0000"/>
                    <w:kern w:val="0"/>
                  </w:rPr>
                  <w:t xml:space="preserve"> </w:t>
                </w:r>
              </w:sdtContent>
            </w:sdt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b/>
                <w:b/>
                <w:color w:val="FF0000"/>
                <w:szCs w:val="20"/>
                <w:lang w:eastAsia="he-IL" w:bidi="he-IL"/>
              </w:rPr>
            </w:pPr>
            <w:sdt>
              <w:sdtPr>
                <w:id w:val="487365740"/>
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<w:placeholder>
                  <w:docPart w:val="EEBFBE1868A04F6A985F1D9F9811D75A"/>
                </w:placeholder>
                <w:alias w:val="Nome Completo"/>
                <w:text/>
              </w:sdtPr>
              <w:sdtContent>
                <w:r>
                  <w:rPr>
                    <w:kern w:val="0"/>
                  </w:rPr>
                  <w:t>Nome Completo sem abreviação</w:t>
                </w:r>
              </w:sdtContent>
            </w:sdt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CNPJ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CNPJ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RG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b/>
                <w:b/>
                <w:szCs w:val="20"/>
                <w:lang w:eastAsia="he-IL" w:bidi="he-IL"/>
              </w:rPr>
            </w:pPr>
            <w:r>
              <w:rPr>
                <w:rFonts w:cs="Arial Narrow"/>
                <w:kern w:val="0"/>
                <w:szCs w:val="20"/>
                <w:lang w:eastAsia="he-IL" w:bidi="he-IL"/>
              </w:rPr>
              <w:t>07.835.044/0001-8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cs="Arial"/>
                <w:color w:val="FF0000"/>
                <w:szCs w:val="20"/>
              </w:rPr>
            </w:pPr>
            <w:sdt>
              <w:sdtPr>
                <w:id w:val="1933441714"/>
                <w:placeholder>
                  <w:docPart w:val="DA7036CC27E847DC80691F97D18C3BB8"/>
                </w:placeholder>
                <w:alias w:val="CNPJ"/>
              </w:sdtPr>
              <w:sdtContent>
                <w:r>
                  <w:rPr>
                    <w:kern w:val="0"/>
                  </w:rPr>
                  <w:t xml:space="preserve"> CNPJ da instituição   </w:t>
                </w:r>
              </w:sdtContent>
            </w:sdt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b/>
                <w:b/>
                <w:color w:val="FF0000"/>
                <w:szCs w:val="20"/>
                <w:lang w:eastAsia="he-IL" w:bidi="he-IL"/>
              </w:rPr>
            </w:pPr>
            <w:sdt>
              <w:sdtPr>
                <w:id w:val="76919378"/>
                <w:placeholder>
                  <w:docPart w:val="3EAF86636B5E473E850659884DF40D8D"/>
                </w:placeholder>
                <w:alias w:val="Nº do RG e Órgão emissor"/>
              </w:sdtPr>
              <w:sdtContent>
                <w:r>
                  <w:rPr>
                    <w:kern w:val="0"/>
                  </w:rPr>
                  <w:t>0000000000000000</w:t>
                </w:r>
              </w:sdtContent>
            </w:sdt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color w:val="FF0000"/>
                <w:szCs w:val="20"/>
                <w:lang w:eastAsia="he-IL" w:bidi="he-IL"/>
              </w:rPr>
            </w:pPr>
            <w:sdt>
              <w:sdtPr>
                <w:id w:val="493494298"/>
                <w:placeholder>
                  <w:docPart w:val="2013A69DE6014778B9F2E35CC88D26EE"/>
                </w:placeholder>
                <w:alias w:val="Nº do CPF"/>
              </w:sdtPr>
              <w:sdtContent>
                <w:r>
                  <w:rPr>
                    <w:kern w:val="0"/>
                  </w:rPr>
                  <w:t>Ex: 000.000.000-00</w:t>
                </w:r>
              </w:sdtContent>
            </w:sdt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Endereç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Endereço: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16"/>
                <w:lang w:eastAsia="he-IL" w:bidi="he-IL"/>
              </w:rPr>
              <w:t>Endereço: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szCs w:val="20"/>
                <w:lang w:eastAsia="he-IL" w:bidi="he-IL"/>
              </w:rPr>
            </w:pPr>
            <w:r>
              <w:rPr>
                <w:rFonts w:cs="Arial Narrow"/>
                <w:kern w:val="0"/>
                <w:szCs w:val="20"/>
                <w:lang w:eastAsia="he-IL" w:bidi="he-IL"/>
              </w:rPr>
              <w:t>Rua Barão do Rio Branco, Nº 1816 - Centr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color w:val="FF0000"/>
                <w:szCs w:val="20"/>
                <w:lang w:eastAsia="he-IL" w:bidi="he-IL"/>
              </w:rPr>
            </w:pPr>
            <w:sdt>
              <w:sdtPr>
                <w:id w:val="2127934711"/>
                <w:placeholder>
                  <w:docPart w:val="ABF279E320E9433B89579FF3425EF2D7"/>
                </w:placeholder>
                <w:alias w:val="Endereço"/>
              </w:sdtPr>
              <w:sdtContent>
                <w:r>
                  <w:rPr>
                    <w:kern w:val="0"/>
                  </w:rPr>
                  <w:t xml:space="preserve"> </w:t>
                </w:r>
              </w:sdtContent>
            </w:sdt>
            <w:r>
              <w:rPr>
                <w:color w:val="FF0000"/>
                <w:kern w:val="0"/>
              </w:rPr>
              <w:t xml:space="preserve"> </w:t>
            </w:r>
            <w:sdt>
              <w:sdtPr>
                <w:placeholder>
                  <w:docPart w:val="434331864C4B48ADADE93D4FCE301699"/>
                </w:placeholder>
              </w:sdtPr>
              <w:sdtContent>
                <w:r>
                  <w:rPr>
                    <w:color w:val="FF0000"/>
                    <w:kern w:val="0"/>
                  </w:rPr>
                </w:r>
                <w:r>
                  <w:rPr>
                    <w:color w:val="FF0000"/>
                    <w:kern w:val="0"/>
                  </w:rPr>
                  <w:t>Endereço da instituição de ensino</w:t>
                </w:r>
              </w:sdtContent>
            </w:sdt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color w:val="FF0000"/>
                <w:szCs w:val="20"/>
                <w:lang w:eastAsia="he-IL" w:bidi="he-IL"/>
              </w:rPr>
            </w:pPr>
            <w:sdt>
              <w:sdtPr>
                <w:id w:val="1068056372"/>
                <w:placeholder>
                  <w:docPart w:val="1E0F5AD98D794C36B02151ECC725FB98"/>
                </w:placeholder>
                <w:alias w:val="Endereço"/>
              </w:sdtPr>
              <w:sdtContent>
                <w:r>
                  <w:rPr>
                    <w:kern w:val="0"/>
                  </w:rPr>
                  <w:t xml:space="preserve"> Endereço do (a) aluno (a) </w:t>
                </w:r>
              </w:sdtContent>
            </w:sdt>
          </w:p>
        </w:tc>
      </w:tr>
      <w:tr>
        <w:trPr>
          <w:trHeight w:val="5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Representant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szCs w:val="20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20"/>
                <w:lang w:eastAsia="he-IL" w:bidi="he-IL"/>
              </w:rPr>
              <w:t>Representante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16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16"/>
                <w:lang w:eastAsia="he-IL" w:bidi="he-IL"/>
              </w:rPr>
              <w:t>Curs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 Narrow"/>
                <w:b/>
                <w:b/>
                <w:sz w:val="16"/>
                <w:szCs w:val="16"/>
                <w:lang w:eastAsia="he-IL" w:bidi="he-IL"/>
              </w:rPr>
            </w:pPr>
            <w:r>
              <w:rPr>
                <w:rFonts w:cs="Arial Narrow"/>
                <w:b/>
                <w:kern w:val="0"/>
                <w:sz w:val="16"/>
                <w:szCs w:val="16"/>
                <w:lang w:eastAsia="he-IL" w:bidi="he-IL"/>
              </w:rPr>
              <w:t>Matrícula: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szCs w:val="20"/>
                <w:lang w:val="pt-BR" w:eastAsia="he-IL" w:bidi="he-IL"/>
              </w:rPr>
            </w:pPr>
            <w:r>
              <w:rPr>
                <w:rFonts w:cs="Arial Narrow"/>
                <w:color w:val="FF0000"/>
                <w:kern w:val="0"/>
                <w:szCs w:val="20"/>
                <w:lang w:val="pt-BR" w:eastAsia="he-IL" w:bidi="he-IL"/>
              </w:rPr>
              <w:t>O nome do representant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sdt>
              <w:sdtPr>
                <w:id w:val="434863009"/>
                <w:placeholder>
                  <w:docPart w:val="9D8DF51121AB4ECBB2FA3CD990435829"/>
                </w:placeholder>
                <w:alias w:val="Representante"/>
              </w:sdtPr>
              <w:sdtContent>
                <w:r>
                  <w:rPr>
                    <w:kern w:val="0"/>
                  </w:rPr>
                </w:r>
              </w:sdtContent>
            </w:sdt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rFonts w:cs="Arial Narrow"/>
                <w:color w:val="FF0000"/>
                <w:kern w:val="0"/>
                <w:szCs w:val="20"/>
                <w:lang w:val="pt-BR" w:eastAsia="he-IL" w:bidi="he-IL"/>
              </w:rPr>
              <w:t>O nome do representante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color w:val="FF0000"/>
                <w:szCs w:val="20"/>
                <w:lang w:eastAsia="he-IL" w:bidi="he-IL"/>
              </w:rPr>
            </w:pPr>
            <w:sdt>
              <w:sdtPr>
                <w:id w:val="272849008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603277DC9A674187B73764E5670479EB"/>
                </w:placeholder>
                <w:alias w:val="Curso"/>
                <w:text/>
              </w:sdtPr>
              <w:sdtContent>
                <w:r>
                  <w:rPr>
                    <w:kern w:val="0"/>
                  </w:rPr>
                  <w:t>Curso do aluno</w:t>
                </w:r>
              </w:sdtContent>
            </w:sdt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Arial Narrow"/>
                <w:color w:val="FF0000"/>
                <w:szCs w:val="20"/>
                <w:lang w:eastAsia="he-IL" w:bidi="he-IL"/>
              </w:rPr>
            </w:pPr>
            <w:sdt>
              <w:sdtPr>
                <w:id w:val="634755833"/>
                <w:placeholder>
                  <w:docPart w:val="AE9C7EC05C5A4719A0E8E56C004BAF47"/>
                </w:placeholder>
                <w:alias w:val="Matrícula"/>
              </w:sdtPr>
              <w:sdtContent>
                <w:r>
                  <w:rPr>
                    <w:kern w:val="0"/>
                  </w:rPr>
                  <w:t>Ex: 0000000-1</w:t>
                </w:r>
              </w:sdtContent>
            </w:sdt>
          </w:p>
        </w:tc>
      </w:tr>
      <w:tr>
        <w:trPr>
          <w:trHeight w:val="907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cs="Arial Narrow"/>
                <w:szCs w:val="20"/>
              </w:rPr>
            </w:pPr>
            <w:r>
              <w:rPr>
                <w:rFonts w:cs="Arial Narrow"/>
                <w:kern w:val="0"/>
                <w:szCs w:val="20"/>
              </w:rPr>
              <w:t xml:space="preserve">Celebram entre si o presente </w:t>
            </w:r>
            <w:r>
              <w:rPr>
                <w:rFonts w:cs="Arial Narrow"/>
                <w:b/>
                <w:kern w:val="0"/>
                <w:szCs w:val="20"/>
              </w:rPr>
              <w:t>ADITIVO AO</w:t>
            </w:r>
            <w:r>
              <w:rPr>
                <w:rFonts w:cs="Arial Narrow"/>
                <w:kern w:val="0"/>
                <w:szCs w:val="20"/>
              </w:rPr>
              <w:t xml:space="preserve"> </w:t>
            </w:r>
            <w:r>
              <w:rPr>
                <w:rFonts w:cs="Arial Narrow"/>
                <w:b/>
                <w:kern w:val="0"/>
                <w:szCs w:val="20"/>
              </w:rPr>
              <w:t>TERMO DE COMPROMISSO DE ESTÁGIO</w:t>
            </w:r>
            <w:r>
              <w:rPr>
                <w:rFonts w:cs="Arial Narrow"/>
                <w:kern w:val="0"/>
                <w:szCs w:val="20"/>
              </w:rPr>
              <w:t>, de acordo com o estabelecido na Lei Federal nº 11.788, de 25 de setembro de 2008 e no Termo de Convênio já firmado entre a CONCEDENTE e a CONVENIADA e, ainda, obedecendo às condições e cláusulas a seguir especificadas:</w:t>
            </w:r>
          </w:p>
        </w:tc>
      </w:tr>
      <w:tr>
        <w:trPr>
          <w:trHeight w:val="283" w:hRule="exac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</w:rPr>
              <w:t>Cláusula 1ª – Do objeto</w:t>
            </w:r>
          </w:p>
        </w:tc>
      </w:tr>
      <w:tr>
        <w:trPr>
          <w:trHeight w:val="68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0"/>
              </w:rPr>
            </w:pPr>
            <w:r>
              <w:rPr>
                <w:rFonts w:eastAsia="TimesNewRomanPSMT" w:cs="TimesNewRomanPSMT"/>
                <w:kern w:val="0"/>
                <w:szCs w:val="20"/>
              </w:rPr>
              <w:t xml:space="preserve">O objetivo deste aditivo é a inclusão de um dia de estágio curricular obrigatório da disciplina </w:t>
            </w:r>
            <w:r>
              <w:rPr>
                <w:rFonts w:eastAsia="TimesNewRomanPSMT" w:cs="TimesNewRomanPSMT"/>
                <w:color w:val="FF0000"/>
                <w:kern w:val="0"/>
                <w:szCs w:val="20"/>
              </w:rPr>
              <w:t>nome da disciplina</w:t>
            </w:r>
            <w:r>
              <w:rPr>
                <w:rFonts w:cs="Calibri"/>
                <w:kern w:val="0"/>
                <w:szCs w:val="20"/>
              </w:rPr>
              <w:t>,</w:t>
            </w:r>
            <w:r>
              <w:rPr>
                <w:rFonts w:eastAsia="TimesNewRomanPSMT" w:cs="TimesNewRomanPSMT"/>
                <w:kern w:val="0"/>
                <w:szCs w:val="20"/>
              </w:rPr>
              <w:t xml:space="preserve"> nos termos a seguir: o(a) aluno(a) comparecerá ao IJF no dia </w:t>
            </w:r>
            <w:r>
              <w:rPr>
                <w:rFonts w:eastAsia="TimesNewRomanPSMT" w:cs="TimesNewRomanPSMT"/>
                <w:color w:val="FF0000"/>
                <w:kern w:val="0"/>
                <w:szCs w:val="20"/>
              </w:rPr>
              <w:t>00/00/0000</w:t>
            </w:r>
            <w:r>
              <w:rPr>
                <w:rFonts w:eastAsia="TimesNewRomanPSMT" w:cs="TimesNewRomanPSMT"/>
                <w:kern w:val="0"/>
                <w:szCs w:val="20"/>
              </w:rPr>
              <w:t xml:space="preserve">, </w:t>
            </w:r>
            <w:r>
              <w:rPr>
                <w:rFonts w:eastAsia="TimesNewRomanPSMT" w:cs="TimesNewRomanPSMT"/>
                <w:color w:val="FF0000"/>
                <w:kern w:val="0"/>
                <w:szCs w:val="20"/>
              </w:rPr>
              <w:t>dia da semana</w:t>
            </w:r>
            <w:r>
              <w:rPr>
                <w:rFonts w:eastAsia="TimesNewRomanPSMT" w:cs="TimesNewRomanPSMT"/>
                <w:kern w:val="0"/>
                <w:szCs w:val="20"/>
              </w:rPr>
              <w:t xml:space="preserve">, no horário de </w:t>
            </w:r>
            <w:r>
              <w:rPr>
                <w:rFonts w:eastAsia="TimesNewRomanPSMT" w:cs="TimesNewRomanPSMT"/>
                <w:color w:val="FF0000"/>
                <w:kern w:val="0"/>
                <w:szCs w:val="20"/>
              </w:rPr>
              <w:t>00:00h</w:t>
            </w:r>
            <w:r>
              <w:rPr>
                <w:rFonts w:eastAsia="TimesNewRomanPSMT" w:cs="TimesNewRomanPSMT"/>
                <w:kern w:val="0"/>
                <w:szCs w:val="20"/>
              </w:rPr>
              <w:t xml:space="preserve"> </w:t>
            </w:r>
            <w:r>
              <w:rPr>
                <w:rFonts w:eastAsia="TimesNewRomanPSMT" w:cs="TimesNewRomanPSMT"/>
                <w:color w:val="FF0000"/>
                <w:kern w:val="0"/>
                <w:szCs w:val="20"/>
              </w:rPr>
              <w:t>ás 00:00h</w:t>
            </w:r>
            <w:r>
              <w:rPr>
                <w:rFonts w:eastAsia="TimesNewRomanPSMT" w:cs="TimesNewRomanPSMT"/>
                <w:kern w:val="0"/>
                <w:szCs w:val="20"/>
              </w:rPr>
              <w:t xml:space="preserve">, com lotação no Núcleo de </w:t>
            </w:r>
            <w:r>
              <w:rPr>
                <w:rFonts w:eastAsia="TimesNewRomanPSMT" w:cs="TimesNewRomanPSMT"/>
                <w:color w:val="FF0000"/>
                <w:kern w:val="0"/>
                <w:szCs w:val="20"/>
              </w:rPr>
              <w:t>-------</w:t>
            </w:r>
            <w:r>
              <w:rPr>
                <w:rFonts w:eastAsia="TimesNewRomanPSMT" w:cs="TimesNewRomanPSMT"/>
                <w:kern w:val="0"/>
                <w:szCs w:val="20"/>
              </w:rPr>
              <w:t>.</w:t>
            </w:r>
            <w:bookmarkStart w:id="0" w:name="_GoBack"/>
            <w:bookmarkEnd w:id="0"/>
          </w:p>
        </w:tc>
      </w:tr>
      <w:tr>
        <w:trPr>
          <w:trHeight w:val="283" w:hRule="exac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NewRomanPS-BoldMT" w:cs="TimesNewRomanPS-BoldMT"/>
                <w:b/>
                <w:b/>
                <w:bCs/>
                <w:szCs w:val="20"/>
              </w:rPr>
            </w:pPr>
            <w:r>
              <w:rPr>
                <w:rFonts w:cs="Arial"/>
                <w:b/>
                <w:kern w:val="0"/>
                <w:szCs w:val="20"/>
              </w:rPr>
              <w:t>Cláusula 2ª – Das disposições gerais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cs="Arial"/>
                <w:szCs w:val="20"/>
              </w:rPr>
            </w:pPr>
            <w:r>
              <w:rPr>
                <w:kern w:val="0"/>
              </w:rPr>
              <w:t>Permanecem inalteradas as demais disposições do Termo de Compromisso de Estágio do qual este Termo Aditivo passa a fazer parte integrante.</w:t>
            </w:r>
          </w:p>
        </w:tc>
      </w:tr>
      <w:tr>
        <w:trPr>
          <w:trHeight w:val="458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cs="Arial Narrow"/>
                <w:szCs w:val="20"/>
              </w:rPr>
            </w:pPr>
            <w:r>
              <w:rPr>
                <w:rFonts w:cs="Arial Narrow"/>
                <w:kern w:val="0"/>
                <w:szCs w:val="20"/>
              </w:rPr>
              <w:t>E, por estarem devidamente ajustados com as condições aqui estipuladas, firmam a Unidade Concedente, a Unidade Conveniada e o (a) Estagiário (a), o presente Termo em 3 (três) vias de igual teor e forma, para que o mesmo produza seus devidos efeitos legais.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cs="Arial Narrow"/>
                <w:szCs w:val="20"/>
              </w:rPr>
            </w:pPr>
            <w:r>
              <w:rPr>
                <w:rFonts w:cs="Arial Narrow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cs="Arial Narrow"/>
                <w:szCs w:val="20"/>
              </w:rPr>
            </w:pPr>
            <w:r>
              <w:rPr>
                <w:rFonts w:cs="Arial Narrow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cs="Arial Narrow"/>
                <w:szCs w:val="20"/>
              </w:rPr>
            </w:pPr>
            <w:r>
              <w:rPr>
                <w:rFonts w:cs="Arial Narrow"/>
                <w:kern w:val="0"/>
                <w:szCs w:val="20"/>
              </w:rPr>
              <w:t xml:space="preserve">Fortaleza, </w:t>
            </w:r>
            <w:r>
              <w:rPr>
                <w:rFonts w:cs="Arial Narrow"/>
                <w:color w:val="FF0000"/>
                <w:kern w:val="0"/>
                <w:szCs w:val="20"/>
              </w:rPr>
              <w:fldChar w:fldCharType="begin"/>
            </w:r>
            <w:r>
              <w:rPr>
                <w:kern w:val="0"/>
                <w:szCs w:val="20"/>
                <w:rFonts w:cs="Arial Narrow"/>
                <w:color w:val="FF0000"/>
              </w:rPr>
              <w:instrText xml:space="preserve"> DATE \@"dd' de 'MMMM' de 'yyyy" </w:instrText>
            </w:r>
            <w:r>
              <w:rPr>
                <w:kern w:val="0"/>
                <w:szCs w:val="20"/>
                <w:rFonts w:cs="Arial Narrow"/>
                <w:color w:val="FF0000"/>
              </w:rPr>
              <w:fldChar w:fldCharType="separate"/>
            </w:r>
            <w:r>
              <w:rPr>
                <w:kern w:val="0"/>
                <w:szCs w:val="20"/>
                <w:rFonts w:cs="Arial Narrow"/>
                <w:color w:val="FF0000"/>
              </w:rPr>
              <w:t>29 de julho de 2026</w:t>
            </w:r>
            <w:r>
              <w:rPr>
                <w:kern w:val="0"/>
                <w:szCs w:val="20"/>
                <w:rFonts w:cs="Arial Narrow"/>
                <w:color w:val="FF0000"/>
              </w:rPr>
              <w:fldChar w:fldCharType="end"/>
            </w:r>
          </w:p>
        </w:tc>
      </w:tr>
      <w:tr>
        <w:trPr>
          <w:trHeight w:val="1531" w:hRule="atLeast"/>
        </w:trPr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  <w:t>Assinatura da Instituição Concedente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</w:r>
          </w:p>
        </w:tc>
        <w:tc>
          <w:tcPr>
            <w:tcW w:w="3675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  <w:t>Assinatura da Instituição de Ensino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  <w:t>Assinatura do(a) Estagiário(a)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Arial Narrow"/>
                <w:sz w:val="16"/>
                <w:szCs w:val="20"/>
              </w:rPr>
            </w:pPr>
            <w:r>
              <w:rPr>
                <w:rFonts w:cs="Arial Narrow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b/>
        <w:b/>
        <w:sz w:val="14"/>
        <w:szCs w:val="14"/>
      </w:rPr>
    </w:pPr>
    <w:r>
      <w:rPr>
        <w:b/>
        <w:sz w:val="14"/>
        <w:szCs w:val="14"/>
      </w:rPr>
      <w:t>Termo de aditivo de estágio obrigatório – IJF</w:t>
    </w:r>
  </w:p>
  <w:p>
    <w:pPr>
      <w:pStyle w:val="Footer"/>
      <w:spacing w:before="0" w:after="60"/>
      <w:rPr>
        <w:rFonts w:cs="Arial Narrow"/>
        <w:b/>
        <w:b/>
        <w:sz w:val="14"/>
        <w:szCs w:val="14"/>
        <w:lang w:eastAsia="he-IL" w:bidi="he-IL"/>
      </w:rPr>
    </w:pPr>
    <w:r>
      <w:rPr>
        <w:b/>
        <w:sz w:val="14"/>
        <w:szCs w:val="14"/>
      </w:rPr>
      <w:t>Nome do aluno:</w:t>
    </w:r>
    <w:r>
      <w:rPr>
        <w:sz w:val="14"/>
        <w:szCs w:val="14"/>
      </w:rPr>
      <w:t xml:space="preserve"> </w:t>
    </w:r>
    <w:sdt>
      <w:sdtPr>
        <w:id w:val="1232203216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placeholder>
          <w:docPart w:val="6A588CDDFBD14994AFBFC9EB83FDFF01"/>
        </w:placeholder>
        <w:alias w:val="Nome Completo"/>
        <w:text/>
      </w:sdtPr>
      <w:sdtContent>
        <w:r>
          <w:rPr/>
          <w:t>Nome Completo sem abreviação</w:t>
        </w:r>
      </w:sdtContent>
    </w:sdt>
  </w:p>
  <w:sdt>
    <w:sdtPr>
      <w:docPartObj>
        <w:docPartGallery w:val="AutoText"/>
      </w:docPartObj>
      <w:id w:val="1629632945"/>
    </w:sdtPr>
    <w:sdtContent>
      <w:p>
        <w:pPr>
          <w:pStyle w:val="Footer"/>
          <w:rPr>
            <w:sz w:val="16"/>
            <w:szCs w:val="16"/>
          </w:rPr>
        </w:pPr>
        <w:r>
          <w:rPr>
            <w:rFonts w:cs="Arial Narrow"/>
            <w:b/>
            <w:sz w:val="14"/>
            <w:szCs w:val="14"/>
            <w:lang w:eastAsia="he-IL" w:bidi="he-IL"/>
          </w:rPr>
          <w:t xml:space="preserve">Curso: </w:t>
        </w:r>
        <w:sdt>
          <w:sdtPr>
            <w:id w:val="1173831923"/>
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<w:placeholder>
              <w:docPart w:val="88A8B5A08C0E4993A2D59BA058BF6936"/>
            </w:placeholder>
            <w:alias w:val="Curso"/>
            <w:text/>
          </w:sdtPr>
          <w:sdtContent>
            <w:r>
              <w:rPr/>
              <w:t>Curso do aluno</w:t>
            </w:r>
          </w:sdtContent>
        </w:sdt>
        <w:r>
          <w:rPr>
            <w:rFonts w:cs="Arial Narrow"/>
            <w:sz w:val="14"/>
            <w:szCs w:val="14"/>
            <w:lang w:eastAsia="he-IL" w:bidi="he-IL"/>
          </w:rPr>
          <w:t xml:space="preserve"> - </w:t>
        </w:r>
        <w:r>
          <w:rPr>
            <w:rFonts w:cs="Arial"/>
            <w:b/>
            <w:sz w:val="14"/>
            <w:szCs w:val="14"/>
          </w:rPr>
          <w:t>Emissão do aditivo:</w:t>
        </w:r>
        <w:r>
          <w:rPr>
            <w:rFonts w:cs="Arial"/>
            <w:sz w:val="14"/>
            <w:szCs w:val="14"/>
          </w:rPr>
          <w:t xml:space="preserve"> </w:t>
        </w:r>
        <w:r>
          <w:rPr>
            <w:rFonts w:cs="Arial"/>
            <w:sz w:val="14"/>
            <w:szCs w:val="14"/>
          </w:rPr>
          <w:fldChar w:fldCharType="begin"/>
        </w:r>
        <w:r>
          <w:rPr>
            <w:sz w:val="14"/>
            <w:szCs w:val="14"/>
            <w:rFonts w:cs="Arial"/>
          </w:rPr>
          <w:instrText xml:space="preserve"> DATE \@"dd' de 'MMMM' de 'yyyy" </w:instrText>
        </w:r>
        <w:r>
          <w:rPr>
            <w:sz w:val="14"/>
            <w:szCs w:val="14"/>
            <w:rFonts w:cs="Arial"/>
          </w:rPr>
          <w:fldChar w:fldCharType="separate"/>
        </w:r>
        <w:r>
          <w:rPr>
            <w:sz w:val="14"/>
            <w:szCs w:val="14"/>
            <w:rFonts w:cs="Arial"/>
          </w:rPr>
          <w:t>29 de julho de 2026</w:t>
        </w:r>
        <w:r>
          <w:rPr>
            <w:sz w:val="14"/>
            <w:szCs w:val="14"/>
            <w:rFonts w:cs="Arial"/>
          </w:rPr>
          <w:fldChar w:fldCharType="end"/>
        </w:r>
        <w:r>
          <w:rPr>
            <w:rFonts w:cs="Arial"/>
            <w:sz w:val="14"/>
            <w:szCs w:val="14"/>
          </w:rPr>
          <w:t xml:space="preserve"> - </w:t>
        </w:r>
        <w:r>
          <w:rPr>
            <w:sz w:val="14"/>
            <w:szCs w:val="16"/>
          </w:rPr>
          <w:t xml:space="preserve">Página </w:t>
        </w:r>
        <w:r>
          <w:rPr>
            <w:sz w:val="14"/>
            <w:szCs w:val="16"/>
          </w:rPr>
          <w:fldChar w:fldCharType="begin"/>
        </w:r>
        <w:r>
          <w:rPr>
            <w:sz w:val="14"/>
            <w:szCs w:val="16"/>
          </w:rPr>
          <w:instrText xml:space="preserve"> PAGE </w:instrText>
        </w:r>
        <w:r>
          <w:rPr>
            <w:sz w:val="14"/>
            <w:szCs w:val="16"/>
          </w:rPr>
          <w:fldChar w:fldCharType="separate"/>
        </w:r>
        <w:r>
          <w:rPr>
            <w:sz w:val="14"/>
            <w:szCs w:val="16"/>
          </w:rPr>
          <w:t>1</w:t>
        </w:r>
        <w:r>
          <w:rPr>
            <w:sz w:val="14"/>
            <w:szCs w:val="16"/>
          </w:rPr>
          <w:fldChar w:fldCharType="end"/>
        </w:r>
        <w:r>
          <w:rPr>
            <w:sz w:val="14"/>
            <w:szCs w:val="16"/>
          </w:rPr>
          <w:t xml:space="preserve"> de </w:t>
        </w:r>
        <w:r>
          <w:rPr>
            <w:sz w:val="14"/>
            <w:szCs w:val="16"/>
          </w:rPr>
          <w:fldChar w:fldCharType="begin"/>
        </w:r>
        <w:r>
          <w:rPr>
            <w:sz w:val="14"/>
            <w:szCs w:val="16"/>
          </w:rPr>
          <w:instrText xml:space="preserve"> NUMPAGES </w:instrText>
        </w:r>
        <w:r>
          <w:rPr>
            <w:sz w:val="14"/>
            <w:szCs w:val="16"/>
          </w:rPr>
          <w:fldChar w:fldCharType="separate"/>
        </w:r>
        <w:r>
          <w:rPr>
            <w:sz w:val="14"/>
            <w:szCs w:val="16"/>
          </w:rPr>
          <w:t>1</w:t>
        </w:r>
        <w:r>
          <w:rPr>
            <w:sz w:val="14"/>
            <w:szCs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4465</wp:posOffset>
              </wp:positionH>
              <wp:positionV relativeFrom="paragraph">
                <wp:posOffset>-303530</wp:posOffset>
              </wp:positionV>
              <wp:extent cx="6964045" cy="471805"/>
              <wp:effectExtent l="0" t="0" r="1270" b="0"/>
              <wp:wrapNone/>
              <wp:docPr id="1" name="_x0000_s30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4200" cy="471960"/>
                        <a:chOff x="0" y="0"/>
                        <a:chExt cx="6964200" cy="471960"/>
                      </a:xfrm>
                    </wpg:grpSpPr>
                    <wps:wsp>
                      <wps:cNvSpPr/>
                      <wps:spPr>
                        <a:xfrm>
                          <a:off x="2756520" y="100800"/>
                          <a:ext cx="4207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28"/>
                                <w:rFonts w:asciiTheme="minorHAnsi" w:cstheme="minorBidi" w:eastAsiaTheme="minorHAnsi" w:hAnsiTheme="minorHAnsi" w:ascii="Arial" w:hAnsi="Arial" w:eastAsia="" w:cs="Arial"/>
                                <w:lang w:val="en-US" w:eastAsia="zh-CN" w:bidi="hi-IN"/>
                              </w:rPr>
                              <w:t>TERMO DE COMPROMISSO DE ESTÁGIO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Arial Narrow" w:hAnsi="Arial Narrow" w:eastAsia="Calibri" w:cs="" w:cstheme="minorBidi" w:eastAsiaTheme="minorHAns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3972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_x0000_s3073" style="position:absolute;margin-left:-12.95pt;margin-top:-23.9pt;width:548.35pt;height:37.15pt" coordorigin="-259,-478" coordsize="10967,7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3074" fillcolor="white" stroked="t" o:allowincell="f" style="position:absolute;left:4082;top:-319;width:6625;height:448;mso-wrap-style:none;v-text-anchor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0"/>
                          <w:b/>
                          <w:sz w:val="28"/>
                          <w:rFonts w:asciiTheme="minorHAnsi" w:cstheme="minorBidi" w:eastAsiaTheme="minorHAnsi" w:hAnsiTheme="minorHAnsi" w:ascii="Arial" w:hAnsi="Arial" w:eastAsia="" w:cs="Arial"/>
                          <w:lang w:val="en-US" w:eastAsia="zh-CN" w:bidi="hi-IN"/>
                        </w:rPr>
                        <w:t>TERMO DE COMPROMISSO DE ESTÁGIO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Fonts w:ascii="Arial Narrow" w:hAnsi="Arial Narrow" w:eastAsia="Calibri" w:cs="" w:cstheme="minorBidi" w:eastAsiaTheme="minorHAns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3075" stroked="f" o:allowincell="f" style="position:absolute;left:-259;top:-478;width:3841;height:7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4"/>
      <w:lang w:val="pt-B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Estilo1" w:customStyle="1">
    <w:name w:val="Estilo1"/>
    <w:basedOn w:val="DefaultParagraphFont"/>
    <w:uiPriority w:val="1"/>
    <w:qFormat/>
    <w:rPr>
      <w:rFonts w:ascii="Calibri" w:hAnsi="Calibri" w:asciiTheme="minorHAnsi" w:hAnsiTheme="minorHAnsi"/>
      <w:sz w:val="20"/>
    </w:rPr>
  </w:style>
  <w:style w:type="character" w:styleId="Estilo2" w:customStyle="1">
    <w:name w:val="Estilo2"/>
    <w:basedOn w:val="DefaultParagraphFont"/>
    <w:uiPriority w:val="1"/>
    <w:qFormat/>
    <w:rPr>
      <w:rFonts w:ascii="Arial Narrow" w:hAnsi="Arial Narrow"/>
      <w:b/>
      <w:sz w:val="18"/>
    </w:rPr>
  </w:style>
  <w:style w:type="character" w:styleId="Estilo3" w:customStyle="1">
    <w:name w:val="Estilo3"/>
    <w:basedOn w:val="DefaultParagraphFont"/>
    <w:uiPriority w:val="1"/>
    <w:qFormat/>
    <w:rPr>
      <w:rFonts w:ascii="Arial Narrow" w:hAnsi="Arial Narrow"/>
      <w:b/>
      <w:sz w:val="18"/>
    </w:rPr>
  </w:style>
  <w:style w:type="character" w:styleId="Estilo4" w:customStyle="1">
    <w:name w:val="Estilo4"/>
    <w:basedOn w:val="Estilo3"/>
    <w:uiPriority w:val="1"/>
    <w:qFormat/>
    <w:rPr/>
  </w:style>
  <w:style w:type="character" w:styleId="Estilo5" w:customStyle="1">
    <w:name w:val="Estilo5"/>
    <w:basedOn w:val="Estilo4"/>
    <w:uiPriority w:val="1"/>
    <w:qFormat/>
    <w:rPr>
      <w:sz w:val="20"/>
    </w:rPr>
  </w:style>
  <w:style w:type="character" w:styleId="Negrito" w:customStyle="1">
    <w:name w:val="Negrito"/>
    <w:basedOn w:val="DefaultParagraphFont"/>
    <w:uiPriority w:val="1"/>
    <w:qFormat/>
    <w:rPr>
      <w:rFonts w:ascii="Arial Narrow" w:hAnsi="Arial Narrow"/>
      <w:b/>
      <w:sz w:val="20"/>
    </w:rPr>
  </w:style>
  <w:style w:type="character" w:styleId="Normal1" w:customStyle="1">
    <w:name w:val="Normal1"/>
    <w:basedOn w:val="DefaultParagraphFont"/>
    <w:uiPriority w:val="1"/>
    <w:qFormat/>
    <w:rPr>
      <w:rFonts w:ascii="Arial Narrow" w:hAnsi="Arial Narrow"/>
      <w:sz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Pr>
      <w:rFonts w:ascii="Arial Narrow" w:hAnsi="Arial Narrow" w:eastAsia="Times New Roman" w:cs="Times New Roman"/>
      <w:sz w:val="20"/>
      <w:szCs w:val="24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 Narrow" w:hAnsi="Arial Narrow" w:eastAsia="Times New Roman" w:cs="Times New Roman"/>
      <w:sz w:val="20"/>
      <w:szCs w:val="24"/>
      <w:lang w:eastAsia="ar-SA"/>
    </w:rPr>
  </w:style>
  <w:style w:type="character" w:styleId="Estilo6" w:customStyle="1">
    <w:name w:val="Estilo6"/>
    <w:basedOn w:val="DefaultParagraphFont"/>
    <w:uiPriority w:val="1"/>
    <w:qFormat/>
    <w:rPr>
      <w:rFonts w:ascii="Calibri" w:hAnsi="Calibri" w:asciiTheme="minorHAnsi" w:hAnsiTheme="minorHAnsi"/>
      <w:b/>
      <w:sz w:val="20"/>
    </w:rPr>
  </w:style>
  <w:style w:type="character" w:styleId="Estilo7" w:customStyle="1">
    <w:name w:val="Estilo7"/>
    <w:basedOn w:val="DefaultParagraphFont"/>
    <w:uiPriority w:val="1"/>
    <w:qFormat/>
    <w:rPr>
      <w:rFonts w:ascii="Arial Narrow" w:hAnsi="Arial Narrow"/>
      <w:b/>
      <w:sz w:val="20"/>
    </w:rPr>
  </w:style>
  <w:style w:type="character" w:styleId="Estilo8" w:customStyle="1">
    <w:name w:val="Estilo8"/>
    <w:basedOn w:val="DefaultParagraphFont"/>
    <w:uiPriority w:val="1"/>
    <w:qFormat/>
    <w:rPr>
      <w:rFonts w:ascii="Arial Narrow" w:hAnsi="Arial Narro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Estilo" w:customStyle="1">
    <w:name w:val="Estilo"/>
    <w:uiPriority w:val="0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ar-SA" w:bidi="ar-SA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FF0000"/>
      <w:kern w:val="0"/>
      <w:sz w:val="20"/>
      <w:szCs w:val="24"/>
      <w:lang w:val="pt-BR" w:eastAsia="ar-SA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5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0D9F1AAB5CFA468184C611CBBAA62474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27E3A392-948B-499C-9738-FF3AC67BE400}"/>
      </w:docPartPr>
      <w:docPartBody>
        <w:p w14:paraId="59201281">
          <w:pPr>
            <w:pStyle w:val="422"/>
          </w:pPr>
          <w:r>
            <w:rPr>
              <w:rStyle w:val="4"/>
            </w:rPr>
            <w:t>Clique aqui para digitar texto.</w:t>
          </w:r>
        </w:p>
      </w:docPartBody>
    </w:docPart>
    <w:docPart>
      <w:docPartPr>
        <w:name w:val="DA7036CC27E847DC80691F97D18C3BB8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3A8ECDD3-2ED2-4D50-BA2C-9ACCAC701239}"/>
      </w:docPartPr>
      <w:docPartBody>
        <w:p w14:paraId="1E3301CC">
          <w:pPr>
            <w:pStyle w:val="424"/>
          </w:pPr>
          <w:r>
            <w:rPr>
              <w:rStyle w:val="4"/>
            </w:rPr>
            <w:t>Clique aqui para digitar texto.</w:t>
          </w:r>
        </w:p>
      </w:docPartBody>
    </w:docPart>
    <w:docPart>
      <w:docPartPr>
        <w:name w:val="3EAF86636B5E473E850659884DF40D8D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A69E0A3-046A-4434-AC8F-C0A8C3D29382}"/>
      </w:docPartPr>
      <w:docPartBody>
        <w:p w14:paraId="3AA28917">
          <w:pPr>
            <w:pStyle w:val="425"/>
          </w:pPr>
          <w:r>
            <w:rPr>
              <w:rStyle w:val="4"/>
            </w:rPr>
            <w:t>Ex: 20000000 SSPCE</w:t>
          </w:r>
        </w:p>
      </w:docPartBody>
    </w:docPart>
    <w:docPart>
      <w:docPartPr>
        <w:name w:val="2013A69DE6014778B9F2E35CC88D26EE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D4DC646F-516A-42D7-A87A-CFACF8DBAEFF}"/>
      </w:docPartPr>
      <w:docPartBody>
        <w:p w14:paraId="533FE645">
          <w:pPr>
            <w:pStyle w:val="426"/>
          </w:pPr>
          <w:r>
            <w:rPr>
              <w:rStyle w:val="4"/>
            </w:rPr>
            <w:t>Ex: 000.000.000-00</w:t>
          </w:r>
        </w:p>
      </w:docPartBody>
    </w:docPart>
    <w:docPart>
      <w:docPartPr>
        <w:name w:val="ABF279E320E9433B89579FF3425EF2D7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5A54A519-78F6-4BD9-BF11-3C16A6E34254}"/>
      </w:docPartPr>
      <w:docPartBody>
        <w:p w14:paraId="7FB8B883">
          <w:pPr>
            <w:pStyle w:val="427"/>
          </w:pPr>
          <w:r>
            <w:rPr>
              <w:rStyle w:val="4"/>
            </w:rPr>
            <w:t>Clique aqui para digitar texto.</w:t>
          </w:r>
        </w:p>
      </w:docPartBody>
    </w:docPart>
    <w:docPart>
      <w:docPartPr>
        <w:name w:val="1E0F5AD98D794C36B02151ECC725FB98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FD7D3B6F-46CD-463A-BCD7-F6A8AD3E625A}"/>
      </w:docPartPr>
      <w:docPartBody>
        <w:p w14:paraId="2B81990A">
          <w:pPr>
            <w:pStyle w:val="428"/>
          </w:pPr>
          <w:r>
            <w:rPr>
              <w:rStyle w:val="4"/>
            </w:rPr>
            <w:t>Clique aqui para digitar texto.</w:t>
          </w:r>
        </w:p>
      </w:docPartBody>
    </w:docPart>
    <w:docPart>
      <w:docPartPr>
        <w:name w:val="9D8DF51121AB4ECBB2FA3CD990435829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CDF5CFD7-BEE6-4DF3-9BFF-B18A156CBA52}"/>
      </w:docPartPr>
      <w:docPartBody>
        <w:p w14:paraId="04507F9D">
          <w:pPr>
            <w:pStyle w:val="429"/>
          </w:pPr>
          <w:r>
            <w:rPr>
              <w:rStyle w:val="4"/>
            </w:rPr>
            <w:t>Clique aqui para digitar texto.</w:t>
          </w:r>
        </w:p>
      </w:docPartBody>
    </w:docPart>
    <w:docPart>
      <w:docPartPr>
        <w:name w:val="AE9C7EC05C5A4719A0E8E56C004BAF47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33676150-7775-40F7-854D-EED804C67083}"/>
      </w:docPartPr>
      <w:docPartBody>
        <w:p w14:paraId="5D00829B">
          <w:pPr>
            <w:pStyle w:val="431"/>
          </w:pPr>
          <w:r>
            <w:rPr>
              <w:rStyle w:val="4"/>
            </w:rPr>
            <w:t>Ex: 0000000-1</w:t>
          </w:r>
        </w:p>
      </w:docPartBody>
    </w:docPart>
    <w:docPart>
      <w:docPartPr>
        <w:name w:val="EEBFBE1868A04F6A985F1D9F9811D75A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D1EDA66C-A5F1-4061-97DC-147D379636D1}"/>
      </w:docPartPr>
      <w:docPartBody>
        <w:p w14:paraId="07BE4F97">
          <w:pPr>
            <w:pStyle w:val="423"/>
          </w:pPr>
          <w:r>
            <w:rPr>
              <w:rFonts w:cs="Arial Narrow"/>
              <w:b/>
              <w:szCs w:val="20"/>
              <w:lang w:eastAsia="he-IL" w:bidi="he-IL"/>
            </w:rPr>
            <w:t>Nome Completo sem abreviação</w:t>
          </w:r>
        </w:p>
      </w:docPartBody>
    </w:docPart>
    <w:docPart>
      <w:docPartPr>
        <w:name w:val="603277DC9A674187B73764E5670479EB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196890D2-FDFC-454D-9D2F-8A58BCD7E6B9}"/>
      </w:docPartPr>
      <w:docPartBody>
        <w:p w14:paraId="6D16FDAE">
          <w:pPr>
            <w:pStyle w:val="430"/>
          </w:pPr>
          <w:r>
            <w:rPr>
              <w:rStyle w:val="4"/>
              <w:rFonts w:eastAsiaTheme="minorHAnsi"/>
            </w:rPr>
            <w:t>[Curso]</w:t>
          </w:r>
        </w:p>
      </w:docPartBody>
    </w:docPart>
    <w:docPart>
      <w:docPartPr>
        <w:name w:val="6A588CDDFBD14994AFBFC9EB83FDFF01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318EF1DB-83DC-4F91-8854-4EE03013C886}"/>
      </w:docPartPr>
      <w:docPartBody>
        <w:p w14:paraId="0570BBFD">
          <w:pPr>
            <w:pStyle w:val="442"/>
          </w:pPr>
          <w:r>
            <w:rPr>
              <w:rFonts w:cs="Arial Narrow"/>
              <w:b/>
              <w:szCs w:val="20"/>
              <w:lang w:eastAsia="he-IL" w:bidi="he-IL"/>
            </w:rPr>
            <w:t>Nome Completo sem abreviação</w:t>
          </w:r>
        </w:p>
      </w:docPartBody>
    </w:docPart>
    <w:docPart>
      <w:docPartPr>
        <w:name w:val="88A8B5A08C0E4993A2D59BA058BF6936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FBFCE287-A7AC-48BE-B973-2C6428233641}"/>
      </w:docPartPr>
      <w:docPartBody>
        <w:p w14:paraId="1856A095">
          <w:pPr>
            <w:pStyle w:val="443"/>
          </w:pPr>
          <w:r>
            <w:rPr>
              <w:rStyle w:val="4"/>
              <w:rFonts w:eastAsiaTheme="minorHAnsi"/>
            </w:rPr>
            <w:t>[Curso]</w:t>
          </w:r>
        </w:p>
      </w:docPartBody>
    </w:docPart>
    <w:docPart>
      <w:docPartPr>
        <w:name w:val="8FB5F0B3C6A24A25A022B1982C73D169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44DE88B0-3AF8-494D-8834-79F459413C90}"/>
      </w:docPartPr>
      <w:docPartBody>
        <w:p w14:paraId="4BE4F62A">
          <w:pPr>
            <w:pStyle w:val="454"/>
          </w:pPr>
          <w:r>
            <w:rPr>
              <w:rStyle w:val="4"/>
            </w:rPr>
            <w:t>Clique aqui para digitar texto.</w:t>
          </w:r>
        </w:p>
      </w:docPartBody>
    </w:docPart>
    <w:docPart>
      <w:docPartPr>
        <w:name w:val="D1CAD79E68BA4CF0B901DD8E36A2767E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C914EED4-323B-4E05-BED2-FCD9C0E46308}"/>
      </w:docPartPr>
      <w:docPartBody>
        <w:p w14:paraId="0E0B07DB">
          <w:pPr>
            <w:pStyle w:val="469"/>
          </w:pPr>
          <w:r>
            <w:rPr>
              <w:rStyle w:val="4"/>
            </w:rPr>
            <w:t>Clique aqui para digitar texto.</w:t>
          </w:r>
        </w:p>
      </w:docPartBody>
    </w:docPart>
    <w:docPart>
      <w:docPartPr>
        <w:name w:val="434331864C4B48ADADE93D4FCE301699"/>
        <w:style w:val="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F066DB82-817E-4EDA-8194-28B1D1EE4AC4}"/>
      </w:docPartPr>
      <w:docPartBody>
        <w:p w14:paraId="29F386DE">
          <w:pPr>
            <w:pStyle w:val="470"/>
          </w:pPr>
          <w:r>
            <w:rPr>
              <w:rStyle w:val="4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080E0000" w:usb2="00000010" w:usb3="00000000" w:csb0="00040001" w:csb1="00000000"/>
  </w:font>
  <w:font w:name="SimSun">
    <w:panose1 w:val="02010600030101010101"/>
    <w:charset w:val="86"/>
    <w:family w:val="auto"/>
    <w:pitch w:val="default"/>
    <w:sig w:usb0="00000003" w:usb1="288F0000" w:usb2="00000006" w:usb3="00000000" w:csb0="00040001" w:csb1="00000000"/>
  </w:font>
  <w:font w:name="Arial">
    <w:panose1 w:val="020B0604020202020204"/>
    <w:charset w:val="00"/>
    <w:family w:val="swiss"/>
    <w:pitch w:val="default"/>
    <w:sig w:usb0="E0002AFF" w:usb1="C0007843" w:usb2="00000009" w:usb3="00000000" w:csb0="400001FF" w:csb1="FFFF0000"/>
  </w:font>
  <w:font w:name="Courier New">
    <w:panose1 w:val="02070309020205020404"/>
    <w:charset w:val="00"/>
    <w:family w:val="modern"/>
    <w:pitch w:val="default"/>
    <w:sig w:usb0="E0002AFF" w:usb1="C0007843" w:usb2="00000009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SimHei">
    <w:panose1 w:val="02010609060101010101"/>
    <w:charset w:val="86"/>
    <w:family w:val="modern"/>
    <w:pitch w:val="default"/>
    <w:sig w:usb0="800002BF" w:usb1="38CF7CFA" w:usb2="00000016" w:usb3="00000000" w:csb0="00040001" w:csb1="00000000"/>
  </w:font>
  <w:font w:name="Calibri">
    <w:panose1 w:val="020F0502020204030204"/>
    <w:charset w:val="00"/>
    <w:family w:val="swiss"/>
    <w:pitch w:val="default"/>
    <w:sig w:usb0="E00002FF" w:usb1="4000ACFF" w:usb2="00000001" w:usb3="00000000" w:csb0="2000019F" w:csb1="00000000"/>
  </w:font>
  <w:font w:name="Arial Narrow">
    <w:panose1 w:val="020B0606020202030204"/>
    <w:charset w:val="00"/>
    <w:family w:val="swiss"/>
    <w:pitch w:val="default"/>
    <w:sig w:usb0="00000287" w:usb1="00000800" w:usb2="00000000" w:usb3="00000000" w:csb0="2000009F" w:csb1="DFD7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defaultTabStop w:val="708"/>
  <w:hyphenationZone w:val="425"/>
  <w:characterSpacingControl w:val="doNotCompress"/>
  <w:footnotePr>
    <w:footnote w:id="0"/>
    <w:footnote w:id="1"/>
  </w:footnotePr>
  <w:endnotePr>
    <w:endnote w:id="0"/>
    <w:endnote w:id="1"/>
  </w:endnotePr>
  <w:compat>
    <w:compatSetting w:name="compatibilityMode" w:uri="http://schemas.microsoft.com/office/word" w:val="12"/>
  </w:compat>
  <w:rsids>
    <w:rsidRoot w:val="00F14F42"/>
    <w:rsid w:val="00087523"/>
    <w:rsid w:val="00125A98"/>
    <w:rsid w:val="002328D4"/>
    <w:rsid w:val="00246E6E"/>
    <w:rsid w:val="002A5E2C"/>
    <w:rsid w:val="004B6F84"/>
    <w:rsid w:val="004D4AF8"/>
    <w:rsid w:val="00597474"/>
    <w:rsid w:val="00604235"/>
    <w:rsid w:val="00637102"/>
    <w:rsid w:val="00700D65"/>
    <w:rsid w:val="00831F9D"/>
    <w:rsid w:val="008B0E60"/>
    <w:rsid w:val="008B4CFC"/>
    <w:rsid w:val="0093192C"/>
    <w:rsid w:val="00944EB1"/>
    <w:rsid w:val="009C41F7"/>
    <w:rsid w:val="009C7286"/>
    <w:rsid w:val="009C729D"/>
    <w:rsid w:val="00A401C3"/>
    <w:rsid w:val="00A43863"/>
    <w:rsid w:val="00A71180"/>
    <w:rsid w:val="00D17DDB"/>
    <w:rsid w:val="00F14F42"/>
    <w:rsid w:val="00F444F3"/>
    <w:rsid w:val="00FD34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>
    <w:lsdException w:qFormat="1" w:unhideWhenUsed="0" w:uiPriority="0" w:semiHidden="0" w:name="Normal"/>
    <w:lsdException w:uiPriority="1" w:name="Default Paragraph Font"/>
    <w:lsdException w:qFormat="1" w:uiPriority="99" w:name="Normal Table"/>
    <w:lsdException w:unhideWhenUsed="0" w:uiPriority="99" w:name="Placeholder Text"/>
  </w:latentStyles>
  <w:style w:type="paragraph" w:default="1" w:styleId="1">
    <w:name w:val="Normal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character" w:default="1" w:styleId="2">
    <w:name w:val="Default Paragraph Font"/>
    <w:semiHidden/>
    <w:unhideWhenUsed/>
    <w:uiPriority w:val="1"/>
  </w:style>
  <w:style w:type="table" w:default="1" w:styleId="3">
    <w:name w:val="Normal Table"/>
    <w:semiHidden/>
    <w:unhideWhenUsed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character" w:styleId="4">
    <w:name w:val="Placeholder Text"/>
    <w:basedOn w:val="2"/>
    <w:semiHidden/>
    <w:uiPriority w:val="99"/>
    <w:rPr>
      <w:color w:val="808080"/>
    </w:rPr>
  </w:style>
  <w:style w:type="paragraph" w:customStyle="1" w:styleId="5">
    <w:name w:val="82B186527A62450884AA791FA03F8BBE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">
    <w:name w:val="77AA552C124B4E69836AC75E67D3A33E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">
    <w:name w:val="82B186527A62450884AA791FA03F8BBE1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8">
    <w:name w:val="82B186527A62450884AA791FA03F8BBE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9">
    <w:name w:val="59095347B8A9403DBB1E634C01CD9D57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10">
    <w:name w:val="F3EC0037158E4F85A54A371CFE88865E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11">
    <w:name w:val="322BFB718F5B47588A083603B8E22795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12">
    <w:name w:val="E1B8F65AAA8A41CE9322E608A737670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3">
    <w:name w:val="CE139BF68174413983E9AF5A99FC16C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4">
    <w:name w:val="AA93915C0FE141A4821FD55C55820118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5">
    <w:name w:val="699E2FDDD531426C84FD90EF782FDA4F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6">
    <w:name w:val="306969EC54ED460AA27356E7CCA69374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7">
    <w:name w:val="DAAB00B4F13F4167ACD1754367B7ED4D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8">
    <w:name w:val="A5FA8E092AE14602922A8413EC6D9602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">
    <w:name w:val="C1F6B37591A440C8BF6D60D316D3AA7E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20">
    <w:name w:val="7AF6CA79BED541198628D4B0F255008D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1">
    <w:name w:val="C1F6B37591A440C8BF6D60D316D3AA7E1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2">
    <w:name w:val="699E2FDDD531426C84FD90EF782FDA4F1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3">
    <w:name w:val="306969EC54ED460AA27356E7CCA693741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4">
    <w:name w:val="DAAB00B4F13F4167ACD1754367B7ED4D1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5">
    <w:name w:val="360C40A5B45940A9974ADD119357C2EE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6">
    <w:name w:val="A12A44B8A48840B28AEE13CB1D3AB6D3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7">
    <w:name w:val="C999CE725A2F42949F0CB82483DE430F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8">
    <w:name w:val="DF1CB45C11874DD584FB6CC1E533B0A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29">
    <w:name w:val="A5FA8E092AE14602922A8413EC6D96021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0">
    <w:name w:val="16CF4D5A8BE44E07A23EE853973B5E28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1">
    <w:name w:val="AFEB812A277A441A9C39E21752B7F30F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2">
    <w:name w:val="7AF6CA79BED541198628D4B0F255008D1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3">
    <w:name w:val="C1F6B37591A440C8BF6D60D316D3AA7E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4">
    <w:name w:val="699E2FDDD531426C84FD90EF782FDA4F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5">
    <w:name w:val="306969EC54ED460AA27356E7CCA69374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6">
    <w:name w:val="DAAB00B4F13F4167ACD1754367B7ED4D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7">
    <w:name w:val="360C40A5B45940A9974ADD119357C2EE1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8">
    <w:name w:val="A12A44B8A48840B28AEE13CB1D3AB6D31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39">
    <w:name w:val="C999CE725A2F42949F0CB82483DE430F1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0">
    <w:name w:val="DF1CB45C11874DD584FB6CC1E533B0A31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1">
    <w:name w:val="A5FA8E092AE14602922A8413EC6D96022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2">
    <w:name w:val="16CF4D5A8BE44E07A23EE853973B5E281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3">
    <w:name w:val="AFEB812A277A441A9C39E21752B7F30F1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4">
    <w:name w:val="7AF6CA79BED541198628D4B0F255008D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5">
    <w:name w:val="C1F6B37591A440C8BF6D60D316D3AA7E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6">
    <w:name w:val="699E2FDDD531426C84FD90EF782FDA4F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7">
    <w:name w:val="306969EC54ED460AA27356E7CCA69374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8">
    <w:name w:val="DAAB00B4F13F4167ACD1754367B7ED4D3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49">
    <w:name w:val="360C40A5B45940A9974ADD119357C2EE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0">
    <w:name w:val="A12A44B8A48840B28AEE13CB1D3AB6D3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1">
    <w:name w:val="C999CE725A2F42949F0CB82483DE430F2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2">
    <w:name w:val="DF1CB45C11874DD584FB6CC1E533B0A3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3">
    <w:name w:val="A5FA8E092AE14602922A8413EC6D9602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4">
    <w:name w:val="16CF4D5A8BE44E07A23EE853973B5E282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5">
    <w:name w:val="AFEB812A277A441A9C39E21752B7F30F2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6">
    <w:name w:val="7AF6CA79BED541198628D4B0F255008D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7">
    <w:name w:val="C1F6B37591A440C8BF6D60D316D3AA7E4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8">
    <w:name w:val="699E2FDDD531426C84FD90EF782FDA4F4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59">
    <w:name w:val="306969EC54ED460AA27356E7CCA693744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0">
    <w:name w:val="DAAB00B4F13F4167ACD1754367B7ED4D4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1">
    <w:name w:val="360C40A5B45940A9974ADD119357C2EE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2">
    <w:name w:val="A12A44B8A48840B28AEE13CB1D3AB6D33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3">
    <w:name w:val="C999CE725A2F42949F0CB82483DE430F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4">
    <w:name w:val="DF1CB45C11874DD584FB6CC1E533B0A3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5">
    <w:name w:val="A5FA8E092AE14602922A8413EC6D96024"/>
    <w:qFormat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6">
    <w:name w:val="16CF4D5A8BE44E07A23EE853973B5E28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7">
    <w:name w:val="AFEB812A277A441A9C39E21752B7F30F3"/>
    <w:uiPriority w:val="0"/>
    <w:pPr>
      <w:suppressAutoHyphens/>
      <w:spacing w:after="0" w:line="240" w:lineRule="auto"/>
    </w:pPr>
    <w:rPr>
      <w:rFonts w:ascii="Times New Roman" w:hAnsi="Times New Roman" w:eastAsia="Times New Roman" w:cs="Times New Roman"/>
      <w:sz w:val="24"/>
      <w:szCs w:val="24"/>
      <w:lang w:val="pt-BR" w:eastAsia="ar-SA" w:bidi="ar-SA"/>
    </w:rPr>
  </w:style>
  <w:style w:type="paragraph" w:customStyle="1" w:styleId="68">
    <w:name w:val="77011D92289F4FA29770FAA9871477F3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69">
    <w:name w:val="A7B665C98C0C453087E34AD00B8454F4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0">
    <w:name w:val="F7D1E0A477034FB09EBC0FE89BCD956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1">
    <w:name w:val="01814057EA01495BAB4F7A60D5601DB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2">
    <w:name w:val="8FC8D8343E81435FBEB1FBE521513042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3">
    <w:name w:val="F94DA4381DEC47F28EA3023467188A1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4">
    <w:name w:val="3D1175023227456F9CCC086299DA010B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5">
    <w:name w:val="83D3E68AAD8840A1861DD664FB8214FD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6">
    <w:name w:val="D8D7D3EF553D4CBABD5D505F1FAB6278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77">
    <w:name w:val="0D9F1AAB5CFA468184C611CBBAA62474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78">
    <w:name w:val="9DDAFFF0E05E4800AE9BAE97BDC7B287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79">
    <w:name w:val="DA7036CC27E847DC80691F97D18C3BB8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0">
    <w:name w:val="3EAF86636B5E473E850659884DF40D8D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1">
    <w:name w:val="2013A69DE6014778B9F2E35CC88D26EE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2">
    <w:name w:val="ABF279E320E9433B89579FF3425EF2D7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3">
    <w:name w:val="1E0F5AD98D794C36B02151ECC725FB9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4">
    <w:name w:val="9D8DF51121AB4ECBB2FA3CD990435829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5">
    <w:name w:val="2C887F6E475D4766B681F17B132F33E9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6">
    <w:name w:val="AE9C7EC05C5A4719A0E8E56C004BAF47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7">
    <w:name w:val="D01E9CC0A80E48F4BCB70FD3A4DA0CC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8">
    <w:name w:val="BC7BF1B8A4A643638842764715D55D4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89">
    <w:name w:val="143998C8407D460DB6892D83713BF40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0">
    <w:name w:val="BF6B8348B4FE468BAE23D2564A67DD39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1">
    <w:name w:val="ECA8EDB293484688970991DD9FF1D29C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2">
    <w:name w:val="81F78602A30946D5ACE4F14E9707A63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3">
    <w:name w:val="C8DEA44D78C84BB0BA995993751E7822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4">
    <w:name w:val="565C3FCEAA22439C83E4B62068810644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5">
    <w:name w:val="41C30061A9B44D80A8BCF1328911918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6">
    <w:name w:val="A62E6E097E3A498EA2C9BB26B8DD1AAB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7">
    <w:name w:val="5C18BD2A6AFC4722BD63F1AF98AB9EF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8">
    <w:name w:val="6A378AB5B59241FDB6AAFD3C40C4136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99">
    <w:name w:val="0D9F1AAB5CFA468184C611CBBAA62474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0">
    <w:name w:val="9DDAFFF0E05E4800AE9BAE97BDC7B287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1">
    <w:name w:val="DA7036CC27E847DC80691F97D18C3BB8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2">
    <w:name w:val="3EAF86636B5E473E850659884DF40D8D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3">
    <w:name w:val="2013A69DE6014778B9F2E35CC88D26EE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4">
    <w:name w:val="ABF279E320E9433B89579FF3425EF2D7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5">
    <w:name w:val="1E0F5AD98D794C36B02151ECC725FB98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6">
    <w:name w:val="9D8DF51121AB4ECBB2FA3CD990435829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7">
    <w:name w:val="2C887F6E475D4766B681F17B132F33E9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8">
    <w:name w:val="AE9C7EC05C5A4719A0E8E56C004BAF47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09">
    <w:name w:val="D01E9CC0A80E48F4BCB70FD3A4DA0CC4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0">
    <w:name w:val="BC7BF1B8A4A643638842764715D55D4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1">
    <w:name w:val="143998C8407D460DB6892D83713BF40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2">
    <w:name w:val="BF6B8348B4FE468BAE23D2564A67DD39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3">
    <w:name w:val="ECA8EDB293484688970991DD9FF1D29C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4">
    <w:name w:val="81F78602A30946D5ACE4F14E9707A63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5">
    <w:name w:val="C8DEA44D78C84BB0BA995993751E7822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6">
    <w:name w:val="565C3FCEAA22439C83E4B62068810644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7">
    <w:name w:val="41C30061A9B44D80A8BCF13289119181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8">
    <w:name w:val="A62E6E097E3A498EA2C9BB26B8DD1AAB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19">
    <w:name w:val="5C18BD2A6AFC4722BD63F1AF98AB9EF1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20">
    <w:name w:val="6A378AB5B59241FDB6AAFD3C40C413631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21">
    <w:name w:val="F1C0C8DB16E1454987D84CE461D34CFB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22">
    <w:name w:val="7C86245160414A128A9A5FE68306CBAA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23">
    <w:name w:val="E6F913A68A8A4F40B1C6CD9DF089F1D0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24">
    <w:name w:val="536FB7AF31E74983B0F0976EA5219FC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25">
    <w:name w:val="0DE9D34192D24C84B141BB28378F8A03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26">
    <w:name w:val="CC8F5CDF73374436BE46BE4BD800A993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27">
    <w:name w:val="0D9F1AAB5CFA468184C611CBBAA62474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28">
    <w:name w:val="9DDAFFF0E05E4800AE9BAE97BDC7B287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29">
    <w:name w:val="DA7036CC27E847DC80691F97D18C3BB8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0">
    <w:name w:val="3EAF86636B5E473E850659884DF40D8D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1">
    <w:name w:val="2013A69DE6014778B9F2E35CC88D26EE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2">
    <w:name w:val="ABF279E320E9433B89579FF3425EF2D7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3">
    <w:name w:val="1E0F5AD98D794C36B02151ECC725FB98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4">
    <w:name w:val="9D8DF51121AB4ECBB2FA3CD990435829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5">
    <w:name w:val="2C887F6E475D4766B681F17B132F33E9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6">
    <w:name w:val="AE9C7EC05C5A4719A0E8E56C004BAF47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7">
    <w:name w:val="D01E9CC0A80E48F4BCB70FD3A4DA0CC4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8">
    <w:name w:val="BC7BF1B8A4A643638842764715D55D4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39">
    <w:name w:val="143998C8407D460DB6892D83713BF40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0">
    <w:name w:val="BF6B8348B4FE468BAE23D2564A67DD39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1">
    <w:name w:val="022BABC9DB3C4E1A8E991C66B12D7DCE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2">
    <w:name w:val="F1C0C8DB16E1454987D84CE461D34CFB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3">
    <w:name w:val="7C86245160414A128A9A5FE68306CBAA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4">
    <w:name w:val="E6F913A68A8A4F40B1C6CD9DF089F1D0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5">
    <w:name w:val="536FB7AF31E74983B0F0976EA5219FC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6">
    <w:name w:val="0DE9D34192D24C84B141BB28378F8A03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7">
    <w:name w:val="CC8F5CDF73374436BE46BE4BD800A993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48">
    <w:name w:val="0B9149DFA546422CB5529EC59A224CB3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49">
    <w:name w:val="FD196EB9EAE94730974F30A126C56F7A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50">
    <w:name w:val="89F34F9799DC49A8BB022049895E44A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51">
    <w:name w:val="20A752E1468143AFB319A2BA6880B7E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52">
    <w:name w:val="71A37D3A8CB84CA09EDC9ECE49AFD3A6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53">
    <w:name w:val="836FBBEB90E04CC5BF51587A5159174C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54">
    <w:name w:val="B3D1E33556874AA49D1AEE6F8FDB324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55">
    <w:name w:val="0D9F1AAB5CFA468184C611CBBAA62474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56">
    <w:name w:val="9DDAFFF0E05E4800AE9BAE97BDC7B287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57">
    <w:name w:val="DA7036CC27E847DC80691F97D18C3BB8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58">
    <w:name w:val="3EAF86636B5E473E850659884DF40D8D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59">
    <w:name w:val="2013A69DE6014778B9F2E35CC88D26EE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0">
    <w:name w:val="ABF279E320E9433B89579FF3425EF2D7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1">
    <w:name w:val="1E0F5AD98D794C36B02151ECC725FB98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2">
    <w:name w:val="9D8DF51121AB4ECBB2FA3CD990435829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3">
    <w:name w:val="2C887F6E475D4766B681F17B132F33E9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4">
    <w:name w:val="AE9C7EC05C5A4719A0E8E56C004BAF47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5">
    <w:name w:val="D01E9CC0A80E48F4BCB70FD3A4DA0CC4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6">
    <w:name w:val="BC7BF1B8A4A643638842764715D55D4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7">
    <w:name w:val="143998C8407D460DB6892D83713BF40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8">
    <w:name w:val="BF6B8348B4FE468BAE23D2564A67DD39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69">
    <w:name w:val="022BABC9DB3C4E1A8E991C66B12D7DCE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0">
    <w:name w:val="0B9149DFA546422CB5529EC59A224CB3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1">
    <w:name w:val="FD196EB9EAE94730974F30A126C56F7A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2">
    <w:name w:val="89F34F9799DC49A8BB022049895E44A9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3">
    <w:name w:val="20A752E1468143AFB319A2BA6880B7E9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4">
    <w:name w:val="71A37D3A8CB84CA09EDC9ECE49AFD3A6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5">
    <w:name w:val="836FBBEB90E04CC5BF51587A5159174C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6">
    <w:name w:val="B3D1E33556874AA49D1AEE6F8FDB3249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7">
    <w:name w:val="F1C0C8DB16E1454987D84CE461D34CFB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8">
    <w:name w:val="7C86245160414A128A9A5FE68306CBAA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79">
    <w:name w:val="E6F913A68A8A4F40B1C6CD9DF089F1D0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80">
    <w:name w:val="536FB7AF31E74983B0F0976EA5219FC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81">
    <w:name w:val="0DE9D34192D24C84B141BB28378F8A03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82">
    <w:name w:val="CC8F5CDF73374436BE46BE4BD800A993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183">
    <w:name w:val="1BE4B6415A28463A92610978A2D3F95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84">
    <w:name w:val="984D5AC5271F41E0A94BD3B34515152E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85">
    <w:name w:val="7B9DDBCFD0624503931103CEBC369453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86">
    <w:name w:val="D95ABF5603404B3AAE4798092A317E1E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87">
    <w:name w:val="C6AC7B9F1CC7407CBBBCE896E4DF024D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88">
    <w:name w:val="942ABF375849475A85E6E3AD3A3751B7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89">
    <w:name w:val="5F75D07869A3400AA0D945B5D595331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0">
    <w:name w:val="918BC44D02624D338106DECEDF605394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1">
    <w:name w:val="B216D17D99ED472DAC59800D8F0AF3D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2">
    <w:name w:val="9F87D3E4CB404A8981A3DE03E8B99D2F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3">
    <w:name w:val="2BE2C281DCB0453BB20557CE09C16395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4">
    <w:name w:val="A7E31909DD254E97AD4735019D86D11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5">
    <w:name w:val="58DDF6EA10C045638AC6D9D769BA718D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6">
    <w:name w:val="046EB3B96EE74F2B882C34B79B7F7AF6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7">
    <w:name w:val="45903C567D134B479BCCBBA7A1F7B2D6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8">
    <w:name w:val="9CCFF65A83634BCBA040961BE2B33B85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199">
    <w:name w:val="E7791079EAC146F0B07AF995471BA652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200">
    <w:name w:val="2D5174EF7CB947C5A4B98BCF7A57FFF3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201">
    <w:name w:val="0BC10BB5391B411E866EED7E94B7627D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202">
    <w:name w:val="2AFECF3F56DE4CCCA787BD33F0B38F77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203">
    <w:name w:val="0D9F1AAB5CFA468184C611CBBAA62474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04">
    <w:name w:val="EEBFBE1868A04F6A985F1D9F9811D75A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05">
    <w:name w:val="DA7036CC27E847DC80691F97D18C3BB84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06">
    <w:name w:val="3EAF86636B5E473E850659884DF40D8D4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07">
    <w:name w:val="2013A69DE6014778B9F2E35CC88D26EE4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08">
    <w:name w:val="ABF279E320E9433B89579FF3425EF2D74"/>
    <w:qFormat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09">
    <w:name w:val="1E0F5AD98D794C36B02151ECC725FB98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0">
    <w:name w:val="9D8DF51121AB4ECBB2FA3CD990435829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1">
    <w:name w:val="2C887F6E475D4766B681F17B132F33E9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2">
    <w:name w:val="AE9C7EC05C5A4719A0E8E56C004BAF47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3">
    <w:name w:val="D01E9CC0A80E48F4BCB70FD3A4DA0CC4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4">
    <w:name w:val="BC7BF1B8A4A643638842764715D55D4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5">
    <w:name w:val="143998C8407D460DB6892D83713BF40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6">
    <w:name w:val="BF6B8348B4FE468BAE23D2564A67DD39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7">
    <w:name w:val="046EB3B96EE74F2B882C34B79B7F7AF6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8">
    <w:name w:val="45903C567D134B479BCCBBA7A1F7B2D6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19">
    <w:name w:val="9CCFF65A83634BCBA040961BE2B33B85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0">
    <w:name w:val="E7791079EAC146F0B07AF995471BA652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1">
    <w:name w:val="2D5174EF7CB947C5A4B98BCF7A57FFF3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2">
    <w:name w:val="0BC10BB5391B411E866EED7E94B7627D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3">
    <w:name w:val="A68A45967EE44BDE90BC5328FB55028D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224">
    <w:name w:val="0D9F1AAB5CFA468184C611CBBAA62474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5">
    <w:name w:val="EEBFBE1868A04F6A985F1D9F9811D75A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6">
    <w:name w:val="DA7036CC27E847DC80691F97D18C3BB8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7">
    <w:name w:val="3EAF86636B5E473E850659884DF40D8D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8">
    <w:name w:val="2013A69DE6014778B9F2E35CC88D26EE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29">
    <w:name w:val="ABF279E320E9433B89579FF3425EF2D7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0">
    <w:name w:val="1E0F5AD98D794C36B02151ECC725FB98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1">
    <w:name w:val="9D8DF51121AB4ECBB2FA3CD990435829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2">
    <w:name w:val="603277DC9A674187B73764E5670479EB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3">
    <w:name w:val="AE9C7EC05C5A4719A0E8E56C004BAF47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4">
    <w:name w:val="D01E9CC0A80E48F4BCB70FD3A4DA0CC4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5">
    <w:name w:val="BC7BF1B8A4A643638842764715D55D4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6">
    <w:name w:val="143998C8407D460DB6892D83713BF40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7">
    <w:name w:val="BF6B8348B4FE468BAE23D2564A67DD39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8">
    <w:name w:val="046EB3B96EE74F2B882C34B79B7F7AF6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39">
    <w:name w:val="45903C567D134B479BCCBBA7A1F7B2D6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0">
    <w:name w:val="9CCFF65A83634BCBA040961BE2B33B85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1">
    <w:name w:val="E7791079EAC146F0B07AF995471BA652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2">
    <w:name w:val="2D5174EF7CB947C5A4B98BCF7A57FFF3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3">
    <w:name w:val="0BC10BB5391B411E866EED7E94B7627D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4">
    <w:name w:val="0D9F1AAB5CFA468184C611CBBAA62474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5">
    <w:name w:val="EEBFBE1868A04F6A985F1D9F9811D75A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6">
    <w:name w:val="DA7036CC27E847DC80691F97D18C3BB8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7">
    <w:name w:val="3EAF86636B5E473E850659884DF40D8D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8">
    <w:name w:val="2013A69DE6014778B9F2E35CC88D26EE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49">
    <w:name w:val="ABF279E320E9433B89579FF3425EF2D7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0">
    <w:name w:val="1E0F5AD98D794C36B02151ECC725FB98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1">
    <w:name w:val="9D8DF51121AB4ECBB2FA3CD990435829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2">
    <w:name w:val="603277DC9A674187B73764E5670479EB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3">
    <w:name w:val="AE9C7EC05C5A4719A0E8E56C004BAF47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4">
    <w:name w:val="D01E9CC0A80E48F4BCB70FD3A4DA0CC4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5">
    <w:name w:val="BC7BF1B8A4A643638842764715D55D41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6">
    <w:name w:val="046EB3B96EE74F2B882C34B79B7F7AF6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7">
    <w:name w:val="45903C567D134B479BCCBBA7A1F7B2D6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8">
    <w:name w:val="9CCFF65A83634BCBA040961BE2B33B85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59">
    <w:name w:val="E7791079EAC146F0B07AF995471BA652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0">
    <w:name w:val="2D5174EF7CB947C5A4B98BCF7A57FFF3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1">
    <w:name w:val="0BC10BB5391B411E866EED7E94B7627D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2">
    <w:name w:val="0D9F1AAB5CFA468184C611CBBAA62474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3">
    <w:name w:val="EEBFBE1868A04F6A985F1D9F9811D75A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4">
    <w:name w:val="DA7036CC27E847DC80691F97D18C3BB8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5">
    <w:name w:val="3EAF86636B5E473E850659884DF40D8D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6">
    <w:name w:val="2013A69DE6014778B9F2E35CC88D26EE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7">
    <w:name w:val="ABF279E320E9433B89579FF3425EF2D7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8">
    <w:name w:val="1E0F5AD98D794C36B02151ECC725FB98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69">
    <w:name w:val="9D8DF51121AB4ECBB2FA3CD990435829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0">
    <w:name w:val="603277DC9A674187B73764E5670479EB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1">
    <w:name w:val="AE9C7EC05C5A4719A0E8E56C004BAF47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2">
    <w:name w:val="D01E9CC0A80E48F4BCB70FD3A4DA0CC4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3">
    <w:name w:val="BC7BF1B8A4A643638842764715D55D41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4">
    <w:name w:val="BF8F98F4C314460D873AA21498BE39D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5">
    <w:name w:val="046EB3B96EE74F2B882C34B79B7F7AF6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6">
    <w:name w:val="45903C567D134B479BCCBBA7A1F7B2D6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7">
    <w:name w:val="9CCFF65A83634BCBA040961BE2B33B85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8">
    <w:name w:val="E7791079EAC146F0B07AF995471BA652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79">
    <w:name w:val="2D5174EF7CB947C5A4B98BCF7A57FFF3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0">
    <w:name w:val="0BC10BB5391B411E866EED7E94B7627D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1">
    <w:name w:val="0D9F1AAB5CFA468184C611CBBAA62474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2">
    <w:name w:val="EEBFBE1868A04F6A985F1D9F9811D75A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3">
    <w:name w:val="DA7036CC27E847DC80691F97D18C3BB8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4">
    <w:name w:val="3EAF86636B5E473E850659884DF40D8D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5">
    <w:name w:val="2013A69DE6014778B9F2E35CC88D26EE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6">
    <w:name w:val="ABF279E320E9433B89579FF3425EF2D7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7">
    <w:name w:val="1E0F5AD98D794C36B02151ECC725FB98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8">
    <w:name w:val="9D8DF51121AB4ECBB2FA3CD990435829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89">
    <w:name w:val="603277DC9A674187B73764E5670479EB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0">
    <w:name w:val="AE9C7EC05C5A4719A0E8E56C004BAF47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1">
    <w:name w:val="D01E9CC0A80E48F4BCB70FD3A4DA0CC4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2">
    <w:name w:val="BC7BF1B8A4A643638842764715D55D41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3">
    <w:name w:val="BF8F98F4C314460D873AA21498BE39D5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4">
    <w:name w:val="046EB3B96EE74F2B882C34B79B7F7AF6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5">
    <w:name w:val="45903C567D134B479BCCBBA7A1F7B2D6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6">
    <w:name w:val="9CCFF65A83634BCBA040961BE2B33B85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7">
    <w:name w:val="E7791079EAC146F0B07AF995471BA652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8">
    <w:name w:val="2D5174EF7CB947C5A4B98BCF7A57FFF3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299">
    <w:name w:val="0BC10BB5391B411E866EED7E94B7627D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0">
    <w:name w:val="0D9F1AAB5CFA468184C611CBBAA62474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1">
    <w:name w:val="EEBFBE1868A04F6A985F1D9F9811D75A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2">
    <w:name w:val="DA7036CC27E847DC80691F97D18C3BB8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3">
    <w:name w:val="3EAF86636B5E473E850659884DF40D8D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4">
    <w:name w:val="2013A69DE6014778B9F2E35CC88D26EE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5">
    <w:name w:val="ABF279E320E9433B89579FF3425EF2D7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6">
    <w:name w:val="1E0F5AD98D794C36B02151ECC725FB98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7">
    <w:name w:val="9D8DF51121AB4ECBB2FA3CD990435829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8">
    <w:name w:val="603277DC9A674187B73764E5670479EB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09">
    <w:name w:val="AE9C7EC05C5A4719A0E8E56C004BAF47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0">
    <w:name w:val="D01E9CC0A80E48F4BCB70FD3A4DA0CC4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1">
    <w:name w:val="BC7BF1B8A4A643638842764715D55D41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2">
    <w:name w:val="11546426D26A4829A6C50E09EBC5478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3">
    <w:name w:val="BF8F98F4C314460D873AA21498BE39D5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4">
    <w:name w:val="046EB3B96EE74F2B882C34B79B7F7AF6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5">
    <w:name w:val="45903C567D134B479BCCBBA7A1F7B2D6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6">
    <w:name w:val="9CCFF65A83634BCBA040961BE2B33B85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7">
    <w:name w:val="E7791079EAC146F0B07AF995471BA652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8">
    <w:name w:val="2D5174EF7CB947C5A4B98BCF7A57FFF3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19">
    <w:name w:val="0BC10BB5391B411E866EED7E94B7627D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20">
    <w:name w:val="AB5B39CEFC7F4CD5ACE5052CC47ACBBB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321">
    <w:name w:val="97C6657E12AC4997A144B2882854DDEB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322">
    <w:name w:val="0D9F1AAB5CFA468184C611CBBAA62474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23">
    <w:name w:val="EEBFBE1868A04F6A985F1D9F9811D75A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24">
    <w:name w:val="DA7036CC27E847DC80691F97D18C3BB8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25">
    <w:name w:val="3EAF86636B5E473E850659884DF40D8D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26">
    <w:name w:val="2013A69DE6014778B9F2E35CC88D26EE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27">
    <w:name w:val="ABF279E320E9433B89579FF3425EF2D7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28">
    <w:name w:val="1E0F5AD98D794C36B02151ECC725FB98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29">
    <w:name w:val="9D8DF51121AB4ECBB2FA3CD990435829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0">
    <w:name w:val="603277DC9A674187B73764E5670479EB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1">
    <w:name w:val="AE9C7EC05C5A4719A0E8E56C004BAF47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2">
    <w:name w:val="D01E9CC0A80E48F4BCB70FD3A4DA0CC4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3">
    <w:name w:val="97C6657E12AC4997A144B2882854DDEB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4">
    <w:name w:val="11546426D26A4829A6C50E09EBC5478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5">
    <w:name w:val="BF8F98F4C314460D873AA21498BE39D5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6">
    <w:name w:val="046EB3B96EE74F2B882C34B79B7F7AF6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7">
    <w:name w:val="45903C567D134B479BCCBBA7A1F7B2D6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8">
    <w:name w:val="9CCFF65A83634BCBA040961BE2B33B85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39">
    <w:name w:val="E7791079EAC146F0B07AF995471BA652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0">
    <w:name w:val="2D5174EF7CB947C5A4B98BCF7A57FFF3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1">
    <w:name w:val="0BC10BB5391B411E866EED7E94B7627D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2">
    <w:name w:val="0D9F1AAB5CFA468184C611CBBAA62474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3">
    <w:name w:val="EEBFBE1868A04F6A985F1D9F9811D75A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4">
    <w:name w:val="DA7036CC27E847DC80691F97D18C3BB8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5">
    <w:name w:val="3EAF86636B5E473E850659884DF40D8D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6">
    <w:name w:val="2013A69DE6014778B9F2E35CC88D26EE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7">
    <w:name w:val="ABF279E320E9433B89579FF3425EF2D7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8">
    <w:name w:val="1E0F5AD98D794C36B02151ECC725FB98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49">
    <w:name w:val="9D8DF51121AB4ECBB2FA3CD990435829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0">
    <w:name w:val="603277DC9A674187B73764E5670479EB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1">
    <w:name w:val="AE9C7EC05C5A4719A0E8E56C004BAF47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2">
    <w:name w:val="D01E9CC0A80E48F4BCB70FD3A4DA0CC4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3">
    <w:name w:val="97C6657E12AC4997A144B2882854DDEB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4">
    <w:name w:val="11546426D26A4829A6C50E09EBC5478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5">
    <w:name w:val="BF8F98F4C314460D873AA21498BE39D5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6">
    <w:name w:val="046EB3B96EE74F2B882C34B79B7F7AF6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7">
    <w:name w:val="45903C567D134B479BCCBBA7A1F7B2D6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8">
    <w:name w:val="9CCFF65A83634BCBA040961BE2B33B85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59">
    <w:name w:val="E7791079EAC146F0B07AF995471BA652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0">
    <w:name w:val="2D5174EF7CB947C5A4B98BCF7A57FFF3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1">
    <w:name w:val="0BC10BB5391B411E866EED7E94B7627D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2">
    <w:name w:val="0D9F1AAB5CFA468184C611CBBAA62474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3">
    <w:name w:val="EEBFBE1868A04F6A985F1D9F9811D75A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4">
    <w:name w:val="DA7036CC27E847DC80691F97D18C3BB8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5">
    <w:name w:val="3EAF86636B5E473E850659884DF40D8D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6">
    <w:name w:val="2013A69DE6014778B9F2E35CC88D26EE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7">
    <w:name w:val="ABF279E320E9433B89579FF3425EF2D7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8">
    <w:name w:val="1E0F5AD98D794C36B02151ECC725FB98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69">
    <w:name w:val="9D8DF51121AB4ECBB2FA3CD990435829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0">
    <w:name w:val="603277DC9A674187B73764E5670479EB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1">
    <w:name w:val="AE9C7EC05C5A4719A0E8E56C004BAF47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2">
    <w:name w:val="D01E9CC0A80E48F4BCB70FD3A4DA0CC4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3">
    <w:name w:val="97C6657E12AC4997A144B2882854DDEB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4">
    <w:name w:val="11546426D26A4829A6C50E09EBC5478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5">
    <w:name w:val="BF8F98F4C314460D873AA21498BE39D5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6">
    <w:name w:val="046EB3B96EE74F2B882C34B79B7F7AF6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7">
    <w:name w:val="45903C567D134B479BCCBBA7A1F7B2D6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8">
    <w:name w:val="9CCFF65A83634BCBA040961BE2B33B85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79">
    <w:name w:val="E7791079EAC146F0B07AF995471BA652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0">
    <w:name w:val="2D5174EF7CB947C5A4B98BCF7A57FFF3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1">
    <w:name w:val="0BC10BB5391B411E866EED7E94B7627D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2">
    <w:name w:val="0D9F1AAB5CFA468184C611CBBAA62474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3">
    <w:name w:val="EEBFBE1868A04F6A985F1D9F9811D75A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4">
    <w:name w:val="DA7036CC27E847DC80691F97D18C3BB8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5">
    <w:name w:val="3EAF86636B5E473E850659884DF40D8D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6">
    <w:name w:val="2013A69DE6014778B9F2E35CC88D26EE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7">
    <w:name w:val="ABF279E320E9433B89579FF3425EF2D7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8">
    <w:name w:val="1E0F5AD98D794C36B02151ECC725FB98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89">
    <w:name w:val="9D8DF51121AB4ECBB2FA3CD990435829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0">
    <w:name w:val="603277DC9A674187B73764E5670479EB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1">
    <w:name w:val="AE9C7EC05C5A4719A0E8E56C004BAF47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2">
    <w:name w:val="D01E9CC0A80E48F4BCB70FD3A4DA0CC413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3">
    <w:name w:val="97C6657E12AC4997A144B2882854DDEB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4">
    <w:name w:val="11546426D26A4829A6C50E09EBC5478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5">
    <w:name w:val="BF8F98F4C314460D873AA21498BE39D5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6">
    <w:name w:val="046EB3B96EE74F2B882C34B79B7F7AF6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7">
    <w:name w:val="45903C567D134B479BCCBBA7A1F7B2D6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8">
    <w:name w:val="9CCFF65A83634BCBA040961BE2B33B85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399">
    <w:name w:val="E7791079EAC146F0B07AF995471BA652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0">
    <w:name w:val="2D5174EF7CB947C5A4B98BCF7A57FFF3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1">
    <w:name w:val="0BC10BB5391B411E866EED7E94B7627D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2">
    <w:name w:val="0D9F1AAB5CFA468184C611CBBAA62474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3">
    <w:name w:val="EEBFBE1868A04F6A985F1D9F9811D75A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4">
    <w:name w:val="DA7036CC27E847DC80691F97D18C3BB8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5">
    <w:name w:val="3EAF86636B5E473E850659884DF40D8D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6">
    <w:name w:val="2013A69DE6014778B9F2E35CC88D26EE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7">
    <w:name w:val="ABF279E320E9433B89579FF3425EF2D7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8">
    <w:name w:val="1E0F5AD98D794C36B02151ECC725FB98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09">
    <w:name w:val="9D8DF51121AB4ECBB2FA3CD990435829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0">
    <w:name w:val="603277DC9A674187B73764E5670479EB9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1">
    <w:name w:val="AE9C7EC05C5A4719A0E8E56C004BAF47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2">
    <w:name w:val="D01E9CC0A80E48F4BCB70FD3A4DA0CC414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3">
    <w:name w:val="97C6657E12AC4997A144B2882854DDEB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4">
    <w:name w:val="11546426D26A4829A6C50E09EBC5478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5">
    <w:name w:val="BF8F98F4C314460D873AA21498BE39D57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6">
    <w:name w:val="046EB3B96EE74F2B882C34B79B7F7AF6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7">
    <w:name w:val="45903C567D134B479BCCBBA7A1F7B2D6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8">
    <w:name w:val="9CCFF65A83634BCBA040961BE2B33B85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19">
    <w:name w:val="E7791079EAC146F0B07AF995471BA652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0">
    <w:name w:val="2D5174EF7CB947C5A4B98BCF7A57FFF3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1">
    <w:name w:val="0BC10BB5391B411E866EED7E94B7627D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2">
    <w:name w:val="0D9F1AAB5CFA468184C611CBBAA62474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3">
    <w:name w:val="EEBFBE1868A04F6A985F1D9F9811D75A11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4">
    <w:name w:val="DA7036CC27E847DC80691F97D18C3BB8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5">
    <w:name w:val="3EAF86636B5E473E850659884DF40D8D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6">
    <w:name w:val="2013A69DE6014778B9F2E35CC88D26EE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7">
    <w:name w:val="ABF279E320E9433B89579FF3425EF2D7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8">
    <w:name w:val="1E0F5AD98D794C36B02151ECC725FB98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29">
    <w:name w:val="9D8DF51121AB4ECBB2FA3CD990435829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0">
    <w:name w:val="603277DC9A674187B73764E5670479EB10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1">
    <w:name w:val="AE9C7EC05C5A4719A0E8E56C004BAF47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2">
    <w:name w:val="D01E9CC0A80E48F4BCB70FD3A4DA0CC415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3">
    <w:name w:val="97C6657E12AC4997A144B2882854DDEB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4">
    <w:name w:val="11546426D26A4829A6C50E09EBC547816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5">
    <w:name w:val="BF8F98F4C314460D873AA21498BE39D58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6">
    <w:name w:val="046EB3B96EE74F2B882C34B79B7F7AF6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7">
    <w:name w:val="45903C567D134B479BCCBBA7A1F7B2D6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8">
    <w:name w:val="9CCFF65A83634BCBA040961BE2B33B85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39">
    <w:name w:val="E7791079EAC146F0B07AF995471BA652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40">
    <w:name w:val="2D5174EF7CB947C5A4B98BCF7A57FFF3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41">
    <w:name w:val="0BC10BB5391B411E866EED7E94B7627D12"/>
    <w:uiPriority w:val="0"/>
    <w:pPr>
      <w:suppressAutoHyphens/>
      <w:spacing w:after="0" w:line="240" w:lineRule="auto"/>
    </w:pPr>
    <w:rPr>
      <w:rFonts w:ascii="Arial Narrow" w:hAnsi="Arial Narrow" w:eastAsia="Times New Roman" w:cs="Times New Roman"/>
      <w:sz w:val="20"/>
      <w:szCs w:val="24"/>
      <w:lang w:val="pt-BR" w:eastAsia="ar-SA" w:bidi="ar-SA"/>
    </w:rPr>
  </w:style>
  <w:style w:type="paragraph" w:customStyle="1" w:styleId="442">
    <w:name w:val="6A588CDDFBD14994AFBFC9EB83FDFF0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43">
    <w:name w:val="88A8B5A08C0E4993A2D59BA058BF6936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44">
    <w:name w:val="873667F851A54A059344E93ADF62AA7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45">
    <w:name w:val="019080C232314FA0A535399D0506DFD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46">
    <w:name w:val="D457569C34AF4DDDAFF30578E7D77FC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47">
    <w:name w:val="088EFA52B5D74660B807376E4C9ABFD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48">
    <w:name w:val="8E19594D61AA4774BB6CDF20ECE705A8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49">
    <w:name w:val="EFD9289CCFFE4128986F084D1E2054D8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0">
    <w:name w:val="5F3AC148FCB645A8B71ED3C5D78F5A07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1">
    <w:name w:val="F48BB4ACD8424578A19764178C42F3C6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2">
    <w:name w:val="14E416BDFE4444C79D684910EBEDE257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3">
    <w:name w:val="57635BF38DC241D096F6D078882FCE22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4">
    <w:name w:val="8FB5F0B3C6A24A25A022B1982C73D16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5">
    <w:name w:val="59C72BEDCAD9465DAFC637CA68216BB6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6">
    <w:name w:val="D10004B7DB404EA696638ABCFF782DD5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7">
    <w:name w:val="C0077F253EB44E68A5D7D84AB5AEEE5A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8">
    <w:name w:val="894E7DEDBEC1412EB07555B468FA0857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59">
    <w:name w:val="F58B699A931E4C4CBFAE8FE667D453D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0">
    <w:name w:val="3768AC149D494F399707FE9F9E6E876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1">
    <w:name w:val="1EA82C8EFB74428DB0A9BBB6196945F7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2">
    <w:name w:val="271FE3BB1C6F4A2994B5FA05BB7A3C7C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3">
    <w:name w:val="CAD65F78E260443CA4543679B250F9C4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4">
    <w:name w:val="F2A99556049F4C87B93456A16EBFD951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5">
    <w:name w:val="A808F870B5AE46E39B5C69C5E7823B0D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6">
    <w:name w:val="FD456EB8F84B4BECB3C056A4C421CDC4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7">
    <w:name w:val="6C75D8ECA3A748D4A83E0361DF3D6892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8">
    <w:name w:val="0EB331EF1E4945AF943E2DC435D42C83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69">
    <w:name w:val="D1CAD79E68BA4CF0B901DD8E36A2767E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  <w:style w:type="paragraph" w:customStyle="1" w:styleId="470">
    <w:name w:val="434331864C4B48ADADE93D4FCE301699"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t-BR" w:eastAsia="pt-BR" w:bidi="ar-SA"/>
    </w:rPr>
  </w:style>
</w:style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3074"/>
    <customShpInfo spid="_x0000_s3075"/>
    <customShpInfo spid="_x0000_s3073"/>
  </customShpExts>
</s:customData>
</file>

<file path=customXml/item3.xml><?xml version="1.0" encoding="utf-8"?>
<CoverPageProperties xmlns="http://schemas.microsoft.com/office/2006/coverPageProps">
  <PublishDate>2017-07-03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6DE0CE8B-6F71-43DB-93CD-8F2F9959874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643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urso do aluno</cp:category>
  <dcterms:created xsi:type="dcterms:W3CDTF">2018-06-29T12:53:00Z</dcterms:created>
  <dc:creator>jessica.13056</dc:creator>
  <dc:description/>
  <dc:language>en-US</dc:language>
  <cp:lastModifiedBy>UECE</cp:lastModifiedBy>
  <cp:lastPrinted>2016-12-14T18:11:00Z</cp:lastPrinted>
  <dcterms:modified xsi:type="dcterms:W3CDTF">2024-10-17T11:52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so">
    <vt:lpwstr>Curso</vt:lpwstr>
  </property>
  <property fmtid="{D5CDD505-2E9C-101B-9397-08002B2CF9AE}" pid="3" name="ICV">
    <vt:lpwstr>0571101F53EB4D018444742606BE0F66_12</vt:lpwstr>
  </property>
  <property fmtid="{D5CDD505-2E9C-101B-9397-08002B2CF9AE}" pid="4" name="KSOProductBuildVer">
    <vt:lpwstr>1046-12.2.0.18586</vt:lpwstr>
  </property>
  <property fmtid="{D5CDD505-2E9C-101B-9397-08002B2CF9AE}" pid="5" name="Nome Completo">
    <vt:lpwstr>Nome Completo</vt:lpwstr>
  </property>
</Properties>
</file>