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780</wp:posOffset>
            </wp:positionH>
            <wp:positionV relativeFrom="page">
              <wp:posOffset>0</wp:posOffset>
            </wp:positionV>
            <wp:extent cx="7542530" cy="1187450"/>
            <wp:effectExtent l="0" t="0" r="0" b="0"/>
            <wp:wrapSquare wrapText="largest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57175</wp:posOffset>
            </wp:positionH>
            <wp:positionV relativeFrom="page">
              <wp:posOffset>10282555</wp:posOffset>
            </wp:positionV>
            <wp:extent cx="7172325" cy="409575"/>
            <wp:effectExtent l="0" t="0" r="0" b="0"/>
            <wp:wrapSquare wrapText="largest"/>
            <wp:docPr id="2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30"/>
          <w:szCs w:val="30"/>
        </w:rPr>
        <w:t>TERMO DE RESPONSABILID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6"/>
          <w:szCs w:val="26"/>
        </w:rPr>
        <w:t xml:space="preserve">Eu, ________________________________, CPF: _________________ declaro ter ciência com relação à obrigatoriedade da vacinação contra ___________________________________ para que eu possa desenvolver minhas atividades acadêmicas nesta unidade hospitalar, conforme NR-32. Este processo faz parte dos Protocolos Institucionais de Cuidado e Segurança do Paciente, além dos benefícios provindos desta medida preventiva, assim como dos seus prováveis efeitos adversos. Em caso de vacinação, porém, sem meios de confirmação documental/sorológica, a orientação é pela revacinação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Tenho ciência de que este ato pode levar à contaminação e disseminação das doenças em questão para pacientes e equipe de saúde da Unidade e, por isso, responsabilizo-me sobre as possíveis consequências. Afirmo que fui orientado(a) a seguir todos os protocolos instituídos na unidade hospitalar para controle de infecção e a utilizar os equipamentos de proteção individual fornecidos a mim pela instituição.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Fortaleza, ___ de _______________ de 2024.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</w:t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ssinatura / Estud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693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bookmarkStart w:id="1" w:name="docs-internal-guid-3055e453-7fff-9259-fa"/>
    <w:bookmarkEnd w:id="1"/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docs-internal-guid-a6b42df0-7fff-2799-f2"/>
    <w:bookmarkEnd w:id="0"/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071c19"/>
    <w:rPr/>
  </w:style>
  <w:style w:type="character" w:styleId="RodapChar" w:customStyle="1">
    <w:name w:val="Rodapé Char"/>
    <w:basedOn w:val="DefaultParagraphFont"/>
    <w:uiPriority w:val="99"/>
    <w:qFormat/>
    <w:rsid w:val="00071c1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3c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1c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71c1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3c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Escritório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0CEB85-6031-4A78-9D98-EF33F3D2A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45</Words>
  <Characters>959</Characters>
  <CharactersWithSpaces>1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7:00Z</dcterms:created>
  <dc:creator>Lúcio Flávio</dc:creator>
  <dc:description/>
  <dc:language>pt-BR</dc:language>
  <cp:lastModifiedBy/>
  <cp:lastPrinted>2021-04-20T18:55:00Z</cp:lastPrinted>
  <dcterms:modified xsi:type="dcterms:W3CDTF">2024-02-05T09:33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