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NO DE ATIVIDAD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ALUNO (A): ________________________________________________________________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MATRÍCULA:___________________CURSO: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SEMESTRE:____________________E-MAIL: 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FONES:  PESSOAL:________________________  EMPRESA: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CONCEDENTE: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NDEREÇO: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EP: _________CNPJ____________________ÁREA DE ATUAÇÃO: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CARGA HORÁRIA SEMANAL: ______________ HORÁRIO: DE _________ÁS 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UPERVISOR TÉCNICO: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ARGO: _______________________FONE:__________E- MAIL: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PROFESSOR- ORIENTADOR: 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-MAIL: _________________________________FONE (S): 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4"/>
          <w:u w:val="single"/>
        </w:rPr>
        <w:t>1 – APRESENTAÇÃO DA EMPRES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Uma breve apresentação da Concedente (Nome, Ramo de Atividade, Organograma, Plano Estratégico, Negócios e Produtos, entre outras informações importantes)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2 – DESCRIÇÃO DA ÁREA DE ESTÁGI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escrever como funciona a área onde será realizada o estágio, descrevendo suas diversas funções e unidad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3 – OBJETIVOS DO ESTÁGI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Especificar os objetivos que serão buscados com o estágio, considerando os aspectos de aplicação da teoria de Administração, os benefícios práticos para a Concedente e o que será importante para o processo de aprendizagem do alu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4 – </w:t>
      </w:r>
      <w:r>
        <w:rPr>
          <w:rFonts w:cs="Arial"/>
          <w:b/>
          <w:szCs w:val="24"/>
          <w:u w:val="single"/>
        </w:rPr>
        <w:t>CRONOGRAMA DE ATIVIDADES PREVISTAS NO ESTÁGIO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IVIDADES PREVI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 DO ESTÁ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ÍO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>5 – CRONOGRAMA DE APRESENTAÇÃO DE RELATÓRI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LATÓRIOS PAR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LATÓRIO 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______________________________                                  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Supervisor Técnico                                                              Professor- Orientador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cs="Arial"/>
          <w:szCs w:val="24"/>
        </w:rPr>
        <w:t>Aluno- Estagiário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>
        <w:rFonts w:cs="Arial"/>
      </w:rPr>
      <w:t>Av. Dr. Silas Munguba, 1700 – Campus do Itaperi - Fortaleza/CE – CEP: 60714-903</w:t>
    </w:r>
  </w:p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rFonts w:cs="Arial"/>
      </w:rPr>
    </w:pPr>
    <w:r>
      <w:rPr/>
      <w:t xml:space="preserve">Fone (85) 3101-9759     -   </w:t>
    </w:r>
    <w:hyperlink r:id="rId1">
      <w:r>
        <w:rPr>
          <w:rStyle w:val="InternetLink"/>
          <w:color w:val="000000"/>
          <w:u w:val="none"/>
        </w:rPr>
        <w:t>www.uece.br/nae</w:t>
      </w:r>
    </w:hyperlink>
    <w:r>
      <w:rPr/>
      <w:t xml:space="preserve">    -   e-mail: nae@uece.br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768350" cy="963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776605" cy="10972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Estadual do Ceará - UE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Estudos Sociais Aplicados – CES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úcleo de Acompanhamento de Estágio - NAE</w:t>
    </w:r>
  </w:p>
  <w:p>
    <w:pPr>
      <w:pStyle w:val="Normal"/>
      <w:numPr>
        <w:ilvl w:val="0"/>
        <w:numId w:val="0"/>
      </w:numPr>
      <w:outlineLvl w:val="0"/>
      <w:rPr>
        <w:b/>
        <w:b/>
        <w:u w:val="single"/>
      </w:rPr>
    </w:pPr>
    <w:r>
      <w:rPr>
        <w:b/>
        <w:u w:val="single"/>
      </w:rPr>
      <w:t>___________________________________________________________________________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ind w:left="2160" w:hanging="180"/>
      <w:jc w:val="both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jc w:val="both"/>
      <w:outlineLvl w:val="3"/>
    </w:pPr>
    <w:rPr>
      <w:b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3Char">
    <w:name w:val="Título 3 Char"/>
    <w:basedOn w:val="Fontepargpadro"/>
    <w:qFormat/>
    <w:rPr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48:00Z</dcterms:created>
  <dc:creator>UECE</dc:creator>
  <dc:description/>
  <cp:keywords/>
  <dc:language>en-US</dc:language>
  <cp:lastModifiedBy>UECE</cp:lastModifiedBy>
  <cp:lastPrinted>2011-07-28T14:51:00Z</cp:lastPrinted>
  <dcterms:modified xsi:type="dcterms:W3CDTF">2021-10-25T17:31:00Z</dcterms:modified>
  <cp:revision>8</cp:revision>
  <dc:subject/>
  <dc:title> </dc:title>
</cp:coreProperties>
</file>