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NO DE ATIVIDAD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ESTÁGIO NÃO OBRIGATÓR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 xml:space="preserve">ALUNO  (A):  ________________________________________________________________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MATRÍCULA:___________________CURSO: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SEMESTRE:____________________E-MAIL: 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FONES:   PES:________________________             EMP: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CONCEDENTE: 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ENDEREÇO: 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CEP: _________CNPJ____________________ÁREA DE ATUAÇÃO: 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CARGA HORÁRIA SEMANAL: ______________ HORÁRIO: DE _________ÁS 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SUPERVISOR TÉCNICO: 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CARGO: _______________________FONE:__________E- MAIL: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PROFESSOR ORIENTADOR: 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E-MAIL: _________________________________FONE (S):  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Cs w:val="24"/>
          <w:u w:val="single"/>
        </w:rPr>
        <w:t>1 – APRESENTAÇÃO DA EMPRES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Uma breve apresentação do Concedente (Nome, Ramo de Atividade, Organograma, Plano Estratégico, Negócios e Produtos, entre outras informações importantes)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2 – DESCRIÇÃO DA ÁREA DE ESTÁGIO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escrever como funciona a área onde será realizada o estágio, descrevendo suas diversas funções e unidad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3 – OBJETIVOS DO ESTÁG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Especificar os objetivos que serão buscados com o estágio, considerando os aspectos de aplicação da teoria de Administração, os benefícios práticos para o Concedente e o que será importante para o processo de aprendizagem do alu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 xml:space="preserve">4 – </w:t>
      </w:r>
      <w:r>
        <w:rPr>
          <w:rFonts w:cs="Arial"/>
          <w:b/>
          <w:szCs w:val="24"/>
          <w:u w:val="single"/>
        </w:rPr>
        <w:t>CRONOGRAMA DE ATIVIDADES PREVISTAS NO ESTÁGIO: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5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TIVIDADES PREVIS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OCAL DO ESTÁG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ERÍOD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  <w:u w:val="single"/>
        </w:rPr>
        <w:t>5 – CRONOGRAMA DE APRESENTAÇÃO DE RELATÓRIOS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A</w:t>
            </w:r>
          </w:p>
        </w:tc>
      </w:tr>
      <w:tr>
        <w:trPr/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LATÓRIOS PARCI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LATÓRIO FI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Cs w:val="24"/>
          <w:u w:val="single"/>
        </w:rPr>
        <w:t>6 - VALIDAÇÃO: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______________________________                                   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 xml:space="preserve">Supervisor Técnico                                                              Professor-Orientador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  <w:r>
        <w:rPr>
          <w:rFonts w:cs="Arial"/>
          <w:szCs w:val="24"/>
        </w:rPr>
        <w:t>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</w:t>
      </w:r>
      <w:r>
        <w:rPr>
          <w:rFonts w:cs="Arial"/>
          <w:szCs w:val="24"/>
        </w:rPr>
        <w:t>Aluno-Estagiári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0" w:color="800000"/>
      </w:pBdr>
      <w:tabs>
        <w:tab w:val="clear" w:pos="8504"/>
        <w:tab w:val="center" w:pos="4252" w:leader="none"/>
        <w:tab w:val="right" w:pos="9000" w:leader="none"/>
      </w:tabs>
      <w:jc w:val="center"/>
      <w:rPr>
        <w:rFonts w:cs="Arial"/>
      </w:rPr>
    </w:pPr>
    <w:r>
      <w:rPr>
        <w:rFonts w:cs="Arial"/>
      </w:rPr>
      <w:t>Av. Dr. Silas Munguba, 1700 – Campus do Itaperi - Fortaleza/CE – CEP: 60714-903</w:t>
    </w:r>
  </w:p>
  <w:p>
    <w:pPr>
      <w:pStyle w:val="Footer"/>
      <w:pBdr>
        <w:top w:val="double" w:sz="20" w:space="0" w:color="800000"/>
      </w:pBdr>
      <w:tabs>
        <w:tab w:val="clear" w:pos="8504"/>
        <w:tab w:val="center" w:pos="4252" w:leader="none"/>
        <w:tab w:val="right" w:pos="9000" w:leader="none"/>
      </w:tabs>
      <w:jc w:val="center"/>
      <w:rPr>
        <w:rFonts w:cs="Arial"/>
      </w:rPr>
    </w:pPr>
    <w:r>
      <w:rPr/>
      <w:t xml:space="preserve">Fone (85) 3101-9759     -   </w:t>
    </w:r>
    <w:hyperlink r:id="rId1">
      <w:r>
        <w:rPr>
          <w:rStyle w:val="InternetLink"/>
        </w:rPr>
        <w:t>www.uece.br/nae</w:t>
      </w:r>
    </w:hyperlink>
    <w:r>
      <w:rPr/>
      <w:t xml:space="preserve">   -   e-mail: nae@uece.br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8940</wp:posOffset>
          </wp:positionH>
          <wp:positionV relativeFrom="paragraph">
            <wp:posOffset>84455</wp:posOffset>
          </wp:positionV>
          <wp:extent cx="776605" cy="1095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3340</wp:posOffset>
          </wp:positionH>
          <wp:positionV relativeFrom="paragraph">
            <wp:posOffset>5080</wp:posOffset>
          </wp:positionV>
          <wp:extent cx="771525" cy="9620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Governo do Estado do Ceará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a Ciência Tecnologia e Educação Superior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niversidade Estadual do Ceará - UEC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entro de Estudos Sociais Aplicados – CES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úcleo de Acompanhamento de Estágio - NAE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u w:val="single"/>
      </w:rPr>
    </w:pPr>
    <w:r>
      <w:rPr>
        <w:b/>
        <w:u w:val="single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na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22:00Z</dcterms:created>
  <dc:creator>UECE</dc:creator>
  <dc:description/>
  <cp:keywords/>
  <dc:language>en-US</dc:language>
  <cp:lastModifiedBy>UECE</cp:lastModifiedBy>
  <cp:lastPrinted>2010-04-29T16:06:00Z</cp:lastPrinted>
  <dcterms:modified xsi:type="dcterms:W3CDTF">2021-10-25T17:30:00Z</dcterms:modified>
  <cp:revision>5</cp:revision>
  <dc:subject/>
  <dc:title> </dc:title>
</cp:coreProperties>
</file>