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AFRICA QUE EU V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ônica Dias Martin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fessora da UECE 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ordenadora do Observatório das Nacional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ão esperava ver leões, zebras, nem a floresta de Tarzan e Chita, com caçadores brancos de bermudas cáqui e guerreiros negros de rostos tatuados. Tampouco me deparei com gente faminta e triste, crianças perambulando pelas ruas, “flanelinhas” em esquinas, pedintes nas escadarias de igrejas e mendigos estendidos nas calçadas. Não vi a miséria invariavelmente apresentada como marca da África, em peças promocionais de associações filantrópicas, religiosas e não-governamentais, nos documentos de instituições financeiras internacionais ou nas reportagens das grandes agências de notícias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Em visita a países africanos de idioma oficial português, contrariando expectativas, encontrei uma população urbana que mantém vivas as línguas de seus ancestrais, faladas cotidianamente por residentes e imigrantes de Estados vizinhos - a exemplo do </w:t>
      </w:r>
      <w:r>
        <w:rPr>
          <w:rFonts w:cs="Arial" w:ascii="Arial" w:hAnsi="Arial"/>
          <w:i/>
        </w:rPr>
        <w:t>crioulo,</w:t>
      </w:r>
      <w:r>
        <w:rPr>
          <w:rFonts w:cs="Arial" w:ascii="Arial" w:hAnsi="Arial"/>
        </w:rPr>
        <w:t xml:space="preserve"> de uso generalizado nas ilhas de Cabo Verde, Guiné-Bissau e São Tomé e Príncipe, ou do </w:t>
      </w:r>
      <w:r>
        <w:rPr>
          <w:rFonts w:cs="Arial" w:ascii="Arial" w:hAnsi="Arial"/>
          <w:i/>
        </w:rPr>
        <w:t>suaíli,</w:t>
      </w:r>
      <w:r>
        <w:rPr>
          <w:rFonts w:cs="Arial" w:ascii="Arial" w:hAnsi="Arial"/>
        </w:rPr>
        <w:t xml:space="preserve"> em Moçambique, Quênia, Tanzânia e Uganda - e ambulantes orgulhosos, que lotam as cidades em busca de compradores para variadas mercadorias estrangeiras e artesanais, como as coloridas</w:t>
      </w:r>
      <w:r>
        <w:rPr>
          <w:rFonts w:cs="Arial" w:ascii="Arial" w:hAnsi="Arial"/>
          <w:i/>
        </w:rPr>
        <w:t xml:space="preserve"> capulanas, </w:t>
      </w:r>
      <w:r>
        <w:rPr>
          <w:rFonts w:cs="Arial" w:ascii="Arial" w:hAnsi="Arial"/>
        </w:rPr>
        <w:t xml:space="preserve">veste típica de multiusos pelas mulheres, e estátuas de ébano, vendidas com um selo atestando a permissão oficial de que o objeto pode deixar o país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Conheci jovens talentosos que percorrem o território fértil e densamente povoado da Guiné-Bissau, levando a mensagem do </w:t>
      </w:r>
      <w:r>
        <w:rPr>
          <w:rFonts w:cs="Arial" w:ascii="Arial" w:hAnsi="Arial"/>
          <w:i/>
        </w:rPr>
        <w:t>Tiniguena</w:t>
      </w:r>
      <w:r>
        <w:rPr>
          <w:rFonts w:cs="Arial" w:ascii="Arial" w:hAnsi="Arial"/>
        </w:rPr>
        <w:t xml:space="preserve"> - “esta terra é nossa” em </w:t>
      </w:r>
      <w:r>
        <w:rPr>
          <w:rFonts w:cs="Arial" w:ascii="Arial" w:hAnsi="Arial"/>
          <w:i/>
        </w:rPr>
        <w:t>crioulo</w:t>
      </w:r>
      <w:r>
        <w:rPr>
          <w:rFonts w:cs="Arial" w:ascii="Arial" w:hAnsi="Arial"/>
        </w:rPr>
        <w:t xml:space="preserve"> - de valorização dos saberes e produtos das diferentes etnias; pesquisadores independentes de centros de estudos como a Associação para o Desenvolvimento Rural e Ambiental (ADRA), em Luanda, o Instituto de Estudos Sociais e Econômicos (IESE), em Maputo, e o Instituto Nacional de Estudos e Pesquisas (INEP), em Bissau, que combateram o colonialismo português e, hoje, com igual vigor, pelejam para produzir conhecimentos capazes de alimentar o debate político sobre os destinos de seus povos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As conversas se prolongaram com as experientes professoras-doutoras da Universidade Eduardo Mondlane, sociólogo moçambicano que liderou a independência nacional (1920-1969), críticas tanto da prática tradicional de casamento, denominada </w:t>
      </w:r>
      <w:r>
        <w:rPr>
          <w:rFonts w:cs="Arial" w:ascii="Arial" w:hAnsi="Arial"/>
          <w:i/>
        </w:rPr>
        <w:t>lobolo</w:t>
      </w:r>
      <w:r>
        <w:rPr>
          <w:rFonts w:cs="Arial" w:ascii="Arial" w:hAnsi="Arial"/>
        </w:rPr>
        <w:t xml:space="preserve"> (dote pago à família da noiva pelo noivo, em dinheiro, gado ou outros bens materiais), quanto do moderno sistema acadêmico de Bolonha (tratado para unificar o ensino superior europeu e elevar sua competitividade), sempre esperançosas de educar uma nova geração que leve adiante os sonhos pan-africanistas de pensadores como o poeta-médico angolano Agostinho Neto (1922-1979) e o romancista-agrônomo guineense Amilcar Cabral (1924-1973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pesar da persistente diáspora, dos anos de recém-findas guerras civis e das desigualdades sociais visíveis no contraste entre casas e carros luxuosos ao lado de equipamentos públicos semidestruídos, a África que desfilava ante meu olhar curioso era bem diferente daquela consagrada por uma visão de mundo que infantiliza os povos, negando-lhes o direito à história antes do contato com a dita “civilização”, e lhes atribui todo tipo de misérias materiais e imateriais. </w:t>
      </w:r>
    </w:p>
    <w:p>
      <w:pPr>
        <w:pStyle w:val="Normal"/>
        <w:widowControl w:val="false"/>
        <w:spacing w:before="0" w:after="200"/>
        <w:ind w:right="-19" w:firstLine="360"/>
        <w:contextualSpacing/>
        <w:rPr/>
      </w:pPr>
      <w:r>
        <w:rPr>
          <w:rFonts w:cs="Arial" w:ascii="Arial" w:hAnsi="Arial"/>
        </w:rPr>
        <w:t xml:space="preserve">Em boa hora começa a funcionar aqui no Ceará, no município de Redenção, a Universidade Luso-Afro-Brasileira, a UNILAB. A iniciativa pretende formar pessoal nas áreas de interesse comum aos países de língua portuguesa e analisar os vínculos África-Brasil em perspectiva histórica, somando-se, assim, a programas governamentais do qual participam centenas de estudantes africanos que frequentam instituições de ensino superior cearenses. É tempo de fomentar a discussão no meio acadêmico, técnico e político acerca das novas perspectivas no relacionamento com uma região do mundo que, embora pouco conhecida, constitui uma das mais instigantes para quem investiga processos de construção dos Estados nacionais e seus vínculos com as Nações Unidas. </w:t>
      </w:r>
    </w:p>
    <w:sectPr>
      <w:type w:val="nextPage"/>
      <w:pgSz w:w="12240" w:h="15840"/>
      <w:pgMar w:left="144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7:00Z</dcterms:created>
  <dc:creator>Monica Dias Martins</dc:creator>
  <dc:description/>
  <cp:keywords/>
  <dc:language>en-US</dc:language>
  <cp:lastModifiedBy>Monica Dias Martins </cp:lastModifiedBy>
  <dcterms:modified xsi:type="dcterms:W3CDTF">2011-10-02T14:36:00Z</dcterms:modified>
  <cp:revision>7</cp:revision>
  <dc:subject/>
  <dc:title/>
</cp:coreProperties>
</file>