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ENERGIA COMO ESTRATÉGIA DE INTEGRAÇÃO SUL-AMERICANA</w:t>
      </w:r>
    </w:p>
    <w:p>
      <w:pPr>
        <w:pStyle w:val="Normal"/>
        <w:rPr>
          <w:b/>
          <w:b/>
        </w:rPr>
      </w:pPr>
      <w:r>
        <w:rPr>
          <w:b/>
        </w:rPr>
      </w:r>
    </w:p>
    <w:p>
      <w:pPr>
        <w:pStyle w:val="Normal"/>
        <w:spacing w:before="280" w:after="0"/>
        <w:contextualSpacing/>
        <w:jc w:val="right"/>
        <w:rPr/>
      </w:pPr>
      <w:r>
        <w:rPr/>
        <w:t>Mônica Dias Martins</w:t>
      </w:r>
    </w:p>
    <w:p>
      <w:pPr>
        <w:pStyle w:val="Normal"/>
        <w:spacing w:before="280" w:after="0"/>
        <w:contextualSpacing/>
        <w:jc w:val="right"/>
        <w:rPr/>
      </w:pPr>
      <w:r>
        <w:rPr/>
        <w:t>(Professora da UECE e pesquisadora do Observatório das Nacionalidades)</w:t>
      </w:r>
    </w:p>
    <w:p>
      <w:pPr>
        <w:pStyle w:val="Normal"/>
        <w:rPr/>
      </w:pPr>
      <w:r>
        <w:rPr/>
      </w:r>
    </w:p>
    <w:p>
      <w:pPr>
        <w:pStyle w:val="Normal"/>
        <w:ind w:firstLine="426"/>
        <w:jc w:val="both"/>
        <w:rPr/>
      </w:pPr>
      <w:r>
        <w:rPr/>
        <w:t xml:space="preserve">Na América do Sul, consolida-se a cooperação entre comunidades nacionais em múltiplos domínios, com destaque para o da produção de energia. Os governantes buscam fortalecer as soberanias nacionais exercendo controle sobre seus recursos energéticos, até então explorados pelas potências e corporações estrangeiras. Empreendimentos estratégicos como a PETROAMÉRICA e o Gasoduto do Sul estão em marcha. Assumindo propósitos comuns, anunciados na “Declaração de Margarita”, chefes de Estado e ministros de energia criaram o Conselho Energético da União das Nações Sul-Americanas (UNASUL).  </w:t>
      </w:r>
    </w:p>
    <w:p>
      <w:pPr>
        <w:pStyle w:val="Normal"/>
        <w:ind w:firstLine="426"/>
        <w:jc w:val="both"/>
        <w:rPr/>
      </w:pPr>
      <w:r>
        <w:rPr/>
        <w:t xml:space="preserve">O atual processo integracionista difere dos anteriores. Nos anos 1970, as ditaduras militares implantaram grandes projetos para aproveitamento conjunto dos rios limítrofes entre países contíguos; com a mudança de orientação política, na década de 1990, os governos incentivaram a privatização do setor energético, em particular das empresas produtoras de gás natural. Hoje, as preocupações de ordem ambiental e social, a redução da dependência energética, a segurança do abastecimento e o estímulo a fontes alternativas de energia são parte da dinâmica de integração sul-americana. Não obstante suas debilidades há uma tendência à proteção dos recursos não-renováveis e ao estabelecimento de acordos propícios à estabilidade regional.    </w:t>
      </w:r>
    </w:p>
    <w:p>
      <w:pPr>
        <w:pStyle w:val="Normal"/>
        <w:ind w:firstLine="426"/>
        <w:jc w:val="both"/>
        <w:rPr/>
      </w:pPr>
      <w:r>
        <w:rPr/>
        <w:t xml:space="preserve">Tais considerações nortearam o seminário “A transição energética e seu impacto sobre a geopolítica mundial”, promovido pelo Parlamento do MERCOSUL, em Caracas. Durante os dias 9 e 10 de outubro, políticos, diplomatas, militares, técnicos e acadêmicos debateram a </w:t>
      </w:r>
      <w:r>
        <w:rPr>
          <w:lang w:eastAsia="en-US"/>
        </w:rPr>
        <w:t xml:space="preserve">integração energética </w:t>
      </w:r>
      <w:r>
        <w:rPr/>
        <w:t xml:space="preserve">sob diversos ângulos: histórico, político, econômico, social, tecnológico e jurídico. As sessões temáticas procuraram dar conta da complexidade do problema, agravado com a presente situação financeira internacional. </w:t>
      </w:r>
    </w:p>
    <w:p>
      <w:pPr>
        <w:pStyle w:val="Normal"/>
        <w:ind w:firstLine="426"/>
        <w:jc w:val="both"/>
        <w:rPr/>
      </w:pPr>
      <w:r>
        <w:rPr/>
        <w:t xml:space="preserve">Na contramão destes esforços, segmentos inconformados com a perspectiva inovadora e libertária da experiência sul-americana tentam instigar rivalidades entre o Brasil, nação de peso na geopolítica regional, e seus vizinhos. Pretextos não lhes faltam: o fornecimento de gás boliviano, a revisão do tratado de Itaipu com o Paraguai, a expulsão de uma construtora brasileira do Equador, a disputa pela liderança continental com a Venezuela, quinto produtor petrolífero do mundo. Principal beneficiário do acirramento das tensões na América do Sul, região com uma das maiores biodiversidades do planeta e vasto potencial energético, os EUA se opõem invariavelmente a iniciativas que aprofundem e ampliem a integração regional. </w:t>
      </w:r>
    </w:p>
    <w:p>
      <w:pPr>
        <w:pStyle w:val="Normal"/>
        <w:ind w:firstLine="426"/>
        <w:jc w:val="both"/>
        <w:rPr/>
      </w:pPr>
      <w:r>
        <w:rPr/>
        <w:t xml:space="preserve">Por sua vez, os organismos multilaterais propagam a idéia de que a recente crise global acentuaria assimetrias na região. A diferença, afirma o vice-presidente do Banco Interamericano de Desenvolvimento, em matéria publicada no “Estado de São Paulo” de 12 de outubro, estaria na política macroeconômica dos Estados nacionais. No grupo de nações integradas ao sistema internacional, como Argentina, Brasil, Chile, Peru e Uruguai, os impactos da crise seriam rapidamente absorvidos, apesar de intensos e visíveis na desvalorização de moedas e na queda das ações; já no grupo de países com anseios “nacionalistas”, a exemplo da Bolívia, Equador, Paraguai e Venezuela, as economias tenderiam a desequilíbrios internos duradouros e de maiores proporções. </w:t>
      </w:r>
    </w:p>
    <w:p>
      <w:pPr>
        <w:pStyle w:val="Normal"/>
        <w:ind w:firstLine="426"/>
        <w:jc w:val="both"/>
        <w:rPr/>
      </w:pPr>
      <w:r>
        <w:rPr/>
        <w:t>Mesmo os que apostam em uma América dos Sul dividida não duvidam da importância da integração energética como ferramenta estratégica para promover o desenvolvimento das nações sul-americanas. É preciso que os nordestinos acompanhem atentamente estas iniciativas para usufruir de seus resul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3:00Z</dcterms:created>
  <dc:creator>Acer User</dc:creator>
  <dc:description/>
  <cp:keywords/>
  <dc:language>en-US</dc:language>
  <cp:lastModifiedBy>Acer User</cp:lastModifiedBy>
  <cp:lastPrinted>2008-10-24T09:05:00Z</cp:lastPrinted>
  <dcterms:modified xsi:type="dcterms:W3CDTF">2008-10-29T00:18:00Z</dcterms:modified>
  <cp:revision>6</cp:revision>
  <dc:subject/>
  <dc:title>A ENERGIA COMO ESTRATÉGIA DE INTEGRAÇÃO SUL-AMERICANA</dc:title>
</cp:coreProperties>
</file>