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ANEXO </w:t>
      </w:r>
      <w:bookmarkStart w:id="0" w:name="h.gjdgxs"/>
      <w:bookmarkEnd w:id="0"/>
      <w:r>
        <w:rPr>
          <w:rFonts w:eastAsia="Arial" w:cs="Times New Roman" w:ascii="Times New Roman" w:hAnsi="Times New Roman"/>
          <w:b/>
          <w:sz w:val="24"/>
          <w:szCs w:val="24"/>
        </w:rPr>
        <w:t>8 – ROTEIRO PARA ELABORAÇÃO DE PRÉ-PROJETO DE PESQUI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"/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  <w:t>O pré-projeto deverá ter, no máximo, três páginas, digitadas em fonte Times New Roman, tamanho 12 e espaçamento simples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O que é um Pré-projeto de Pesquisa?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Entende-se por </w:t>
            </w: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  <w:t xml:space="preserve">Pré-projeto de Pesquisa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ma exposição conceitual que seja capaz de expressar o planejamento inicial de uma dissertação e que apresente com clarez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382" w:hanging="142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 especificação temática de certo tipo de fato ou assunto, vinculado a uma das linhas de pesquisa do Program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382" w:hanging="142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 localização clara de um problema para análise, derivado do objeto selecionad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382" w:hanging="142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ma justificativa, que seja capaz de contextualizar ou de descrever uma trajetória desse objeto no campo dos estudos em transplante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ind w:left="382" w:hanging="142"/>
              <w:contextualSpacing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lguns objetivos que possam ser alcançados com a pesquisa; Uma formulação que demonstre, por parte do(a) candidato(a), o domínio de categorias conceituais, na área em que a pesquisa será desenvolvid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MODE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Nome do candida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Possível Orientador(a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Linha de pesquis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Título do proje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 título deve indicar o conteúdo da pesquisa de forma explícita e precisa. Em geral, um título destaca um objeto e algum aspecto de sua caracterização ou de seu comportamento a ser desenvolvido pela análi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Formulação do Proble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m problema é aquilo que é destacado como ponto central da pesquisa e para o qual se faz convergir todo o processo de análise. Pode ser formulado como indagação de um aspecto da análise a ser desenvolvida sobre um objeto (pergunta de pesquisa). Pode-se apresentá-lo também sob a forma de uma afirmativa a ser discutida e avaliada ao longo da pesquisa (hipótes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Justificati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 justificativa deve conter uma explicação sobre as razões da escolha do problema e a relevância da pesquisa a ser desenvolvida. As razões podem ser de ordem teórica, fundamentadas na bibliografia consultada, ou prática, em termos de um objetivo a ser alcançado ou da solução de um problema. A relevância se expressa principalmente em termos de uma lacuna teórica e/ou metodológica identificada na área de estudos onde se insere a proposta de pesqui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bjetiv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s objetivos devem indicar as metas, gerais e específicas, que o candidato pretende alcançar com o desenvolvimento de sua pesqui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Referências Bibliográfic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s referências bibliográficas devem enumerar somente os textos que foram consultados na elaboração do Pré-proj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3 (três) Palavras-chave:  </w:t>
      </w:r>
    </w:p>
    <w:sectPr>
      <w:type w:val="nextPage"/>
      <w:pgSz w:w="11906" w:h="16838"/>
      <w:pgMar w:left="1701" w:right="1134" w:gutter="0" w:header="0" w:top="1418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74</Words>
  <Characters>2025</Characters>
  <CharactersWithSpaces>23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46:00Z</dcterms:created>
  <dc:creator>Bianca Rohsner</dc:creator>
  <dc:description/>
  <dc:language>en-US</dc:language>
  <cp:lastModifiedBy>Cristiane Mello</cp:lastModifiedBy>
  <cp:lastPrinted>2021-10-26T13:36:00Z</cp:lastPrinted>
  <dcterms:modified xsi:type="dcterms:W3CDTF">2025-09-11T23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