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5 – FICHA DE PONTUAÇÃO DO CURRÍCULO LATT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687"/>
        <w:gridCol w:w="1340"/>
        <w:gridCol w:w="1681"/>
        <w:gridCol w:w="871"/>
      </w:tblGrid>
      <w:tr>
        <w:trPr>
          <w:trHeight w:val="770" w:hRule="atLeast"/>
        </w:trPr>
        <w:tc>
          <w:tcPr>
            <w:tcW w:w="9203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QUADRO DE CRITÉRIOS DE AVALIAÇÃO DO CURRÍCULO LATTES</w:t>
            </w:r>
          </w:p>
        </w:tc>
      </w:tr>
      <w:tr>
        <w:trPr>
          <w:trHeight w:val="464" w:hRule="atLeast"/>
        </w:trPr>
        <w:tc>
          <w:tcPr>
            <w:tcW w:w="6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770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t-BR" w:eastAsia="en-US" w:bidi="ar-SA"/>
              </w:rPr>
              <w:t>Valor Obtido</w:t>
            </w:r>
          </w:p>
        </w:tc>
      </w:tr>
      <w:tr>
        <w:trPr>
          <w:trHeight w:val="41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FORMAÇÃO ACADÊMICA (PESO 10)</w:t>
            </w:r>
          </w:p>
        </w:tc>
      </w:tr>
      <w:tr>
        <w:trPr>
          <w:trHeight w:val="42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Iniciação científica ou tecnológic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0,8/semestr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.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Residência na área da saúd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,5/residênc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.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 xml:space="preserve">Curso de especialização com monografia (curso de pós-graduação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en-US" w:bidi="ar-SA"/>
              </w:rPr>
              <w:t xml:space="preserve">Lato sensu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om no mínimo 360h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3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curs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.4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estrado com dissertação defendid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5,0/curs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ATUAÇÃO PROFISSIONAL NA ÁREA DE TRANSPLANTES (PESO 5)</w:t>
            </w:r>
          </w:p>
        </w:tc>
      </w:tr>
      <w:tr>
        <w:trPr>
          <w:trHeight w:val="69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tores governamentais/órgãos oficiais (ex. Ministérios, Secretarias de Estado, Conselhos Governamentais, OMS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a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.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tores aplicados (ex. hospitais, indústrias, laboratórios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a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.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argo de direção em setores aplicados/governamentais/órgãos oficiai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,0/a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.4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Representante/membro de comissões governamentais ou sociedades técnicas ou científic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,0/a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PRODUÇÃO TÉCNICA, CIENTÍFICA E TECNOLÓGICA NA ÁREA DE TRANSPLANTES OU BIOTECNOLOGIA, A PARTIR DE 2020 (PESO 3)</w:t>
            </w:r>
          </w:p>
        </w:tc>
      </w:tr>
      <w:tr>
        <w:trPr>
          <w:trHeight w:val="424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3.1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Eventos nacionais ou internacionais:</w:t>
            </w:r>
          </w:p>
        </w:tc>
      </w:tr>
      <w:tr>
        <w:trPr>
          <w:trHeight w:val="41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1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pt-BR" w:eastAsia="en-US" w:bidi="ar-SA"/>
              </w:rPr>
              <w:t>Participação em eventos técnicos ou científicos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0,1/event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1.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Resumo simples em evento técnico ou científico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0,2/resum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1.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Resumo expandido ou trabalho completo em evento técnico ou científico: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0,8/resum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3.2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Artigo completo publicado em periódico</w:t>
            </w:r>
          </w:p>
        </w:tc>
      </w:tr>
      <w:tr>
        <w:trPr>
          <w:trHeight w:val="25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2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eriódico Internacional com ISS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4,0/artig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2.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eriódico Nacional com ISS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artig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2.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eriódico sem ISSN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0,8/artig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3.3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Livro e capítulo de livro de caráter técnico ou científico, na área de concentração</w:t>
            </w:r>
          </w:p>
        </w:tc>
      </w:tr>
      <w:tr>
        <w:trPr>
          <w:trHeight w:val="77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3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ivro ou organização de livro internacional publicado, com IBSN, por Editora com Conselho Editorial ou órgão governamental/internacional (Ministérios, WHO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7,0/an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3.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Livro ou organização de livro nacional publicado, com IBSN, por Editora com Conselho Editorial ou órgão governamental/internacional (Ministérios, WHO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5,0/livr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3.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apítulo de livro internacional publicado na área de concentração do candidato, com ISBN, por Editora com Conselho Editorial ou órgão governamental/internacional (Ministérios, WHO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4,0/capítul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3.4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Capítulo de livro nacional publicado na área de concentração do candidato, com ISBN, por Editora com Conselho Editorial ou órgão governamental/internacional (Ministérios, WHO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capítul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2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3.5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anual/boletim técnico ou diretrizes, publicado, com IBSN, por Editora com Conselho Editorial ou órgão governamental/internacional (Ministérios, WHO, Secretarias Estaduais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manual, boletim, diretriz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77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3.6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anual/boletim técnico ou diretrizes, publicado, sem IBSN, por Editora com Conselho Editorial ou órgão governamental/internacional (Ministérios, WHO, Secretarias Estaduais, etc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1,0/manual, boletim, diretrizes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3.4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Produção Tecnológica</w:t>
            </w:r>
          </w:p>
        </w:tc>
      </w:tr>
      <w:tr>
        <w:trPr>
          <w:trHeight w:val="54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4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Desenvolvimento de produto/processo com patente concedid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7,0/tecnolog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4.2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Desenvolvimento de produto/processo com depósito de pedido de patente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sem limite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,5/tecnologi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4.3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Desenvolvimento de software registrado no INPI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,5/softwar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3.5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pt-BR" w:eastAsia="en-US" w:bidi="ar-SA"/>
              </w:rPr>
              <w:t>Outros:</w:t>
            </w:r>
          </w:p>
        </w:tc>
      </w:tr>
      <w:tr>
        <w:trPr>
          <w:trHeight w:val="72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3.5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Prêmio Acadêmico/Empresarial/Industrial/governamental de âmbito Nacional ou Internacion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5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0,5/prêmio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85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pt-BR" w:eastAsia="en-US" w:bidi="ar-SA"/>
              </w:rPr>
              <w:t>CARTA DE INTERESSE EMPRESARIAL/INDUSTRIAL (PESO 10)</w:t>
            </w:r>
          </w:p>
        </w:tc>
      </w:tr>
      <w:tr>
        <w:trPr>
          <w:trHeight w:val="415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4.1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lang w:val="pt-BR" w:eastAsia="en-US" w:bidi="ar-SA"/>
              </w:rPr>
              <w:t>Carta de interesse empresarial/industria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máximo de 1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  <w:t>2,0/car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2624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262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262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2624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12f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52</Words>
  <Characters>298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0:00Z</dcterms:created>
  <dc:creator>Bianca Rohsner</dc:creator>
  <dc:description/>
  <dc:language>en-US</dc:language>
  <cp:lastModifiedBy>Cristiane Mello</cp:lastModifiedBy>
  <cp:lastPrinted>2021-10-26T13:35:00Z</cp:lastPrinted>
  <dcterms:modified xsi:type="dcterms:W3CDTF">2025-09-11T2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