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NEXO 4 – CARTA DE INTENÇÃO DO CANDID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h.gjdgxs"/>
      <w:bookmarkEnd w:id="0"/>
      <w:r>
        <w:rPr>
          <w:rFonts w:eastAsia="Arial" w:cs="Times New Roman" w:ascii="Times New Roman" w:hAnsi="Times New Roman"/>
          <w:sz w:val="24"/>
          <w:szCs w:val="24"/>
        </w:rPr>
        <w:t>1. Nome completo candida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2. Curso de graduaçã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3. Link para o Currículo da Plataforma Lattes do CNPq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4. E-mail de conta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5. Telefone(s) de conta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6. Nome, e-mail e telefone de 02 (duas) pessoas de contato acadêmico/profissional com quem tenha trabalha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7. Endereço completo de residên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8. Instituição e endereço de trabalho (se tiver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9. Adequação à linha de pesquisa dos docentes (até CINCO docentes, por grau de interess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1. </w:t>
        <w:tab/>
        <w:t>Nome do docente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Linha de pesquisa de interes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2. </w:t>
        <w:tab/>
        <w:t>Nome do docente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Linha de pesquisa de interes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3. </w:t>
        <w:tab/>
        <w:t>Nome do docente 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Linha de pesquisa de interes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4. </w:t>
        <w:tab/>
        <w:t>Nome do docente 4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Linha de pesquisa de interes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4. </w:t>
        <w:tab/>
        <w:t>Nome do docente 5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Linha de pesquisa de interes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10. Descreva qual seu interesse em cursar o Mestrado Profissional em Transplan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11. Qual sua disponibilidade (carga horária semanal) disponível para a realização das atividades de desenvolvimento do projeto de mestrad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12. Outras informações que considere relevant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44:00Z</dcterms:created>
  <dc:creator>Bianca Rohsner</dc:creator>
  <dc:description/>
  <dc:language>en-US</dc:language>
  <cp:lastModifiedBy>Cristiane Mello</cp:lastModifiedBy>
  <cp:lastPrinted>2021-10-26T13:34:00Z</cp:lastPrinted>
  <dcterms:modified xsi:type="dcterms:W3CDTF">2022-11-30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