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8" w:leader="none"/>
        </w:tabs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MENTO - BANCA DE QUALIFICAÇÃO DE DISSERTAÇÃO </w:t>
      </w:r>
    </w:p>
    <w:p>
      <w:pPr>
        <w:pStyle w:val="Normal"/>
        <w:spacing w:before="0" w:after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S.: Este formulário deve ser encaminhado (preenchido, impresso, assinado e escaneado) ao e-mail </w:t>
      </w:r>
      <w:r>
        <w:rPr>
          <w:rFonts w:cs="Calibri"/>
          <w:b/>
          <w:color w:val="FF0000"/>
          <w:sz w:val="24"/>
          <w:szCs w:val="24"/>
        </w:rPr>
        <w:t>mptransplantes@uece.br</w:t>
      </w:r>
      <w:r>
        <w:rPr>
          <w:rFonts w:cs="Calibri"/>
          <w:b/>
          <w:sz w:val="24"/>
          <w:szCs w:val="24"/>
        </w:rPr>
        <w:t xml:space="preserve"> em um prazo mínimo de 20 dias antes da data da sess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>Ilmo(a) Coordenador(a) do MPTx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enho, por meio deste, requerer a aprovação da composição da seguinte </w:t>
      </w:r>
      <w:r>
        <w:rPr>
          <w:rFonts w:cs="Calibri"/>
          <w:b/>
          <w:bCs/>
          <w:color w:val="FF0000"/>
          <w:sz w:val="24"/>
          <w:szCs w:val="24"/>
        </w:rPr>
        <w:t>BANCA DE QUALIFICAÇÃO DE DISSERTAÇÃO</w:t>
      </w:r>
      <w:r>
        <w:rPr>
          <w:rFonts w:cs="Calibri"/>
          <w:sz w:val="24"/>
          <w:szCs w:val="24"/>
        </w:rPr>
        <w:t>, visto que o(a) aluno(a) abaixo informado(a) preencheu todos os requisitos exigidos para a realização desse exam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(a) aluno(a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ítulo da Dissertação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Defes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MBROS DA BANCA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penas os nomes dos professores </w:t>
      </w:r>
      <w:r>
        <w:rPr>
          <w:rFonts w:cs="Calibri"/>
          <w:b/>
          <w:sz w:val="24"/>
          <w:szCs w:val="24"/>
        </w:rPr>
        <w:t>EXTERNOS</w:t>
      </w:r>
      <w:r>
        <w:rPr>
          <w:rFonts w:cs="Calibri"/>
          <w:sz w:val="24"/>
          <w:szCs w:val="24"/>
        </w:rPr>
        <w:t xml:space="preserve"> ao curso devem vir acompanhados de CPF, data de nascimento e e-mail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ULA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LENTE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estes termos, peço-lhe deferiment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Local, __ de ____________ de 202__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or(a) Doutor(a) xxxxxxxxxxxxxxxxxx</w:t>
        <w:br/>
        <w:t>Orientador(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  <w:sz w:val="18"/>
      </w:rPr>
    </w:pPr>
    <w:bookmarkStart w:id="18" w:name="_Hlk106881387"/>
    <w:bookmarkStart w:id="19" w:name="_Hlk106881386"/>
    <w:bookmarkStart w:id="20" w:name="_Hlk110084684"/>
    <w:bookmarkStart w:id="21" w:name="_Hlk110084683"/>
    <w:bookmarkStart w:id="22" w:name="_Hlk110084526"/>
    <w:bookmarkStart w:id="23" w:name="_Hlk110084525"/>
    <w:bookmarkStart w:id="24" w:name="_Hlk110084413"/>
    <w:bookmarkStart w:id="25" w:name="_Hlk110084412"/>
    <w:bookmarkStart w:id="26" w:name="_Hlk110084272"/>
    <w:bookmarkStart w:id="27" w:name="_Hlk110084271"/>
    <w:r>
      <w:rPr>
        <w:rFonts w:cs="Cambria" w:ascii="Cambria" w:hAnsi="Cambria"/>
        <w:b/>
        <w:bCs/>
        <w:sz w:val="18"/>
      </w:rPr>
      <w:t>MPTx Mestrado Profissional em Transplantes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Universidade Estadual do Ceará – Centro de Ciências da Saúde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Av. Dr. Silas Munguba, 1700 – Campus do Itaperi – CEP: 60.714-903 – Fortaleza/CE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bookmarkStart w:id="28" w:name="_Hlk106881387"/>
    <w:bookmarkStart w:id="29" w:name="_Hlk106881386"/>
    <w:r>
      <w:rPr>
        <w:rFonts w:cs="Cambria" w:ascii="Cambria" w:hAnsi="Cambria"/>
        <w:sz w:val="18"/>
      </w:rPr>
      <w:t>Tel: 55 (85) 9 9747-7925 Site: https://mptransplantes.com.br - E-mail: mptransplantes@uece.br</w:t>
    </w:r>
    <w:bookmarkEnd w:id="28"/>
    <w:bookmarkEnd w:id="29"/>
  </w:p>
  <w:p>
    <w:pPr>
      <w:pStyle w:val="Footer"/>
      <w:jc w:val="center"/>
      <w:rPr/>
    </w:pPr>
    <w:bookmarkStart w:id="30" w:name="_Hlk110084684"/>
    <w:bookmarkStart w:id="31" w:name="_Hlk110084683"/>
    <w:bookmarkStart w:id="32" w:name="_Hlk110084526"/>
    <w:bookmarkStart w:id="33" w:name="_Hlk110084525"/>
    <w:bookmarkStart w:id="34" w:name="_Hlk110084413"/>
    <w:bookmarkStart w:id="35" w:name="_Hlk110084412"/>
    <w:bookmarkStart w:id="36" w:name="_Hlk110084272"/>
    <w:bookmarkStart w:id="37" w:name="_Hlk110084271"/>
    <w:r>
      <w:rPr>
        <w:color w:val="000000"/>
        <w:lang w:val="en-US" w:eastAsia="en-US"/>
      </w:rPr>
      <w:drawing>
        <wp:inline distT="0" distB="0" distL="0" distR="0">
          <wp:extent cx="6491605" cy="44513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bookmarkStart w:id="2" w:name="_Hlk110084624"/>
    <w:bookmarkStart w:id="3" w:name="_Hlk110084623"/>
    <w:bookmarkStart w:id="4" w:name="_Hlk110084506"/>
    <w:bookmarkStart w:id="5" w:name="_Hlk110084505"/>
    <w:bookmarkStart w:id="6" w:name="_Hlk110084380"/>
    <w:bookmarkStart w:id="7" w:name="_Hlk110084379"/>
    <w:bookmarkStart w:id="8" w:name="_Hlk110084257"/>
    <w:bookmarkStart w:id="9" w:name="_Hlk110084256"/>
    <w:bookmarkEnd w:id="2"/>
    <w:bookmarkEnd w:id="3"/>
    <w:bookmarkEnd w:id="4"/>
    <w:bookmarkEnd w:id="5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6265</wp:posOffset>
          </wp:positionH>
          <wp:positionV relativeFrom="paragraph">
            <wp:posOffset>-83185</wp:posOffset>
          </wp:positionV>
          <wp:extent cx="1215390" cy="871220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5135</wp:posOffset>
          </wp:positionH>
          <wp:positionV relativeFrom="paragraph">
            <wp:posOffset>-91440</wp:posOffset>
          </wp:positionV>
          <wp:extent cx="1202690" cy="1041400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lang w:val="pt-BR"/>
      </w:rPr>
    </w:pPr>
    <w:bookmarkStart w:id="10" w:name="_Hlk110084624"/>
    <w:bookmarkStart w:id="11" w:name="_Hlk110084623"/>
    <w:bookmarkStart w:id="12" w:name="_Hlk110084506"/>
    <w:bookmarkStart w:id="13" w:name="_Hlk110084505"/>
    <w:bookmarkStart w:id="14" w:name="_Hlk110084380"/>
    <w:bookmarkStart w:id="15" w:name="_Hlk110084379"/>
    <w:bookmarkStart w:id="16" w:name="_Hlk110084257"/>
    <w:bookmarkStart w:id="17" w:name="_Hlk110084256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Arial"/>
        <w:b/>
        <w:sz w:val="24"/>
        <w:szCs w:val="24"/>
        <w:lang w:val="pt-BR"/>
      </w:rPr>
      <w:t xml:space="preserve">Mestrado Profissional em Transplantes – MPTx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5:00Z</dcterms:created>
  <dc:creator>XP</dc:creator>
  <dc:description/>
  <cp:keywords/>
  <dc:language>en-US</dc:language>
  <cp:lastModifiedBy>Cristiane Mello</cp:lastModifiedBy>
  <cp:lastPrinted>2018-08-09T14:11:00Z</cp:lastPrinted>
  <dcterms:modified xsi:type="dcterms:W3CDTF">2023-11-16T15:22:00Z</dcterms:modified>
  <cp:revision>15</cp:revision>
  <dc:subject/>
  <dc:title/>
</cp:coreProperties>
</file>