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mulário Produto Técnico-Tecnológico (PTT)</w:t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51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Título do Produt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An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Auto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t-BR" w:eastAsia="zh-CN" w:bidi="ar-SA"/>
              </w:rPr>
              <w:t>Orientador(a)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t-BR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2"/>
          <w:szCs w:val="2"/>
        </w:rPr>
      </w:pPr>
      <w:r>
        <w:rPr>
          <w:b/>
          <w:color w:val="C00000"/>
          <w:sz w:val="2"/>
          <w:szCs w:val="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ATENÇÃO: MARCAR APENAS </w:t>
      </w:r>
      <w:r>
        <w:rPr>
          <w:b/>
          <w:color w:val="C00000"/>
          <w:sz w:val="28"/>
          <w:szCs w:val="28"/>
          <w:highlight w:val="yellow"/>
        </w:rPr>
        <w:t>UM ITEM</w:t>
      </w:r>
      <w:r>
        <w:rPr>
          <w:b/>
          <w:color w:val="C00000"/>
          <w:sz w:val="28"/>
          <w:szCs w:val="28"/>
        </w:rPr>
        <w:t xml:space="preserve"> EM CADA SOLICITAÇÃO, O QUE MAIS SE APROXIMA DO SEU PTT.</w:t>
      </w:r>
    </w:p>
    <w:tbl>
      <w:tblPr>
        <w:tblStyle w:val="Tabelacomgrad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zh-CN" w:bidi="ar-SA"/>
              </w:rPr>
              <w:t>(PTT) Correspondência com os novos subtipos-produtos técnicos/tecnológic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duto Técnico Bibliográfico – Artigo publicado em revista téc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cesso/Tecnologia e Produto/Material não patenteá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duto Técnico Bibliográfico – Resenha ou crítica artís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roduto Técnico Bibliográfico – Texto em catálogo de exposição ou de programa de espetácu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Patente depositada, concedida ou licenci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Desenho indust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Indicação geográ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Ativos de Propriedade Intelectual – Mar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os de Propriedade Intelectual – Topografia de circuito inte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Tecnologia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urso de Formação Profissional – Atividade docente de capacitação, em diferentes níveis realiz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Curso de Formação Profissional – Atividade de capacitação criada, em diferentes nív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Curso de Formação Profissional – Atividade de capacitação organizada, em diferentes níve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Produto de Editoração – Livro, catálogo, coletânea e enciclopédia organiz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Produto de Editoração – Revista, anais (incluindo editoria e corpo editorial) organiz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Produto de Editoração – Catálogo de produção artística organiz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Material didá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Software / Aplicativo (Programa de computad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[  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Evento organizado – Internacional ou Nacional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t-BR" w:eastAsia="zh-CN" w:bidi="ar-SA"/>
              </w:rPr>
              <w:t xml:space="preserve">(PTT) Finalidad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(Texto até 255 carac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Nív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Mé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Baixo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Deman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spontân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or concorrênc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Contratada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Objetivo da Pesqui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xperimen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olução de um problema previamente identific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em um foco de aplicação inicialmente definido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Área impactada pela produ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conôm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aú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nsi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o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ultu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mbien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ientíf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Aprendizagem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mpacto – Ti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oten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Real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t-BR" w:eastAsia="zh-CN" w:bidi="ar-SA"/>
              </w:rPr>
              <w:t>PTT) Descrição do tipo de Impact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 (um ou outro, conforme marcação acima) - Texto até 255 caracter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Replicabil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Abrangência Territor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Loc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Reg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N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ternacional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Complexida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Mé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Baixa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Inov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to teor inov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Médio teor inov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Baixo teor inovat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Sem inovação aparente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Setor da sociedade beneficiada pelo impac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gricultura, pecuária, produção florestal, pesca e aquicultu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dústria de transform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Água, esgoto, atividades de gestão de resíduos e descontamin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onstru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omércio, reparação de veículos automotivos e motociclet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Transporte, armazenagem e corre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lojamento e aliment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formação e comunic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financeiras, de seguros e serviços relacionad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imobiliári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profissionais, científicas e técn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tividades administrativas e serviços complementa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dministração pública, defesa e seguridade soci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Educ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aúde humana e serviços socia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Arte, cultura, esporte e recre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Outras atividades de serviç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erviços doméstic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Organismos internacionais e outras instituições extraterritoria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Indústrias extrativ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Eletricidade e gás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Declaração de vínculo do produto com PDI da Institui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Houve fomento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Financia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Não hou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Cooperação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Há registro/depósito de propriedade intelectual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 (Informar o código do registro)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Estágio da Tecnolog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Piloto/protótip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Finalizado/implant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Em teste 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>(PTT) Há transferência de tecnologia/conhecimento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 xml:space="preserve">Nã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[  ]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Sim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zh-CN" w:bidi="ar-SA"/>
              </w:rPr>
              <w:t xml:space="preserve">(PTT) Observação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  <w:t>(0-255 caracte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141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b/>
        <w:b/>
        <w:bCs/>
        <w:sz w:val="16"/>
        <w:szCs w:val="16"/>
      </w:rPr>
    </w:pPr>
    <w:bookmarkStart w:id="0" w:name="_Hlk106881387"/>
    <w:bookmarkStart w:id="1" w:name="_Hlk106881386"/>
    <w:r>
      <w:rPr>
        <w:rFonts w:cs="Arial" w:ascii="Arial" w:hAnsi="Arial"/>
        <w:b/>
        <w:bCs/>
        <w:sz w:val="16"/>
        <w:szCs w:val="16"/>
      </w:rPr>
      <w:t xml:space="preserve">Curso de Mestrado Profissional em Transplantes 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versidade Estadual do Ceará – Centro de Ciências da Saúde 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Dr. Silas Munguba, 1700 – Campus do Itaperi – CEP: 60.714-903 – Fortaleza/CE </w:t>
    </w:r>
  </w:p>
  <w:p>
    <w:pPr>
      <w:pStyle w:val="Normal"/>
      <w:spacing w:before="0" w:after="200"/>
      <w:jc w:val="center"/>
      <w:rPr/>
    </w:pPr>
    <w:bookmarkStart w:id="2" w:name="_Hlk106881387"/>
    <w:bookmarkStart w:id="3" w:name="_Hlk106881386"/>
    <w:r>
      <w:rPr>
        <w:rFonts w:cs="Arial" w:ascii="Arial" w:hAnsi="Arial"/>
        <w:sz w:val="16"/>
        <w:szCs w:val="16"/>
      </w:rPr>
      <w:t>Tel: 55 (85) 9 9747-7925 https://mptransplantes.com.br - E-mail: mptransplantes@uece.br</w:t>
    </w:r>
    <w:bookmarkEnd w:id="2"/>
    <w:bookmarkEnd w:id="3"/>
    <w:r>
      <w:rPr/>
      <w:drawing>
        <wp:inline distT="0" distB="0" distL="0" distR="0">
          <wp:extent cx="6288405" cy="271145"/>
          <wp:effectExtent l="0" t="0" r="0" b="0"/>
          <wp:docPr id="3" name="image1.png" descr="Interface gráfica do usuário, Texto, 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Interface gráfica do usuário, Texto, 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87010</wp:posOffset>
          </wp:positionH>
          <wp:positionV relativeFrom="paragraph">
            <wp:posOffset>-66675</wp:posOffset>
          </wp:positionV>
          <wp:extent cx="1216025" cy="874395"/>
          <wp:effectExtent l="0" t="0" r="0" b="0"/>
          <wp:wrapNone/>
          <wp:docPr id="1" name="Imagem 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21285</wp:posOffset>
          </wp:positionH>
          <wp:positionV relativeFrom="paragraph">
            <wp:posOffset>-99695</wp:posOffset>
          </wp:positionV>
          <wp:extent cx="1202690" cy="1041400"/>
          <wp:effectExtent l="0" t="0" r="0" b="0"/>
          <wp:wrapNone/>
          <wp:docPr id="2" name="Imagem 45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5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ecretaria da Ciência, Tecnologia e Educação Superior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Curso de Mestrado Profissional em Transplan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57565"/>
    <w:rPr/>
  </w:style>
  <w:style w:type="character" w:styleId="RodapChar" w:customStyle="1">
    <w:name w:val="Rodapé Char"/>
    <w:basedOn w:val="DefaultParagraphFont"/>
    <w:link w:val="Footer"/>
    <w:qFormat/>
    <w:rsid w:val="00a57565"/>
    <w:rPr/>
  </w:style>
  <w:style w:type="character" w:styleId="TtuloChar" w:customStyle="1">
    <w:name w:val="Título Char"/>
    <w:basedOn w:val="DefaultParagraphFont"/>
    <w:link w:val="Title"/>
    <w:qFormat/>
    <w:rsid w:val="00a57565"/>
    <w:rPr>
      <w:rFonts w:ascii="Times New Roman" w:hAnsi="Times New Roman" w:eastAsia="Times New Roman"/>
      <w:b/>
      <w:sz w:val="28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3a7104"/>
    <w:rPr>
      <w:color w:val="0000FF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575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a5756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har"/>
    <w:qFormat/>
    <w:rsid w:val="00a57565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5</Words>
  <Characters>3325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01:00Z</dcterms:created>
  <dc:creator>Windows User</dc:creator>
  <dc:description/>
  <dc:language>en-US</dc:language>
  <cp:lastModifiedBy>Cristiane Mello</cp:lastModifiedBy>
  <cp:lastPrinted>2020-05-24T16:37:00Z</cp:lastPrinted>
  <dcterms:modified xsi:type="dcterms:W3CDTF">2025-01-24T13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