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2550</wp:posOffset>
                  </wp:positionV>
                  <wp:extent cx="659765" cy="935990"/>
                  <wp:effectExtent l="0" t="0" r="0" b="0"/>
                  <wp:wrapNone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54305</wp:posOffset>
                  </wp:positionV>
                  <wp:extent cx="635000" cy="80010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e Stricto Sensu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QUERIMENTO – 2ª via de Diploma 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t>__________________________________________________________________________ tendo concluído o Curso ___________________________________________________________________________________,</w:t>
      </w:r>
    </w:p>
    <w:p>
      <w:pPr>
        <w:pStyle w:val="Corpodetexto3"/>
        <w:spacing w:lineRule="auto" w:line="360"/>
        <w:rPr/>
      </w:pPr>
      <w:r>
        <w:rPr/>
        <w:t xml:space="preserve">Área de concentração__________________________________________________________ e defendido sua Dissertação em ____/____/____ vem mui respeitosamente requerer a expedição da </w:t>
      </w:r>
      <w:r>
        <w:rPr>
          <w:b/>
        </w:rPr>
        <w:t>2ª via do respectivo diploma, emitido para Colação de Grau do ano de 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. Term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. Deferim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ortaleza, ______ de ___________________ de 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CONTATOS</w:t>
      </w:r>
      <w:r>
        <w:rPr>
          <w:sz w:val="20"/>
        </w:rPr>
        <w:t>: Telefone fixo:________________________________Celular: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-MAIL</w:t>
      </w:r>
      <w:r>
        <w:rPr>
          <w:sz w:val="20"/>
        </w:rPr>
        <w:t>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requer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UMENTOS NECESSÁRIOS PARA SOLICITAR 2ª DIA DE DIPLOM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Boletim de Ocorrência expedido por Órgão Compet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Taxa de pagamento no valor de R$ 210,00 (duzentos e dez reais), pagável em qualquer agência da </w:t>
      </w:r>
      <w:r>
        <w:rPr>
          <w:b/>
          <w:sz w:val="20"/>
        </w:rPr>
        <w:t>Caixa Econômica Federal – C/C Nº 261-0,  Ag. 919, Tipo de Operação: 00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Cópia legível da carteira de identidad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Cópia do Diploma (caso o requerente disponha da mesm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09"/>
        <w:gridCol w:w="283"/>
        <w:gridCol w:w="1985"/>
        <w:gridCol w:w="226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no/Col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clusão do Curs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de Regist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v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108585</wp:posOffset>
                </wp:positionV>
                <wp:extent cx="7393940" cy="0"/>
                <wp:effectExtent l="0" t="14605" r="0" b="14605"/>
                <wp:wrapSquare wrapText="right"/>
                <wp:docPr id="3" name="Linh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8.55pt" to="536.55pt,8.55pt" ID="Linha 11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aria de Stricto Sensu – Fone: 31019651 Fax: 31019650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rovante de recebimento do requerimento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Nome do Aluno: 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Curso: 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a: ____/____/________</w:t>
        <w:tab/>
        <w:tab/>
        <w:t>_________________________________________</w:t>
      </w:r>
    </w:p>
    <w:p>
      <w:pPr>
        <w:pStyle w:val="Heading2"/>
        <w:ind w:left="5529" w:hanging="0"/>
        <w:rPr/>
      </w:pPr>
      <w:r>
        <w:rPr/>
        <w:t>Funcionário – PROPGPq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Silas Monguba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Fone: (0XX) 85 3101 9651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</w:t>
      </w:r>
      <w:r>
        <w:rPr>
          <w:rFonts w:cs="Verdana" w:ascii="Verdana" w:hAnsi="Verdana"/>
          <w:b/>
          <w:bCs/>
          <w:sz w:val="18"/>
          <w:szCs w:val="18"/>
        </w:rPr>
        <w:t xml:space="preserve"> nucleo.diplomas@uece.br</w:t>
      </w:r>
    </w:p>
    <w:sectPr>
      <w:type w:val="nextPage"/>
      <w:pgSz w:w="11906" w:h="16838"/>
      <w:pgMar w:left="993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Times New Roman" w:hAnsi="ArialMT;Times New Roman" w:cs="ArialM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Times New Roman" w:hAnsi="ArialMT;Times New Roman" w:cs="ArialM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Times New Roman" w:hAnsi="ArialMT;Times New Roman" w:cs="ArialMT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58:00Z</dcterms:created>
  <dc:creator>Angela Rocha</dc:creator>
  <dc:description/>
  <dc:language>en-US</dc:language>
  <cp:lastModifiedBy>UECE</cp:lastModifiedBy>
  <cp:lastPrinted>2011-10-07T10:25:00Z</cp:lastPrinted>
  <dcterms:modified xsi:type="dcterms:W3CDTF">2023-03-31T18:58:00Z</dcterms:modified>
  <cp:revision>2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72B4F5D84FE1B2EDA4547DF695E8</vt:lpwstr>
  </property>
  <property fmtid="{D5CDD505-2E9C-101B-9397-08002B2CF9AE}" pid="3" name="KSOProductBuildVer">
    <vt:lpwstr>1046-11.2.0.11440</vt:lpwstr>
  </property>
</Properties>
</file>