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55040" cy="1333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VERSIDADE ESTADUAL DO CEARÁ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TRO DE ESTUDOS SOCIAIS APLICADOS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ESTRADO ACADÊMICO EM SERVIÇO SOCIAL, 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ABALHO E QUESTÃO SOCIAL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TULO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45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eprojeto de pesquisa apresentado para a seleção do Mestrado Acadêmico em Serviço Social, Trabalho e Questão Social, Chamada Pública Nº 120/2025.</w:t>
      </w:r>
    </w:p>
    <w:p>
      <w:pPr>
        <w:pStyle w:val="Normal1"/>
        <w:spacing w:lineRule="auto" w:line="360"/>
        <w:ind w:left="45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45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nha de Pesquisa: </w:t>
      </w:r>
      <w:r>
        <w:rPr>
          <w:rFonts w:eastAsia="Times New Roman" w:cs="Times New Roman" w:ascii="Times New Roman" w:hAnsi="Times New Roman"/>
          <w:sz w:val="24"/>
          <w:szCs w:val="24"/>
        </w:rPr>
        <w:t>Uma das linhas de pesquisa disponíveis no item 3 da Chamada Pública Nº 120/2025.</w:t>
      </w:r>
    </w:p>
    <w:p>
      <w:pPr>
        <w:pStyle w:val="Normal1"/>
        <w:spacing w:lineRule="auto" w:line="360"/>
        <w:ind w:left="45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45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ndidata(o): </w:t>
      </w:r>
      <w:r>
        <w:rPr>
          <w:rFonts w:eastAsia="Times New Roman" w:cs="Times New Roman" w:ascii="Times New Roman" w:hAnsi="Times New Roman"/>
          <w:sz w:val="24"/>
          <w:szCs w:val="24"/>
        </w:rPr>
        <w:t>Nome da(o) candidata(o)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TALEZA – CEARÁ</w:t>
      </w:r>
    </w:p>
    <w:p>
      <w:pPr>
        <w:sectPr>
          <w:headerReference w:type="default" r:id="rId3"/>
          <w:type w:val="nextPage"/>
          <w:pgSz w:w="11906" w:h="16838"/>
          <w:pgMar w:left="1700" w:right="1133" w:gutter="0" w:header="720" w:top="1700" w:footer="0" w:bottom="1133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LIMITAÇÃO DO OBJETO/ PROBLEMATIZAÇÃO/PERGUNTAS DE PARTID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a apresentação do assunto abordado, juntamente com a sua importância. Deve-se explicitar o tema escolhido para o desenvolvimento do projeto, enfatizando o foco do assunto escolhido para a pesqui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ve-se apresentar a situação a ser abordada, local, sujeitos, período etc., fixando os limites da pesquis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ustificativa da pesquisa </w:t>
      </w:r>
      <w:r>
        <w:rPr>
          <w:rFonts w:cs="Times New Roman" w:ascii="Times New Roman" w:hAnsi="Times New Roman"/>
          <w:sz w:val="24"/>
          <w:szCs w:val="24"/>
        </w:rPr>
        <w:t>demonstra a relevância e atualidade do tema, bem como na motivação para a sua escolha. Devem ser priorizados argumentos acadêmicos e pessoais que motivaram a escolha do tema. Sugere-se apresentar aqui, se houver, problemas práticos que demonstrem a relevância do assunto (experiências da prática, estágio etc.) – inclusive, pode-se apresentar um pouco da expectativa, indicando que resultados se espera do trabalh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-se tentar responder à pergunta: Qual a relevância da pesquisa que está sendo proposta? Qual a contribuição esperada para o mestrado acadêmico em Serviço Social?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JETIVO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BJETIVO GERAL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geral deve expressar a finalidade principal da pesquisa. Deve ter coerência direta com o problema de pesquisa e ser apresentado em uma frase que inicie com um verbo no infinitivo. </w:t>
      </w:r>
      <w:bookmarkStart w:id="0" w:name="_Toc259515886"/>
      <w:bookmarkStart w:id="1" w:name="_Toc191800937"/>
      <w:bookmarkStart w:id="2" w:name="_Toc116464623"/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BJETIVOS ESPECÍFICOS</w:t>
      </w:r>
      <w:bookmarkEnd w:id="0"/>
      <w:bookmarkEnd w:id="1"/>
      <w:bookmarkEnd w:id="2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m os detalhes e/ou desdobramentos do objetivo geral. Sempre será mais de um objetivo, todos iniciando com verbo no infinitivo, que apresentem tarefas parciais de pesquisa em favor da execução do objetivo geral. </w:t>
      </w:r>
    </w:p>
    <w:p>
      <w:pPr>
        <w:pStyle w:val="Normal1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CO TEÓRICO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damentação teórica também é chamada de “revisão da literatura”. Deve ser apresentado em forma de texto que demonstre conhecimento básico da literatura acadêmica sobre o tema, incluindo citações indiretas e/ou diretas. 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DIMENTOS METODOLÓGICO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(s) de abordagem da pesquis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ção do percurso, caminho percorrido, passo-a-passo do trabalho. Procedimentos, recursos e técnicas que serão utilizadas para o cumprimento dos objetivos. 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ÊNCIAS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ser elaborada uma lista das fontes (bibliográficas, filmes, documentos oficiais etc.) utilizadas no projeto, incluindo somente as obras citadas. A lista deve ser apresentada em ordem alfabética, sem numeração e de acordo com as normas da AB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0" w:right="1133" w:gutter="0" w:header="720" w:top="1700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1"/>
    <w:next w:val="Normal1"/>
    <w:qFormat/>
    <w:rsid w:val="00c140df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c140df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c140df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c140df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c140df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c140df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70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c140d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Title">
    <w:name w:val="Title"/>
    <w:basedOn w:val="Normal1"/>
    <w:next w:val="Normal1"/>
    <w:qFormat/>
    <w:rsid w:val="00c140df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c140df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703d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703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rsid w:val="00c140df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12</Words>
  <Characters>222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52:00Z</dcterms:created>
  <dc:creator>Jane Meyre</dc:creator>
  <dc:description/>
  <dc:language>en-US</dc:language>
  <cp:lastModifiedBy>Jane Meyre</cp:lastModifiedBy>
  <dcterms:modified xsi:type="dcterms:W3CDTF">2025-10-1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