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TERMO DE RESPONSABILIDADE E CONCESSÃO DE USO DO AUDITÓRIO, MINI AUDITÓRIO E DEMAIS SALAS E LABORATÓRIOS DO CES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 ________________________________________________________________, comprometo-me pelo uso da sala ____________________________________, do CESA/UECE, bem como do respectivo mobiliário e equipamentos, no dia: ____/____/____ Horário(s): Início:________ Término:_______, para a realização do evento _________________________________________________ e declaro estar ciente de que constituem condições para a presente autorização e obrigações do responsável  pela reserva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caminhar o Termo de Responsabilidade, devidamente preenchido e assinado pelo responsável pelo evento, para a Secretaria do CESA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567" w:right="0" w:hanging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m atendimento às normas de segurança e acessibilidade, os eventos não poderão exceder a lotação máxima d</w:t>
      </w:r>
      <w:r>
        <w:rPr>
          <w:rFonts w:eastAsia="Times New Roman" w:cs="Times New Roman" w:ascii="Times New Roman" w:hAnsi="Times New Roman"/>
        </w:rPr>
        <w:t>a sala, obedecendo às regras sanitárias vigent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567" w:right="0" w:hanging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s horários de início e término da reserva deverão ser rigorosamente obedecidos e o espaço deverá  ser desocupado na data e horários previamente solicitados neste documento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567" w:right="0" w:hanging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Start w:id="1" w:name="_heading=h.gjdgxs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 solicitante da reserva da sala será responsabilizado por quaisquer danos materiais e físicos consequentes do uso inadequado, ou negligência do espaço, mobiliário e equipamentos utilizados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567" w:right="0" w:hanging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 evento deverá estar restrito ao horário de trabalho dos funcionários do </w:t>
      </w:r>
      <w:r>
        <w:rPr>
          <w:rFonts w:eastAsia="Times New Roman" w:cs="Times New Roman" w:ascii="Times New Roman" w:hAnsi="Times New Roman"/>
        </w:rPr>
        <w:t>CE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(de segunda à sexta-feira, das MANHÃ - 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às 12 horas, TARDE</w:t>
      </w:r>
      <w:r>
        <w:rPr>
          <w:rFonts w:eastAsia="Times New Roman" w:cs="Times New Roman" w:ascii="Times New Roman" w:hAnsi="Times New Roman"/>
        </w:rPr>
        <w:t xml:space="preserve"> 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13 às 1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horas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567" w:right="0" w:hanging="283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anches, coffee breaks, brunchs, cafés e outros serão servidos apenas nos corredores, sendo expressamente proibido que esses serviços ocorram dentro das salas</w:t>
      </w:r>
      <w:r>
        <w:rPr>
          <w:rFonts w:eastAsia="Times New Roman" w:cs="Times New Roman" w:ascii="Times New Roman" w:hAnsi="Times New Roman"/>
          <w:b/>
          <w:bCs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tabs>
          <w:tab w:val="clear" w:pos="720"/>
          <w:tab w:val="left" w:pos="567" w:leader="none"/>
          <w:tab w:val="left" w:pos="709" w:leader="none"/>
          <w:tab w:val="left" w:pos="8931" w:leader="none"/>
        </w:tabs>
        <w:spacing w:lineRule="auto" w:line="240" w:before="0" w:after="0"/>
        <w:ind w:left="567" w:right="0" w:hanging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tirar, ao final do evento, todo o material utilizado e/ou exposto tais como, cartazes, banners, faixas, etc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tabs>
          <w:tab w:val="clear" w:pos="720"/>
          <w:tab w:val="left" w:pos="567" w:leader="none"/>
          <w:tab w:val="left" w:pos="709" w:leader="none"/>
          <w:tab w:val="left" w:pos="8931" w:leader="none"/>
        </w:tabs>
        <w:spacing w:lineRule="auto" w:line="240" w:before="0" w:after="0"/>
        <w:ind w:left="567" w:right="0" w:hanging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</w:rPr>
        <w:t>Em caso de desistência, a Secretaria deve ser comunicada com antecedência mínima de 24 horas. O não cancelamento implicará em impossibilidade de novas reservas pelo período de até 12 (doze) me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s equipamentos de audiovisual do </w:t>
      </w:r>
      <w:r>
        <w:rPr>
          <w:rFonts w:eastAsia="Times New Roman" w:cs="Times New Roman" w:ascii="Times New Roman" w:hAnsi="Times New Roman"/>
        </w:rPr>
        <w:t>C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, somente serão operados pelos professores e servidores do CESA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>O responsável pela reserva deve permanecer na sala durante todo o período de uso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567" w:right="0" w:hanging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estar com antecedência equipamentos e programas necessários para a reserva em questã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solicitantes externos ao CESA devem  trazer seus equipamentos de multimídia e terão que instalar e testar o funcionamento dos mesmo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funcionamento, e a conservação dos equipamentos trazidos, serão de responsabilidade única e exclusiva dos solicitante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claro ter conhecimento das Normas para Utilização das salas e demais instalações do CESA/UECE  e comprometo-me a observar e atender aos itens supracitados. </w:t>
      </w:r>
    </w:p>
    <w:p>
      <w:pPr>
        <w:pStyle w:val="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851" w:leader="none"/>
          <w:tab w:val="left" w:pos="8931" w:leader="none"/>
        </w:tabs>
        <w:spacing w:lineRule="auto" w:line="240" w:before="240" w:after="0"/>
        <w:ind w:left="567" w:right="0" w:hanging="72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ortaleza, ____ de ________________________ de  2</w:t>
      </w:r>
      <w:r>
        <w:rPr>
          <w:rFonts w:eastAsia="Times New Roman" w:cs="Times New Roman" w:ascii="Times New Roman" w:hAnsi="Times New Roman"/>
        </w:rPr>
        <w:t>02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851" w:leader="none"/>
          <w:tab w:val="left" w:pos="8931" w:leader="none"/>
        </w:tabs>
        <w:spacing w:lineRule="auto" w:line="240" w:before="0" w:after="0"/>
        <w:ind w:left="567" w:right="0" w:hanging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851" w:leader="none"/>
          <w:tab w:val="left" w:pos="8931" w:leader="none"/>
        </w:tabs>
        <w:spacing w:lineRule="auto" w:line="240" w:before="0" w:after="0"/>
        <w:ind w:left="567" w:right="0" w:hanging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851" w:leader="none"/>
          <w:tab w:val="left" w:pos="8931" w:leader="none"/>
        </w:tabs>
        <w:spacing w:lineRule="auto" w:line="240" w:before="0" w:after="0"/>
        <w:ind w:left="567" w:right="0" w:hanging="72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851" w:leader="none"/>
          <w:tab w:val="left" w:pos="8931" w:leader="none"/>
        </w:tabs>
        <w:spacing w:lineRule="auto" w:line="240" w:before="0" w:after="0"/>
        <w:ind w:left="567" w:right="0" w:hanging="72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851" w:leader="none"/>
          <w:tab w:val="left" w:pos="8931" w:leader="none"/>
        </w:tabs>
        <w:spacing w:lineRule="auto" w:line="240" w:before="0" w:after="200"/>
        <w:ind w:left="567" w:right="0" w:hanging="72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Assinatura do Responsável )</w:t>
      </w:r>
    </w:p>
    <w:sectPr>
      <w:headerReference w:type="default" r:id="rId2"/>
      <w:footerReference w:type="default" r:id="rId3"/>
      <w:type w:val="nextPage"/>
      <w:pgSz w:w="11906" w:h="16838"/>
      <w:pgMar w:left="1701" w:right="860" w:gutter="0" w:header="708" w:top="765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b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  <w:t>Governo do Estado do Ceará</w:t>
    </w:r>
  </w:p>
  <w:p>
    <w:pPr>
      <w:pStyle w:val="Normal"/>
      <w:keepNext w:val="false"/>
      <w:keepLines w:val="false"/>
      <w:widowControl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b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  <w:t>Secretaria da Ciência Tecnologia e Educação Superior</w:t>
    </w:r>
  </w:p>
  <w:p>
    <w:pPr>
      <w:pStyle w:val="Normal"/>
      <w:keepNext w:val="false"/>
      <w:keepLines w:val="false"/>
      <w:widowControl/>
      <w:shd w:val="clear" w:fill="auto"/>
      <w:tabs>
        <w:tab w:val="clear" w:pos="720"/>
        <w:tab w:val="left" w:pos="360" w:leader="none"/>
        <w:tab w:val="center" w:pos="4252" w:leader="none"/>
        <w:tab w:val="center" w:pos="4606" w:leader="none"/>
        <w:tab w:val="left" w:pos="8250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b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  <w:t>Universidade Estadual do Ceará - UECE</w:t>
    </w:r>
  </w:p>
  <w:p>
    <w:pPr>
      <w:pStyle w:val="Normal"/>
      <w:keepNext w:val="false"/>
      <w:keepLines w:val="false"/>
      <w:widowControl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b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  <w:t>Centro de Estudos Sociais Aplicados - CESA</w:t>
    </w:r>
  </w:p>
  <w:p>
    <w:pPr>
      <w:pStyle w:val="Normal"/>
      <w:keepNext w:val="false"/>
      <w:keepLines w:val="false"/>
      <w:widowControl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99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Normal"/>
    <w:uiPriority w:val="0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Normal"/>
    <w:uiPriority w:val="0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Normal"/>
    <w:uiPriority w:val="0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Normal"/>
    <w:uiPriority w:val="0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Normal"/>
    <w:uiPriority w:val="0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Normal"/>
    <w:uiPriority w:val="0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0"/>
    <w:qFormat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uiPriority w:val="99"/>
    <w:qFormat/>
    <w:rPr>
      <w:rFonts w:ascii="Calibri" w:hAnsi="Calibri" w:eastAsia="Calibri" w:cs="Times New Roman"/>
    </w:rPr>
  </w:style>
  <w:style w:type="character" w:styleId="LinkdaInternet" w:customStyle="1">
    <w:name w:val="Link da Interne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uiPriority w:val="0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uiPriority w:val="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LOnormal"/>
    <w:uiPriority w:val="9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LOnormal"/>
    <w:next w:val="LOnormal"/>
    <w:uiPriority w:val="0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1" w:customStyle="1">
    <w:name w:val="Título11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Arial"/>
    </w:rPr>
  </w:style>
  <w:style w:type="paragraph" w:styleId="CabealhoeRodap" w:customStyle="1">
    <w:name w:val="Cabeçalho e Rodapé"/>
    <w:basedOn w:val="Normal"/>
    <w:uiPriority w:val="0"/>
    <w:qFormat/>
    <w:pPr/>
    <w:rPr/>
  </w:style>
  <w:style w:type="paragraph" w:styleId="Ttulo1" w:customStyle="1">
    <w:name w:val="Título1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LOnormal"/>
    <w:uiPriority w:val="99"/>
    <w:qFormat/>
    <w:pPr>
      <w:spacing w:before="0" w:after="200"/>
      <w:ind w:left="720" w:hanging="0"/>
      <w:contextualSpacing/>
    </w:pPr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Table Normal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zGBAseD7r03fAP2J7mH0P0o3Y6A==">AMUW2mWZLUgFaSjm/1toaklvZ7JeBIKxXlRVuLztAkyjrhRiCpwFXodrI/aiTMHDeUT79HBOlxn4Ttlgtp5yLyUz+Lo62sV590MqHE8jOBQBR89v8CEDpAe9yyHpsYDvbSyckBWAJVj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08</Words>
  <Characters>2495</Characters>
  <CharactersWithSpaces>287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9:00Z</dcterms:created>
  <dc:creator>Secretaria</dc:creator>
  <dc:description/>
  <dc:language>en-US</dc:language>
  <cp:lastModifiedBy>User</cp:lastModifiedBy>
  <dcterms:modified xsi:type="dcterms:W3CDTF">2023-03-17T17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0DE54F4FE4DCDB9CF140C0DA45FDA</vt:lpwstr>
  </property>
  <property fmtid="{D5CDD505-2E9C-101B-9397-08002B2CF9AE}" pid="3" name="KSOProductBuildVer">
    <vt:lpwstr>1046-11.2.0.11486</vt:lpwstr>
  </property>
</Properties>
</file>