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72720</wp:posOffset>
            </wp:positionV>
            <wp:extent cx="1097280" cy="7543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11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65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RELATÓRIO</w:t>
            </w:r>
            <w:r>
              <w:rPr>
                <w:rFonts w:eastAsia="Arial" w:cs="Arial" w:ascii="Arial" w:hAnsi="Arial"/>
                <w:b/>
                <w:sz w:val="28"/>
                <w:u w:val="single"/>
              </w:rPr>
              <w:t xml:space="preserve"> ANUAL  (MESTRADO E DOUTORADO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íodo: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ENTIFIC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Bolsista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urs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pós-graduaçã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entro/Faculdade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Mês/An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Iníci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urs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8"/>
                <w:vertAlign w:val="superscript"/>
              </w:rPr>
              <w:t>Mês/An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Iníci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a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Bolsa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>
                <w:rFonts w:ascii="Arial" w:hAnsi="Arial" w:eastAsia="Arial" w:cs="Arial"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oordenad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Curso</w:t>
            </w:r>
          </w:p>
        </w:tc>
      </w:tr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20" w:after="120"/>
              <w:rPr/>
            </w:pP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Nome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Profess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Orientador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do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Bolsista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IVIDADE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ADÊMICAS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26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xigi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Obten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ítulo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ual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teriore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t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édit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e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sado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764"/>
        <w:gridCol w:w="1927"/>
      </w:tblGrid>
      <w:tr>
        <w:trPr/>
        <w:tc>
          <w:tcPr>
            <w:tcW w:w="3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/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ad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órico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d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ático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ito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Obtidos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Obs.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stóric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col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i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ós-gradu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ordenad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rso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SENVOLVIMEN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T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S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U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ISSERTAÇÃO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itu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ual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9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gress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in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ss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ividade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aliz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udo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liminar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abor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envolve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je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abora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latóri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na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dação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ind w:left="1560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rmin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abalh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guardan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fes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567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3.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Sín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envolvimen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sertaçã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té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sent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est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paç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suficiente,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tiliz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rs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lha).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ind w:left="993" w:hanging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24"/>
        </w:rPr>
        <w:t>Obs.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lti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s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sertação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</w:rPr>
        <w:t>___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lsista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5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65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PARECE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FESSO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IENTADO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/>
      </w:pPr>
      <w:r>
        <w:rPr/>
      </w:r>
    </w:p>
    <w:tbl>
      <w:tblPr>
        <w:tblW w:w="941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Parecer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ind w:left="993" w:hanging="567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Loc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Assinatu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f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ientado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  <w:tab w:val="left" w:pos="5812" w:leader="none"/>
        </w:tabs>
        <w:ind w:left="993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Small Fonts;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;</w:t>
      </w:r>
      <w:r>
        <w:rPr>
          <w:rFonts w:eastAsia="Small Fonts;Arial" w:cs="Arial" w:ascii="Arial" w:hAnsi="Arial"/>
          <w:b/>
          <w:sz w:val="16"/>
        </w:rPr>
        <w:t xml:space="preserve">   </w:t>
      </w:r>
    </w:p>
    <w:tbl>
      <w:tblPr>
        <w:tblW w:w="952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309" w:hRule="exac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AP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::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ndaçã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earens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poi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senvolvimen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ientífic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cnológico</w:t>
            </w:r>
            <w:r>
              <w:rPr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Av.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livei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iva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41,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taleza/C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x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275-786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Te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85)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0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2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01-2173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3101-2179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Site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uncap.ce.gov.br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mail: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uncap@funcap.ce.gov.b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6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ejaVu Sans;Microsoft Sans Serif" w:cs="Lohit Hindi;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Arial Unicode MS" w:cs="Lohit Hindi;Arial Unicode MS"/>
      <w:sz w:val="28"/>
      <w:szCs w:val="28"/>
    </w:rPr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cap.ce.gov.br/" TargetMode="External"/><Relationship Id="rId4" Type="http://schemas.openxmlformats.org/officeDocument/2006/relationships/hyperlink" Target="mailto:funcap@funcap.ce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6:16:00Z</dcterms:created>
  <dc:creator>FUNCAP - Fundação Cearense de Amparo à Pesquisa</dc:creator>
  <dc:description/>
  <dc:language>en-US</dc:language>
  <cp:lastModifiedBy>User</cp:lastModifiedBy>
  <cp:lastPrinted>2004-06-22T15:59:00Z</cp:lastPrinted>
  <dcterms:modified xsi:type="dcterms:W3CDTF">2023-03-03T16:23:08Z</dcterms:modified>
  <cp:revision>2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93D8F50FE408EBCBD3C0E09072D73</vt:lpwstr>
  </property>
  <property fmtid="{D5CDD505-2E9C-101B-9397-08002B2CF9AE}" pid="3" name="KSOProductBuildVer">
    <vt:lpwstr>1046-11.2.0.11486</vt:lpwstr>
  </property>
</Properties>
</file>