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61" w:hanging="0"/>
        <w:jc w:val="center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ge">
              <wp:posOffset>403860</wp:posOffset>
            </wp:positionV>
            <wp:extent cx="826770" cy="750570"/>
            <wp:effectExtent l="0" t="0" r="0" b="0"/>
            <wp:wrapNone/>
            <wp:docPr id="1" name="Picture 224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26685</wp:posOffset>
            </wp:positionH>
            <wp:positionV relativeFrom="page">
              <wp:posOffset>376555</wp:posOffset>
            </wp:positionV>
            <wp:extent cx="843915" cy="769620"/>
            <wp:effectExtent l="0" t="0" r="0" b="0"/>
            <wp:wrapSquare wrapText="bothSides"/>
            <wp:docPr id="2" name="Picture 222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acomgrade"/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473"/>
        <w:gridCol w:w="142"/>
        <w:gridCol w:w="428"/>
        <w:gridCol w:w="96"/>
        <w:gridCol w:w="97"/>
        <w:gridCol w:w="1251"/>
        <w:gridCol w:w="235"/>
        <w:gridCol w:w="1060"/>
        <w:gridCol w:w="628"/>
        <w:gridCol w:w="1289"/>
        <w:gridCol w:w="378"/>
        <w:gridCol w:w="370"/>
        <w:gridCol w:w="289"/>
        <w:gridCol w:w="311"/>
        <w:gridCol w:w="979"/>
        <w:gridCol w:w="412"/>
        <w:gridCol w:w="260"/>
      </w:tblGrid>
      <w:tr>
        <w:trPr>
          <w:trHeight w:val="525" w:hRule="atLeast"/>
        </w:trPr>
        <w:tc>
          <w:tcPr>
            <w:tcW w:w="996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. DADOS PESSOAIS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 SOCIAL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SEXO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G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ORGÃO EXPEDITOR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PF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ATA DE NASCIMENTO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AÇA/COR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ONDIÇÃO ESPECIAL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ACIONALIDADE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996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ENDEREÇO RESIDENCIAL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UA/AVENIDA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Nº 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OMPLEMENTO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BAIRRO: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27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TADO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CEP: 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TELEFONE FIXO   (    ) 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EL (     )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MAIL:</w:t>
            </w:r>
          </w:p>
        </w:tc>
        <w:tc>
          <w:tcPr>
            <w:tcW w:w="720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419" w:hRule="atLeast"/>
        </w:trPr>
        <w:tc>
          <w:tcPr>
            <w:tcW w:w="996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IDENTIDADE DE GÊNERO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kern w:val="0"/>
                <w:sz w:val="20"/>
                <w:szCs w:val="20"/>
                <w:lang w:val="pt-BR" w:eastAsia="pt-BR"/>
              </w:rPr>
              <w:t>HOMEM CIS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ULHER C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ULHER TRANS</w:t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HOMEM TRANS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TRAVESTI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014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TER SEX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OUTRO</w:t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I – FORMAÇÃO ACADÊMICA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57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ÍVEL ANTERIOR AO CURSO: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574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URSO: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III. DADOS DO ESTÁGIO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CURSO PROGRAMA:</w:t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LINHA DE PESQUISA:</w:t>
            </w:r>
          </w:p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PROJETO:</w:t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DATA DE INÍCIO DO ESTÁGIO</w:t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DATA DE FIM DO ESTÁGIO:</w:t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BOLSISTA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SIM</w:t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NÃO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26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DATA DE INÍCIO: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DATA DE FIM:</w:t>
            </w:r>
          </w:p>
        </w:tc>
        <w:tc>
          <w:tcPr>
            <w:tcW w:w="273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38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. PROFESSOR SUPERVISOR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VÍNCULO COM O PROGRAMA:</w:t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ATA DE INÍCIO:</w:t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HORAS NO PAD:</w:t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747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kern w:val="0"/>
                <w:shd w:fill="FFFFFF" w:val="clear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kern w:val="0"/>
                <w:shd w:fill="FFFFFF" w:val="clear"/>
                <w:lang w:val="pt-BR" w:eastAsia="pt-BR"/>
              </w:rPr>
              <w:t>PARECER DO COORDENADOR (Campo destinado ao MASS)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FAVORÁVEL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SIM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  <w:t>NÃO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13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  <w:t>OBSERVAÇÕES</w:t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13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13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13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  <w:tr>
        <w:trPr>
          <w:trHeight w:val="513" w:hRule="atLeast"/>
        </w:trPr>
        <w:tc>
          <w:tcPr>
            <w:tcW w:w="996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9"/>
              <w:rPr>
                <w:kern w:val="0"/>
                <w:lang w:val="pt-BR" w:eastAsia="pt-BR"/>
              </w:rPr>
            </w:pPr>
            <w:r>
              <w:rPr>
                <w:kern w:val="0"/>
                <w:lang w:val="pt-BR" w:eastAsia="pt-BR"/>
              </w:rPr>
            </w:r>
          </w:p>
        </w:tc>
      </w:tr>
    </w:tbl>
    <w:p>
      <w:pPr>
        <w:pStyle w:val="Normal"/>
        <w:spacing w:lineRule="auto" w:line="451" w:before="0" w:after="0"/>
        <w:ind w:left="0" w:right="900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51" w:before="0" w:after="0"/>
        <w:ind w:left="0" w:right="900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51" w:before="0" w:after="0"/>
        <w:ind w:left="0" w:right="3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S: </w:t>
      </w:r>
    </w:p>
    <w:p>
      <w:pPr>
        <w:pStyle w:val="Normal"/>
        <w:spacing w:lineRule="auto" w:line="451" w:before="0" w:after="0"/>
        <w:ind w:left="0" w:right="38" w:hanging="0"/>
        <w:jc w:val="left"/>
        <w:rPr>
          <w:szCs w:val="24"/>
        </w:rPr>
      </w:pPr>
      <w:r>
        <w:rPr/>
        <w:t>Anexar documentação: Comprovante de endereço, RG, CPF, DIPLOMA E HISTÓRICO, CARTA DE ACEITE, CARTA DE PROFESSOR/SUPERVISOR, TERMO DE BOLSA (CASO SEJA BOLSISTA), PLANO DE TRABALHO, CURRÍCULO LATTE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9" w:right="849" w:gutter="0" w:header="219" w:top="2675" w:footer="4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4" wp14:anchorId="2EE66F1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5" name="Group 5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8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6" name="Picture 4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7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7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9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/>
    </w:pPr>
    <w:r>
      <w:rPr>
        <w:b/>
        <w:sz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sz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/>
    </w:pPr>
    <w:r>
      <w:rPr>
        <w:b/>
        <w:sz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9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INSCRIÇÃO DE ESTÁGIO PÓS-DOCTOR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9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INSCRIÇÃO DE ESTÁGIO PÓS-DOCTOR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3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bidi="pt-BR" w:val="pt-BR" w:eastAsia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等线" w:cs="Times New Roman" w:asciiTheme="minorHAnsi" w:eastAsiaTheme="minorEastAsia" w:hAnsiTheme="minorHAnsi"/>
      <w:color w:val="auto"/>
      <w:sz w:val="22"/>
      <w:lang w:bidi="ar-SA"/>
    </w:rPr>
  </w:style>
  <w:style w:type="paragraph" w:styleId="ListParagraph">
    <w:name w:val="List Paragraph"/>
    <w:basedOn w:val="Normal"/>
    <w:uiPriority w:val="99"/>
    <w:qFormat/>
    <w:pPr>
      <w:spacing w:before="0" w:after="129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E8BF40B-6EBA-4CD8-B113-F20EBE2BB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39:00Z</dcterms:created>
  <dc:creator>sandra.leonel</dc:creator>
  <dc:description/>
  <dc:language>en-US</dc:language>
  <cp:lastModifiedBy>Quel Faustino</cp:lastModifiedBy>
  <cp:lastPrinted>2022-12-22T19:46:00Z</cp:lastPrinted>
  <dcterms:modified xsi:type="dcterms:W3CDTF">2023-02-1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53A4B3C47CEB23855DB16FF95DA</vt:lpwstr>
  </property>
  <property fmtid="{D5CDD505-2E9C-101B-9397-08002B2CF9AE}" pid="3" name="KSOProductBuildVer">
    <vt:lpwstr>1046-11.2.0.11440</vt:lpwstr>
  </property>
</Properties>
</file>