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>ANEXO I - Formulário de Inscrição – Credenciamento MAS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I. DADOS PESSOAIS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Nome: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RG:____________________ Órgão Emissor: _____________ Data da emissão: ___/___/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PF:__________________ Data de nascimento: ___/___/____ Naturalidade: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Nacionalidade: _______________________________ Estado Civil: __________</w:t>
        <w:softHyphen/>
        <w:softHyphen/>
        <w:softHyphen/>
        <w:t>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Identidade étnico-racial 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Identidade de gênero: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[__] Homem Cis</w:t>
        <w:tab/>
        <w:t>[__] Mulher Cis</w:t>
        <w:tab/>
        <w:t>[__] Mulher Trans</w:t>
        <w:tab/>
        <w:t>[__] Homem Trans  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[__] Travesti</w:t>
        <w:tab/>
        <w:tab/>
        <w:t>[__] Inter sexo   </w:t>
        <w:tab/>
        <w:t>[__] Outros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Pessoa com deficiênc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[__] Sim</w:t>
        <w:tab/>
        <w:t>Qual _______________________</w:t>
        <w:tab/>
        <w:t>[__] N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End. Residencial: ____________________________________________________________ Complemento:____________________ Bairro:_____________________________________Cidade:__________________________Estado: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EP: _______________________ Fone 1:_______________ Fone 2:___________________ E-mail: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II. DADOS PROFISSIONA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Instituição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argo: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Endereço profissional: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omplemento: ___________ Bairro: __________________Cidade: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EP:___________Fone:_______________E-mail: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6"/>
      </w:tblGrid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II. FORMAÇÃO ACADÊMICA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Mestrado: ________________________ Instituição: ____________ Ano de Conclusão: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Doutorado: _______________________ Instituição: ____________ Ano de Conclusão: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Pós-Doutorado: ___________________ Instituição: _____________ Ano de Conclusão: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tbl>
      <w:tblPr>
        <w:tblW w:w="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3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IV. ATIVIDADES PROFISSIONAIS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cadêmica: (   ) Cargo e/ou Função: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Disciplinas Ministradas: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Instituição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idade:___________________________________ Data de Ingresso:______/______/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Não acadêmicas: (  ) Cargo e/ou Função: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Instituição: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idade:__________________________ Carga Horária Semanal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tbl>
      <w:tblPr>
        <w:tblW w:w="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V. ÁREAS DE ATUAÇÃO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tbl>
      <w:tblPr>
        <w:tblW w:w="2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VI. LINHA DE PESQUISA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(    ) QUESTÃO SOCIAL, POLÍTICAS SOCIAIS E SERVIÇO SOCIAL 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(    ) CAPITALISMO, TRABALHO E POLÍTICAS PÚBLICAS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(    ) LUTA DE CLASSES, MOVIMENTOS SOCIAIS E DIREITOS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(    ) QUESTÃO SOCIAL E SUAS EXPRESSÕES DE GÊNERO, GERAÇÃO, RAÇA-ETNIA, SEXUALIDADES E CLAS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FORTALEZA, ___ de _________________de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_________________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ssinatura da(o) Candidata(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667" w:footer="4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szCs w:val="24"/>
      </w:rPr>
    </w:pPr>
    <w:r>
      <w:rPr>
        <w:color w:val="00000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. Dr. Silas Munguba, 1700 – Campus do Itaperi - Fortaleza/CE – CEP: 60740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one (85) 3101.9654 - Fax (85) 31019939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  <w:szCs w:val="24"/>
      </w:rPr>
    </w:pPr>
    <w:r>
      <w:rPr>
        <w:color w:val="000000"/>
        <w:sz w:val="18"/>
        <w:szCs w:val="18"/>
      </w:rPr>
      <w:t xml:space="preserve">Site </w:t>
    </w:r>
    <w:hyperlink r:id="rId1">
      <w:r>
        <w:rPr>
          <w:color w:val="0000FF"/>
          <w:sz w:val="18"/>
          <w:szCs w:val="18"/>
          <w:u w:val="single"/>
        </w:rPr>
        <w:t>www.uece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color w:val="000000"/>
        <w:szCs w:val="24"/>
      </w:rPr>
    </w:pPr>
    <w:r>
      <w:rPr/>
      <w:drawing>
        <wp:inline distT="0" distB="0" distL="0" distR="0">
          <wp:extent cx="8036560" cy="568325"/>
          <wp:effectExtent l="0" t="0" r="0" b="0"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. Dr. Silas Munguba, 1700 – Campus do Itaperi - Fortaleza/CE – CEP: 60740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one (85) 3101.9654 - Fax (85) 31019939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  <w:szCs w:val="24"/>
      </w:rPr>
    </w:pPr>
    <w:r>
      <w:rPr>
        <w:color w:val="000000"/>
        <w:sz w:val="18"/>
        <w:szCs w:val="18"/>
      </w:rPr>
      <w:t xml:space="preserve">Site </w:t>
    </w:r>
    <w:hyperlink r:id="rId1">
      <w:r>
        <w:rPr>
          <w:color w:val="0000FF"/>
          <w:sz w:val="18"/>
          <w:szCs w:val="18"/>
          <w:u w:val="single"/>
        </w:rPr>
        <w:t>www.uece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color w:val="000000"/>
        <w:szCs w:val="24"/>
      </w:rPr>
    </w:pPr>
    <w:r>
      <w:rPr/>
      <w:drawing>
        <wp:inline distT="0" distB="0" distL="0" distR="0">
          <wp:extent cx="8036560" cy="568325"/>
          <wp:effectExtent l="0" t="0" r="0" b="0"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szCs w:val="24"/>
      </w:rPr>
    </w:pPr>
    <w:r>
      <w:rPr>
        <w:color w:val="00000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</w:rPr>
      <w:t>Governo do Estado do Cear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Secretaria da Ciência Tecnologia e Educação Superi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Universidade Estadual do Ceará – 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 xml:space="preserve">Mestrado Acadêmico em Serviço Social,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Trabalho e Questão Soci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</w:rPr>
      <w:t>Governo do Estado do Cear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Secretaria da Ciência Tecnologia e Educação Superi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Universidade Estadual do Ceará – 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 xml:space="preserve">Mestrado Acadêmico em Serviço Social,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Trabalho e Questão Soc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RecuodecorpodetextoChar" w:customStyle="1">
    <w:name w:val="Recuo de corpo de texto Char"/>
    <w:basedOn w:val="DefaultParagraphFont"/>
    <w:qFormat/>
    <w:rsid w:val="006d1792"/>
    <w:rPr>
      <w:rFonts w:ascii="Arial" w:hAnsi="Arial" w:eastAsia="Times New Roman" w:cs="Times New Roman"/>
      <w:sz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d1792"/>
    <w:rPr>
      <w:rFonts w:ascii="Arial" w:hAnsi="Arial" w:eastAsia="Times New Roman" w:cs="Times New Roman"/>
      <w:sz w:val="24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6d1792"/>
    <w:rPr>
      <w:rFonts w:ascii="Times New Roman" w:hAnsi="Times New Roman" w:eastAsia="Times New Roman" w:cs="Times New Roman"/>
      <w:bCs/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6d1792"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6d1792"/>
    <w:rPr>
      <w:rFonts w:ascii="Times New Roman" w:hAnsi="Times New Roman" w:eastAsia="Times New Roman" w:cs="Times New Roman"/>
      <w:sz w:val="16"/>
      <w:szCs w:val="16"/>
    </w:rPr>
  </w:style>
  <w:style w:type="character" w:styleId="Spipsurligne" w:customStyle="1">
    <w:name w:val="spip_surligne"/>
    <w:basedOn w:val="DefaultParagraphFont"/>
    <w:qFormat/>
    <w:rsid w:val="006d1792"/>
    <w:rPr/>
  </w:style>
  <w:style w:type="character" w:styleId="Appletabspan" w:customStyle="1">
    <w:name w:val="apple-tab-span"/>
    <w:basedOn w:val="DefaultParagraphFont"/>
    <w:qFormat/>
    <w:rsid w:val="009348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6d1792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u w:val="single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1" w:customStyle="1">
    <w:name w:val="Normal1"/>
    <w:qFormat/>
    <w:rsid w:val="00d52c3d"/>
    <w:pPr>
      <w:widowControl w:val="false"/>
      <w:bidi w:val="0"/>
      <w:spacing w:lineRule="auto" w:line="276" w:before="0" w:after="20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492ea2"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TextBodyIndent">
    <w:name w:val="Body Text Indent"/>
    <w:basedOn w:val="Normal"/>
    <w:link w:val="RecuodecorpodetextoChar"/>
    <w:rsid w:val="006d1792"/>
    <w:pPr>
      <w:spacing w:lineRule="auto" w:line="240" w:before="0" w:after="0"/>
      <w:ind w:firstLine="1134"/>
      <w:jc w:val="both"/>
    </w:pPr>
    <w:rPr>
      <w:rFonts w:eastAsia="Times New Roman" w:cs="Times New Roman"/>
      <w:szCs w:val="20"/>
      <w:lang w:eastAsia="pt-BR"/>
    </w:rPr>
  </w:style>
  <w:style w:type="paragraph" w:styleId="BodyText2">
    <w:name w:val="Body Text 2"/>
    <w:basedOn w:val="Normal"/>
    <w:link w:val="Corpodetexto2Char"/>
    <w:qFormat/>
    <w:rsid w:val="006d1792"/>
    <w:pPr>
      <w:spacing w:lineRule="auto" w:line="240" w:before="0" w:after="0"/>
      <w:jc w:val="both"/>
    </w:pPr>
    <w:rPr>
      <w:rFonts w:eastAsia="Times New Roman" w:cs="Times New Roman"/>
      <w:szCs w:val="20"/>
      <w:lang w:eastAsia="pt-BR"/>
    </w:rPr>
  </w:style>
  <w:style w:type="paragraph" w:styleId="Recuodecorpodetexto21" w:customStyle="1">
    <w:name w:val="Recuo de corpo de texto 21"/>
    <w:basedOn w:val="Normal"/>
    <w:qFormat/>
    <w:rsid w:val="006d1792"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6d1792"/>
    <w:pPr>
      <w:tabs>
        <w:tab w:val="clear" w:pos="720"/>
        <w:tab w:val="left" w:pos="1440" w:leader="none"/>
      </w:tabs>
      <w:spacing w:lineRule="auto" w:line="240" w:before="120" w:after="0"/>
      <w:ind w:firstLine="1361"/>
      <w:jc w:val="both"/>
    </w:pPr>
    <w:rPr>
      <w:rFonts w:ascii="Times New Roman" w:hAnsi="Times New Roman" w:eastAsia="Times New Roman" w:cs="Times New Roman"/>
      <w:bCs/>
      <w:szCs w:val="24"/>
      <w:lang w:eastAsia="pt-BR"/>
    </w:rPr>
  </w:style>
  <w:style w:type="paragraph" w:styleId="BodyText3">
    <w:name w:val="Body Text 3"/>
    <w:basedOn w:val="Normal"/>
    <w:link w:val="Corpodetexto3Char"/>
    <w:qFormat/>
    <w:rsid w:val="006d1792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NoSpacing">
    <w:name w:val="No Spacing"/>
    <w:uiPriority w:val="1"/>
    <w:qFormat/>
    <w:rsid w:val="00517a23"/>
    <w:pPr>
      <w:widowControl w:val="false"/>
      <w:suppressAutoHyphens w:val="true"/>
      <w:bidi w:val="0"/>
      <w:spacing w:lineRule="auto" w:line="276" w:before="0" w:after="200"/>
      <w:jc w:val="both"/>
    </w:pPr>
    <w:rPr>
      <w:rFonts w:eastAsia="Arial Unicode MS" w:cs="Times New Roman" w:ascii="Arial" w:hAnsi="Arial"/>
      <w:color w:val="auto"/>
      <w:kern w:val="0"/>
      <w:sz w:val="24"/>
      <w:szCs w:val="24"/>
      <w:lang w:val="pt-BR" w:eastAsia="pt-BR" w:bidi="ar-SA"/>
    </w:rPr>
  </w:style>
  <w:style w:type="paragraph" w:styleId="Recuodecorpodetexto22" w:customStyle="1">
    <w:name w:val="Recuo de corpo de texto 22"/>
    <w:basedOn w:val="Normal"/>
    <w:qFormat/>
    <w:rsid w:val="00c21e6e"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9348d7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9e47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D9wywITNlFpeMcv3gROgGJZb2Eg==">AMUW2mWrwBkPxZlsfv6V1p/0ls6EQMeueennxLOsTvOpJcyiaEknkTMRhW5r5UVc+hnkG00I/3eG96qa5SS1/MfDhEj/ttFtABt1t2l2s6WGm1rG2i0vUZkyQmi3l1yHVPxhEKafJnM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3</Words>
  <Characters>2668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16:00Z</dcterms:created>
  <dc:creator>sandra.leonel</dc:creator>
  <dc:description/>
  <dc:language>en-US</dc:language>
  <cp:lastModifiedBy>lucas</cp:lastModifiedBy>
  <dcterms:modified xsi:type="dcterms:W3CDTF">2022-01-19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