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ANEXO I - Formulário de Inscrição – Credenciamento MAS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. DADOS PESSOAI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ome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RG:____________________ Órgão Emissor: _____________ Data da emissão: ___/___/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PF:__________________ Data de nascimento: ___/___/____ Naturalidade: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acionalidade: _______________________________ Estado Civil: __________</w:t>
        <w:softHyphen/>
        <w:softHyphen/>
        <w:softHyphen/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dentidade étnico-racial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dentidade de gênero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 Homem Cis</w:t>
        <w:tab/>
        <w:t>[__] Mulher Cis</w:t>
        <w:tab/>
        <w:t>[__] Mulher Trans</w:t>
        <w:tab/>
        <w:t>[__] Homem Trans  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 Travesti</w:t>
        <w:tab/>
        <w:tab/>
        <w:t>[__] Inter sexo   </w:t>
        <w:tab/>
        <w:t>[__] Outros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essoa com deficiênc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[__] Sim</w:t>
        <w:tab/>
        <w:t>Qual _______________________</w:t>
        <w:tab/>
        <w:t>[__] N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End. Residencial: ____________________________________________________________ Complemento:____________________ Bairro:_____________________________________Cidade:__________________________Estado: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EP: _______________________ Fone 1:_______________ Fone 2:___________________ E-mail: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I. DADOS PROFISSION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argo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Endereço profissional: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omplemento: ___________ Bairro: __________________Cidade: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EP:___________Fone:_______________E-mail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I. FORMAÇÃO ACADÊMICA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Mestrado: ________________________ Instituição: ____________ Ano de Conclusão: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outorado: _______________________ Instituição: ____________ Ano de Conclusão: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ós-Doutorado: ___________________ Instituição: _____________ Ano de Conclusão: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IV. ATIVIDADES PROFISSIONAI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cadêmica: (   ) Cargo e/ou Função: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Disciplinas Ministradas: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idade:___________________________________ Data de Ingresso:______/______/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Não acadêmicas: (  ) Cargo e/ou Função: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Instituição: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idade:__________________________ Carga Horária Semanal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V. ÁREAS DE ATUAÇÃO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VI. LINHA DE PESQUISA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QUESTÃO SOCIAL, POLÍTICAS SOCIAIS E SERVIÇO SOCIAL 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CAPITALISMO, TRABALHO E POLÍTICAS PÚBLICA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LUTA DE CLASSES, MOVIMENTOS SOCIAIS E DIREITO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(    ) QUESTÃO SOCIAL E SUAS EXPRESSÕES DE GÊNERO, GERAÇÃO, RAÇA-ETNIA, SEXUALIDADES E CLA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FORTALEZA, ___ de _________________d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ssinatura da(o) Candidata(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6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8036560" cy="568325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szCs w:val="24"/>
      </w:rPr>
    </w:pPr>
    <w:r>
      <w:rPr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6d1792"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1792"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d1792"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6d1792"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6d1792"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sid w:val="006d1792"/>
    <w:rPr/>
  </w:style>
  <w:style w:type="character" w:styleId="Appletabspan" w:customStyle="1">
    <w:name w:val="apple-tab-span"/>
    <w:basedOn w:val="DefaultParagraphFont"/>
    <w:qFormat/>
    <w:rsid w:val="00934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d1792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 w:customStyle="1">
    <w:name w:val="Normal1"/>
    <w:qFormat/>
    <w:rsid w:val="00d52c3d"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492ea2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TextBodyIndent">
    <w:name w:val="Body Text Indent"/>
    <w:basedOn w:val="Normal"/>
    <w:link w:val="RecuodecorpodetextoChar"/>
    <w:rsid w:val="006d1792"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6d1792"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Recuodecorpodetexto21" w:customStyle="1">
    <w:name w:val="Recuo de corpo de texto 21"/>
    <w:basedOn w:val="Normal"/>
    <w:qFormat/>
    <w:rsid w:val="006d1792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6d1792"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BodyText3">
    <w:name w:val="Body Text 3"/>
    <w:basedOn w:val="Normal"/>
    <w:link w:val="Corpodetexto3Char"/>
    <w:qFormat/>
    <w:rsid w:val="006d1792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Spacing">
    <w:name w:val="No Spacing"/>
    <w:uiPriority w:val="1"/>
    <w:qFormat/>
    <w:rsid w:val="00517a23"/>
    <w:pPr>
      <w:widowControl w:val="false"/>
      <w:suppressAutoHyphens w:val="true"/>
      <w:bidi w:val="0"/>
      <w:spacing w:lineRule="auto" w:line="276" w:before="0" w:after="200"/>
      <w:jc w:val="both"/>
    </w:pPr>
    <w:rPr>
      <w:rFonts w:eastAsia="Arial Unicode MS" w:cs="Times New Roman" w:ascii="Arial" w:hAnsi="Arial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rsid w:val="00c21e6e"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9348d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9e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9wywITNlFpeMcv3gROgGJZb2Eg==">AMUW2mWrwBkPxZlsfv6V1p/0ls6EQMeueennxLOsTvOpJcyiaEknkTMRhW5r5UVc+hnkG00I/3eG96qa5SS1/MfDhEj/ttFtABt1t2l2s6WGm1rG2i0vUZkyQmi3l1yHVPxhEKafJnM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3</Words>
  <Characters>2668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03:00Z</dcterms:created>
  <dc:creator>sandra.leonel</dc:creator>
  <dc:description/>
  <dc:language>en-US</dc:language>
  <cp:lastModifiedBy>Usuário do Windows</cp:lastModifiedBy>
  <dcterms:modified xsi:type="dcterms:W3CDTF">2021-08-1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