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2"/>
        <w:gridCol w:w="92"/>
        <w:gridCol w:w="215"/>
        <w:gridCol w:w="834"/>
        <w:gridCol w:w="49"/>
        <w:gridCol w:w="127"/>
        <w:gridCol w:w="248"/>
        <w:gridCol w:w="567"/>
        <w:gridCol w:w="23"/>
        <w:gridCol w:w="261"/>
        <w:gridCol w:w="142"/>
        <w:gridCol w:w="140"/>
        <w:gridCol w:w="321"/>
        <w:gridCol w:w="1524"/>
        <w:gridCol w:w="37"/>
        <w:gridCol w:w="246"/>
        <w:gridCol w:w="141"/>
        <w:gridCol w:w="143"/>
        <w:gridCol w:w="13"/>
        <w:gridCol w:w="128"/>
        <w:gridCol w:w="283"/>
        <w:gridCol w:w="426"/>
        <w:gridCol w:w="284"/>
        <w:gridCol w:w="73"/>
        <w:gridCol w:w="483"/>
        <w:gridCol w:w="152"/>
        <w:gridCol w:w="142"/>
        <w:gridCol w:w="141"/>
        <w:gridCol w:w="109"/>
        <w:gridCol w:w="72"/>
        <w:gridCol w:w="386"/>
        <w:gridCol w:w="1526"/>
      </w:tblGrid>
      <w:tr>
        <w:trPr/>
        <w:tc>
          <w:tcPr>
            <w:tcW w:w="956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</w:tcPr>
          <w:p>
            <w:pPr>
              <w:pStyle w:val="Contedodetabela"/>
              <w:widowControl w:val="false"/>
              <w:snapToGrid w:val="false"/>
              <w:spacing w:before="40" w:after="40"/>
              <w:ind w:right="697" w:hanging="0"/>
              <w:jc w:val="center"/>
              <w:rPr>
                <w:rFonts w:ascii="Arial" w:hAnsi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/>
                <w:b/>
                <w:color w:val="FFFFFF" w:themeColor="background1"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X</w:t>
            </w:r>
          </w:p>
        </w:tc>
        <w:tc>
          <w:tcPr>
            <w:tcW w:w="3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GRAMA</w:t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JET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ind w:right="697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>
          <w:trHeight w:val="624" w:hRule="atLeast"/>
        </w:trPr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-106680</wp:posOffset>
                  </wp:positionV>
                  <wp:extent cx="443230" cy="46799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widowControl w:val="false"/>
              <w:snapToGrid w:val="false"/>
              <w:jc w:val="right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TEM.UECE: Projeto Meninas-Mulheres nas áreas de STEM</w:t>
            </w:r>
            <w:bookmarkStart w:id="0" w:name="_GoBack"/>
            <w:bookmarkEnd w:id="0"/>
          </w:p>
        </w:tc>
      </w:tr>
      <w:tr>
        <w:trPr/>
        <w:tc>
          <w:tcPr>
            <w:tcW w:w="47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Vínculo com o projeto pedagógico do curso?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im</w:t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X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Ano de início do projeto</w:t>
            </w:r>
          </w:p>
        </w:tc>
        <w:tc>
          <w:tcPr>
            <w:tcW w:w="6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oordenador(a)</w:t>
            </w:r>
          </w:p>
        </w:tc>
      </w:tr>
      <w:tr>
        <w:trPr/>
        <w:tc>
          <w:tcPr>
            <w:tcW w:w="65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e completo: MONA LISA MOURA DE OLIVEIRA</w:t>
            </w:r>
          </w:p>
        </w:tc>
        <w:tc>
          <w:tcPr>
            <w:tcW w:w="3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atrícula: 30001710</w:t>
            </w:r>
          </w:p>
        </w:tc>
      </w:tr>
      <w:tr>
        <w:trPr/>
        <w:tc>
          <w:tcPr>
            <w:tcW w:w="32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lefone: 85 9  8618-0126</w:t>
            </w:r>
          </w:p>
        </w:tc>
        <w:tc>
          <w:tcPr>
            <w:tcW w:w="6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-mail institucional: mona.lisa@uece.br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culdade / Centro: CCT – Centro de Ciências e Tecnologia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urso: FÍSICA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Link do </w:t>
            </w:r>
            <w:r>
              <w:rPr>
                <w:rFonts w:cs="Tahoma" w:ascii="Arial" w:hAnsi="Arial"/>
                <w:i/>
                <w:sz w:val="18"/>
                <w:szCs w:val="18"/>
              </w:rPr>
              <w:t>Lattes</w:t>
            </w:r>
            <w:r>
              <w:rPr>
                <w:rFonts w:cs="Tahoma" w:ascii="Arial" w:hAnsi="Arial"/>
                <w:sz w:val="18"/>
                <w:szCs w:val="18"/>
              </w:rPr>
              <w:t>: http://lattes.cnpq.br/8485796147369478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Equipe</w:t>
            </w:r>
            <w:r>
              <w:rPr>
                <w:rFonts w:cs="Tahoma" w:ascii="Arial" w:hAnsi="Arial"/>
                <w:b/>
                <w:sz w:val="20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(podem ser inseridos quantos forem necessários)</w:t>
            </w:r>
          </w:p>
        </w:tc>
      </w:tr>
      <w:tr>
        <w:trPr/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e completo: VANESSA MARIA VASCONCELOS VERAS</w:t>
            </w:r>
          </w:p>
        </w:tc>
        <w:tc>
          <w:tcPr>
            <w:tcW w:w="3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atrícula: 300759.0-0</w:t>
            </w:r>
          </w:p>
        </w:tc>
      </w:tr>
      <w:tr>
        <w:trPr/>
        <w:tc>
          <w:tcPr>
            <w:tcW w:w="32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lefone: 85 9 9683.0107</w:t>
            </w:r>
          </w:p>
        </w:tc>
        <w:tc>
          <w:tcPr>
            <w:tcW w:w="6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-mail institucional: vanessamv.veras@uece.br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culdade / Centro: CCT – Centro de Ciências e Tecnologi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ocente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x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cnico-Administrativo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xtern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eríodo de vigência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(</w:t>
            </w:r>
            <w:r>
              <w:rPr>
                <w:rStyle w:val="Fontepargpadro1"/>
                <w:rFonts w:ascii="Arial" w:hAnsi="Arial"/>
                <w:sz w:val="16"/>
                <w:szCs w:val="16"/>
              </w:rPr>
              <w:t>indicar mês e ano de início e término de programa/projeto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08/2023 – 08/2025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úblico-alvo </w:t>
            </w:r>
            <w:r>
              <w:rPr>
                <w:rFonts w:ascii="Arial" w:hAnsi="Arial"/>
                <w:bCs/>
                <w:sz w:val="16"/>
                <w:szCs w:val="16"/>
              </w:rPr>
              <w:t>(descrever o público-alvo, indicando também o número de participantes estimado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rojeto STEM.UECE objetiva incentivar a participação de meninas e mulheres nas áreas de STEM (ciência, tecnologia, engenharia e matemática). Estima-se que o projeto impactará meninas e mulheres cearenses, além de incentivar que mais colaboradoras, principalmente discentes e docentes da UECE também contribuam com a iniciativa. Busca-se dessa forma o envolvimento de pessoas que possuam interesse em desenvolver atividades que fomentem a igualdade de gênero no âmbito acadêmico, tornando a universidade um espaço mais inclusivo e acessível para todos.</w:t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Estimado</w:t>
            </w:r>
          </w:p>
        </w:tc>
        <w:tc>
          <w:tcPr>
            <w:tcW w:w="8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escolas (iniciativas pública ou privada) por an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 de execução / Abrangência </w:t>
            </w:r>
            <w:r>
              <w:rPr>
                <w:rFonts w:ascii="Arial" w:hAnsi="Arial"/>
                <w:bCs/>
                <w:sz w:val="16"/>
                <w:szCs w:val="16"/>
              </w:rPr>
              <w:t>(listar todos os locais de realização da ação, indicando sempre a cidade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dade Estadual do Ceará – UECE (Campus Itaperi – Fortaleza/CE)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Conversão Energética e Inovação (LCE+ / LAIS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   </w:t>
            </w:r>
            <w:r>
              <w:rPr>
                <w:rFonts w:cs="Tahoma" w:ascii="Arial" w:hAnsi="Arial"/>
                <w:sz w:val="18"/>
                <w:szCs w:val="18"/>
              </w:rPr>
              <w:t>X</w:t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ocal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Regional</w:t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stadual</w:t>
            </w:r>
          </w:p>
        </w:tc>
        <w:tc>
          <w:tcPr>
            <w:tcW w:w="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acional</w:t>
            </w:r>
          </w:p>
        </w:tc>
      </w:tr>
      <w:tr>
        <w:trPr>
          <w:trHeight w:val="141" w:hRule="atLeast"/>
        </w:trPr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Áreas do Conhecimento</w:t>
            </w:r>
            <w:r>
              <w:rPr>
                <w:rFonts w:cs="Tahoma" w:ascii="Arial" w:hAnsi="Arial"/>
                <w:sz w:val="20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(</w:t>
            </w:r>
            <w:r>
              <w:rPr>
                <w:rStyle w:val="Fontepargpadro1"/>
                <w:rFonts w:ascii="Arial" w:hAnsi="Arial"/>
                <w:sz w:val="16"/>
                <w:szCs w:val="16"/>
              </w:rPr>
              <w:t>assinalar com um “X” apenas um item</w:t>
            </w:r>
            <w:r>
              <w:rPr>
                <w:rFonts w:cs="Tahoma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Exatas e da Terr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ngenharia / Tecnologi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Biológicas e Fisiológic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iências Humana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Sociai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iências da Saúde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Agrári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inguística, Letras e Artes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Temátic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ssinalar até 03 itens do seguinte modo: 1 para a principal, 2 para a secundária e 3 para a terciária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Comunicaçã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itos Humanos e Justiç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Meio Ambiente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ogia e Produçã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Saúde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lh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 xml:space="preserve">Linhas de Extensão </w:t>
            </w:r>
            <w:r>
              <w:rPr>
                <w:rFonts w:ascii="Arial" w:hAnsi="Arial"/>
                <w:bCs/>
                <w:sz w:val="16"/>
                <w:szCs w:val="16"/>
              </w:rPr>
              <w:t>(marcar até 03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lfabetização, leitura e escrita.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Inovação tecnológic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Jornalism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Style w:val="Fontepargpadro1"/>
                <w:rFonts w:eastAsia="Myriad-Roman" w:cs="Myriad-Roman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Jovens e adulto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Línguas estrangeira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etodologias e estratégias de ensino/aprendizagem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ídias-arte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ídia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Músic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Organizações da sociedade civil e movimentos sociais e populares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tecnológic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Patrimônio cultural, histórico, natural e imaterial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Pessoas com deficiências, incapacidades, e necessidades especiais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Propriedade intelectual e patente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eastAsia="Myriad-Roman" w:cs="Myriad-Roman"/>
                <w:sz w:val="16"/>
                <w:szCs w:val="16"/>
              </w:rPr>
            </w:pPr>
            <w:r>
              <w:rPr>
                <w:rFonts w:eastAsia="Myriad-Roman" w:cs="Myriad-Roman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Questões ambientai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mpreendedorism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Recursos hídrico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mprego e rend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Resíduos sólidos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ndemias e epidemia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animal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spaços de ciênci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da famíli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sporte e lazer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e proteção no trabalh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Estilism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aúde human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Fármacos e medicamento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egurança alimentar e nutricional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Segurança pública e defesa social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do trabalho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ecnologia da informaçã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informac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emas específicos /Desenvolvimento human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institucional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erceira idade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estão públic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Grupos sociais vulneráveis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Uso de drogas e dependência química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Myriad-Roman" w:cs="Myriad-Roman"/>
                <w:sz w:val="16"/>
                <w:szCs w:val="16"/>
              </w:rPr>
            </w:pPr>
            <w:r>
              <w:rPr>
                <w:rFonts w:eastAsia="Myriad-Roman" w:cs="Myriad-Roman"/>
                <w:sz w:val="16"/>
                <w:szCs w:val="16"/>
              </w:rPr>
              <w:t>Infância e adolescência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Contedodetabela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Resumo </w:t>
            </w:r>
            <w:r>
              <w:rPr>
                <w:rFonts w:ascii="Arial" w:hAnsi="Arial"/>
                <w:bCs/>
                <w:sz w:val="16"/>
                <w:szCs w:val="16"/>
              </w:rPr>
              <w:t>(texto de até 250 palavras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O Projeto STEM.UECE objetiv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centivar a participação de meninas e mulheres nas áreas de STEM (em inglê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cience, Technology, Engineering e Mathematic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STEM). Por ser uma agenda global, que busca o fomento do ensino e da aprendizagem nas áreas das Ciências, Tecnologias, Engenharias e Matemática, preparando estudantes do ensino fundamental, médio e técnico para as universidades e mercado de trabalho, visualiza-se que a Universidade Estadual do Ceará – UECE deve também participar dessa construção colaborativa em um ambiente acadêmico mais inclusivo e acessível. Por isso, por meio do diálogo e do desenvolvimento de atividades, como palestras, cursos, debates e rodas de conversa sobre os mais diversos temas que envolvem essas áreas, almeja-se com o Projeto STEM.UECE, a troca de experiências entre meninas e mulheres que já atuam profissionalmente e aquelas que sonham em iniciar sua trajetória acadêmica e profissional nessas áreas. Estima-se que o projeto conseguirá impactar pelo menos 02 escolas por ano (iniciativa pública ou privada), além de buscar aumentar a quantidade de colaboradoras da universidade que estejam envolvidas nas atividades promovidos pelo projeto. Busca-se dessa forma, a participação de professoras, alunas e voluntárias que possuam interesse em desenvolver atividades que busquem o alcance da igualdade de gênero na academia e no mercado de trabalho que envolve as áreas STEM, tornando a universidade e o mercado um espaço mais inclusivo e acessível.</w:t>
            </w:r>
          </w:p>
        </w:tc>
      </w:tr>
      <w:tr>
        <w:trPr/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alavras chave</w:t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>STEM; Mulheres na Ciência;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</w:tcPr>
          <w:p>
            <w:pPr>
              <w:pStyle w:val="Contedodetabela"/>
              <w:widowControl w:val="false"/>
              <w:snapToGrid w:val="false"/>
              <w:spacing w:before="40" w:after="40"/>
              <w:ind w:right="697" w:hanging="0"/>
              <w:jc w:val="center"/>
              <w:rPr>
                <w:rFonts w:ascii="Arial" w:hAnsi="Arial"/>
                <w:b/>
                <w:b/>
                <w:color w:val="FFFFFF" w:themeColor="background1"/>
              </w:rPr>
            </w:pPr>
            <w:r>
              <w:rPr>
                <w:rFonts w:ascii="Arial" w:hAnsi="Arial"/>
                <w:b/>
                <w:color w:val="FFFFFF" w:themeColor="background1"/>
              </w:rPr>
              <w:t>CARACTERIZAÇÃ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tiva e Fundamentação Teórica </w:t>
            </w:r>
            <w:r>
              <w:rPr>
                <w:rFonts w:ascii="Arial" w:hAnsi="Arial"/>
                <w:bCs/>
                <w:sz w:val="16"/>
                <w:szCs w:val="16"/>
              </w:rPr>
              <w:t>(texto de até 500 palavras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Brasil, apesar das taxas de matrícula similares entre estudantes dos sexos masculino e feminino em todas as etapas de ensino, poucas mulheres estão matriculadas em cursos das áreas de STEM. Em uma turma de trinta estudantes universitários de computação, por exemplo, encontra-se, em média, apenas seis mulheres (13%). A sub-representação de meninas e mulheres nessas áreas é derivada de fatores individuais, familiares, escolares e sociais que devem ser contemplados nas estratégias de ação de iniciativas que visam a enfrentar esse desafio (UNESCO, 2018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baixa inserção de mulheres em diferentes campos profissionais e produtivos de conhecimento e sua  sub-representação nas áreas de ciência, tecnologia, engenharia e matemática (STEM), mesmo com aumento da demanda profissional (WIESELMANN; ROEHRIG; KIM, 2020), tem sido tema de debates, produções técnicas e estudos científicos em diversas área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ndo uma pesquisa do Instituto Brasileiro de Geografia e Estatística (IBGE, 2018), apenas 20% dos profissionais que atuam no mercado de tecnologia da informação (TI) são mulheres. O estudo ainda mostra que isso não tem qualquer ligação com o grau de educação, pois a instrução feminina é mais elevada se comparada à de homens e, mesmo assim, elas recebem remunerações cerca de 34% menores que as dos homens. A ONU Mulheres Brasil (2018) possui dados similares e mostra que as mulheres estão fora dos principais postos de trabalho gerados pela revolução digital, sendo que elas representam apenas 25% da força de trabalho da indústria digital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ciativas governamentais por meio de ações interministeriais buscam promover uma maior participação feminina na área de ciência e tecnologia. O Programa Mulher e Ciência, criado em 2005, foi fruto da ação articulada entre a Secretaria de Políticas para Mulheres (SPMPR), ligada à Presidência da República, o Conselho Nacional de Desenvolvimento Científico e Tecnológico (CNPq), o Ministério de Ciência, Tecnologia e Inovações (MCTI), o Ministério de Educação (MEC), o Ministério do Desenvolvimento Agrário (MDA) e a ONU Mulheres. O Programa tinha como objetivos estimular a produção científica e a reflexão acerca das relações de gênero, mulheres e feminismos no país e promover a participação das mulheres no campo das ciências e nas carreiras acadêmicas científica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 OSCs, assim como institutos e fundações, constituem importantes fontes de apoio financeiro para as iniciativas de STEM. O apoio é acessado por meio de contato direto ou de editais de seleção de projetos, como o Instituto Unibanco, em parceria com o Fundo ELAS, a Fundação Carlos Chagas (FCC) e a ONU Mulheres (Edital ELAS nas Exatas) e em 2019 o Instituto Embraer (primeira edição do Projeto Garotas Applicadas). Além de iniciativas com cooperação internacional como o Garotas STEM: Formando Futuras Cientistas (chamada pública realizada pelo </w:t>
            </w:r>
            <w:r>
              <w:rPr>
                <w:rFonts w:cs="Arial"/>
                <w:i/>
                <w:iCs/>
                <w:sz w:val="20"/>
                <w:szCs w:val="20"/>
              </w:rPr>
              <w:t>British Council</w:t>
            </w:r>
            <w:r>
              <w:rPr>
                <w:rFonts w:cs="Arial"/>
                <w:sz w:val="20"/>
                <w:szCs w:val="20"/>
              </w:rPr>
              <w:t xml:space="preserve"> em parceria com o Museu do Amanhã) e o Programa Mulheres na Ciência, do </w:t>
            </w:r>
            <w:r>
              <w:rPr>
                <w:rFonts w:cs="Arial"/>
                <w:i/>
                <w:iCs/>
                <w:sz w:val="20"/>
                <w:szCs w:val="20"/>
              </w:rPr>
              <w:t>British Council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vernos, empresas e organizações da sociedade civil (OSCs) têm desenvolvido campanhas, programas e projetos especiais que visam a incentivar mulheres nas áreas da ciência e tecnologia. Para trazer mais meninas e mulheres para a educação e suas carreiras em STEM, são necessárias respostas holísticas e integradas, que perpassem os diversos setores e envolvam as meninas e as mulheres na identificação de soluções para desafios persistentes (UNESCO, 2018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mandas sociais onde se pretende interagir / Relação dialógica com a sociedade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quidade de gênero nos cursos das áreas de STEM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roximação da universidade com docentes e discentes das escolas públicas e privadas do estado do Ceará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centivar um maior número de meninas e mulheres a ingressarem e atuarem nas áreas de STEM no mercado de trabalho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iscutir sobre os desafios na atuação de mulheres nas áreas de STEM (academia e mercado de trabalho) e capacitar e desenvolver competências nas interessadas nas áreas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Articulação com o ensino e com a pesquisa em função das demandas sociais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ndo um mapeamento realizado pela UNESCO, em 2022, foram identificadas cerca de 27 iniciativas de extensão universitária voltadas para o engajamento de meninas e mulheres em áreas da STEM. Dessa forma, percebe-se que é uma área potencial no contexto nacional e nascente no estado do Ceará. Por isso, deve surgir a partir da universidade pública estadual, o interesse em fomentar a participação de jovens e mulheres nas áreas abrangidas pelas ciências, tecnologias, engenharias e matemática. Segundo uma pesquisa realizada pelo Instituto Nacional de Estudos e Pesquisas – INEP, no Brasil, a maior parcela de ingressantes na universidade é do sexo feminino e de concluintes também (INEP, 2018). Porém nos cursos de tecnologia e engenharia não representam 30%. Desmistificar a cultura de que “engenharia é coisa de menino” é o principal desafio. Por isso, devemos fomentar desde o ensino fundamental e médio o interesse das meninas em desenvolver pesquisas e inovação por meio da inserção delas, nessas áreas científicas, e mostrar que é possível a atuação feminina em áreas nas quais elas ainda não predominam.</w:t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bjetivos (Geral e Específicos)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eral: O objetivo do Projeto STEM.UECE é realizar a integração entre os alunos do ensino fundamental, médio e técnico do estado do Ceará, priorizando as meninas, com docentes e discentes da graduação dos cursos do Centro de Ciências e Tecnologia da Universidade Estadual do Ceará (UECE), por meio de workshops, palestras, rodas de conversa e minicursos envolvendo as áreas de STEM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Metodologias </w:t>
            </w:r>
            <w:r>
              <w:rPr>
                <w:rFonts w:ascii="Arial" w:hAnsi="Arial"/>
                <w:bCs/>
                <w:sz w:val="16"/>
                <w:szCs w:val="16"/>
              </w:rPr>
              <w:t>(no caso de Programa de Extensão, descrever as metodologias de todas as ações extensionistas – curso, evento, projetos - que compõem o Programa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tir a participação feminina nas diversas áreas de STEM;</w:t>
            </w:r>
          </w:p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ção de eventos, rodas de conversa e apresentação que promovam a troca de diálogo e experiências entre as participantes da área de STEM;</w:t>
            </w:r>
          </w:p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s, palestras 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orkshop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formação nas diversas áreas de STEM (áreas de energias renováveis, biocombustíveis, programação em arduino para testes em turbinas de vento e em túnel de vento);</w:t>
            </w:r>
          </w:p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bição de filmes que tratem sobre as trajetórias de mulheres e meninas cientistas;</w:t>
            </w:r>
          </w:p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e ações que visem a fomentar o interesse de meninas dos ensinos fundamental, médio e técnico pelos cursos da área;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na população atendida, na formação discente e para a Universidade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ornar mais acessível e inclusivo o ambiente acadêmico ueceano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porcionar aos participantes o estabelecimento de conexões profissionais e trocas de experiências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ormação das meninas e mulheres que possuírem interesse nas áreas de STEM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(de processo, de impacto e de resultado)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(no caso de Programa de Extensão, levar em conta o conjunto de todas as ações extensionistas – curso, evento, projetos - que compõem o Programa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nvolvimento de 10 pessoas (discentes, docentes e voluntárias) até o final do projeto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ferecer, pelo menos, 02 momentos de capacitação, por ano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alização de, pelo menos, 02 eventos com escolas do ensino fundamental e médio (iniciativas pública ou privada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ceiros </w:t>
            </w:r>
            <w:r>
              <w:rPr>
                <w:rFonts w:ascii="Arial" w:hAnsi="Arial"/>
                <w:bCs/>
                <w:sz w:val="16"/>
                <w:szCs w:val="16"/>
              </w:rPr>
              <w:t>(mencionar as entidades, órgãos, empresas com suas respectivas contrapartidas e anexar comprovantes das parcerias externas à UECE).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nograma </w:t>
            </w:r>
            <w:r>
              <w:rPr>
                <w:rFonts w:cs="Tahoma" w:ascii="Arial" w:hAnsi="Arial"/>
                <w:sz w:val="16"/>
                <w:szCs w:val="16"/>
              </w:rPr>
              <w:t>(podem ser inseridos quantas linhas forem necessárias)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íc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m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sentação do projeto STEM.UECE para a comunidade acadêmica ueceana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/2023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ção de voluntárias para o Projeto STEM.UECE (discentes e docentes UECE)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2023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união de alinhamento das atividades e estabelecimento de cronograma de execução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2023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eamento de possíveis escolas e universidades parceiras e colaboradoras do projeto de extensão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2024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ecução de eventos, workshops e palestras de formação nas áreas de STEM na UECE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/2025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ção de rodas de conversa e debates visando a interação e troca de experiências entre as pessoas interessadas nos temas afins ao projeto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/2025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liação global do projeto com as participantes e colaboradoras do projeto para coleta de sugestões e aprimoramentos da iniciativa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/2025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iamento </w:t>
            </w:r>
            <w:r>
              <w:rPr>
                <w:rFonts w:ascii="Arial" w:hAnsi="Arial"/>
                <w:bCs/>
                <w:sz w:val="16"/>
                <w:szCs w:val="16"/>
              </w:rPr>
              <w:t>(no caso de financiamento interno ou externo, indicar a fonte dos recursos).</w:t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x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em financiamento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utofinanciado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nanciamento inter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18"/>
                <w:szCs w:val="18"/>
              </w:rPr>
              <w:t>Financiamento Externo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s</w:t>
            </w:r>
          </w:p>
        </w:tc>
      </w:tr>
      <w:tr>
        <w:trPr/>
        <w:tc>
          <w:tcPr>
            <w:tcW w:w="9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EP – Instituto Nacional de Estudos e Pesquisas Educacionais. </w:t>
            </w:r>
            <w:r>
              <w:rPr>
                <w:rFonts w:cs="Arial"/>
                <w:b/>
                <w:bCs/>
                <w:sz w:val="20"/>
                <w:szCs w:val="20"/>
              </w:rPr>
              <w:t>Censo da educação superior 2017.</w:t>
            </w:r>
            <w:r>
              <w:rPr>
                <w:rFonts w:cs="Arial"/>
                <w:sz w:val="20"/>
                <w:szCs w:val="20"/>
              </w:rPr>
              <w:t xml:space="preserve"> Ministério da Educação. Disponível em: http://portal.mec.gov.br/docman/setembro-2018-pdf/97041-apresentac-a-o-censo-superior-u-ltimo/file. , 201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U Mulheres Brasil. </w:t>
            </w:r>
            <w:r>
              <w:rPr>
                <w:rFonts w:cs="Arial"/>
                <w:b/>
                <w:bCs/>
                <w:sz w:val="20"/>
                <w:szCs w:val="20"/>
              </w:rPr>
              <w:t>ONU Mulheres defende investimentos públicos e privados em igualdade de gênero para aumentar participação de meninas e mulheres em ciência e tecnologia.</w:t>
            </w:r>
            <w:r>
              <w:rPr>
                <w:rFonts w:cs="Arial"/>
                <w:sz w:val="20"/>
                <w:szCs w:val="20"/>
              </w:rPr>
              <w:t xml:space="preserve"> Brasília, 15 fev. 2018. Disponível em: &lt;http://www.onumulheres.org.br/noticias/onu-mulheres-defende-investimentospublicos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privados-em-igualdade-de-genero-para-aumentarparticipacao-de-meninas-e-mulheres-em-ciencia-e-tecnologia/&gt;.Acesso em: 14 de dez. 2021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ESCO. </w:t>
            </w:r>
            <w:r>
              <w:rPr>
                <w:rFonts w:cs="Arial"/>
                <w:i/>
                <w:iCs/>
                <w:sz w:val="20"/>
                <w:szCs w:val="20"/>
              </w:rPr>
              <w:t>Decifrar o código</w:t>
            </w:r>
            <w:r>
              <w:rPr>
                <w:rFonts w:cs="Arial"/>
                <w:sz w:val="20"/>
                <w:szCs w:val="20"/>
              </w:rPr>
              <w:t>: educação de meninas e mulheres em ciências, tecnologia, engenharia e matemática (STEM).Brasília, 2018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SELMANN, J. R.; ROEHRIG, G. H.; KIM, J. N. Who succeeds in STEM? Elementary girls’ attitudes and beliefs about self and STEM. School Science and Mathematics, v.120, p. 297-308, 2020.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szCs w:val="24"/>
        </w:rPr>
        <w:t>___</w:t>
      </w:r>
      <w:r>
        <w:rPr>
          <w:szCs w:val="24"/>
          <w:u w:val="single"/>
        </w:rPr>
        <w:t>Fortaleza</w:t>
      </w:r>
      <w:r>
        <w:rPr>
          <w:szCs w:val="24"/>
        </w:rPr>
        <w:t xml:space="preserve">__________/CE, </w:t>
      </w:r>
      <w:r>
        <w:rPr>
          <w:rFonts w:cs="Arial"/>
          <w:szCs w:val="24"/>
        </w:rPr>
        <w:t>__ de __________ de ____.</w:t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Proponente (Coordenador Geral)</w:t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6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42"/>
    </w:tblGrid>
    <w:tr>
      <w:trPr/>
      <w:tc>
        <w:tcPr>
          <w:tcW w:w="6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pt-BR" w:eastAsia="en-US" w:bidi="ar-SA"/>
            </w:rPr>
            <w:t>Pró-Reitoria de Extensão – PROEX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7513" w:leader="none"/>
      </w:tabs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25730</wp:posOffset>
          </wp:positionH>
          <wp:positionV relativeFrom="paragraph">
            <wp:posOffset>-823595</wp:posOffset>
          </wp:positionV>
          <wp:extent cx="719455" cy="895350"/>
          <wp:effectExtent l="0" t="0" r="0" b="0"/>
          <wp:wrapSquare wrapText="bothSides"/>
          <wp:docPr id="2" name="image0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22" t="0" r="21949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5120640</wp:posOffset>
          </wp:positionH>
          <wp:positionV relativeFrom="paragraph">
            <wp:posOffset>-700405</wp:posOffset>
          </wp:positionV>
          <wp:extent cx="647700" cy="771525"/>
          <wp:effectExtent l="0" t="0" r="0" b="0"/>
          <wp:wrapSquare wrapText="bothSides"/>
          <wp:docPr id="3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989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c55c9"/>
    <w:pPr>
      <w:keepNext w:val="true"/>
      <w:widowControl w:val="false"/>
      <w:numPr>
        <w:ilvl w:val="0"/>
        <w:numId w:val="1"/>
      </w:numPr>
      <w:suppressAutoHyphens w:val="true"/>
      <w:spacing w:lineRule="auto" w:line="336"/>
      <w:textAlignment w:val="baseline"/>
      <w:outlineLvl w:val="0"/>
    </w:pPr>
    <w:rPr>
      <w:rFonts w:eastAsia="Arial Unicode MS" w:cs="Arial"/>
      <w:b/>
      <w:kern w:val="2"/>
      <w:sz w:val="22"/>
      <w:szCs w:val="20"/>
      <w:lang w:eastAsia="hi-IN" w:bidi="hi-IN"/>
    </w:rPr>
  </w:style>
  <w:style w:type="paragraph" w:styleId="Heading3">
    <w:name w:val="Heading 3"/>
    <w:basedOn w:val="Normal"/>
    <w:next w:val="Normal"/>
    <w:link w:val="Ttulo3Char"/>
    <w:qFormat/>
    <w:rsid w:val="00fc55c9"/>
    <w:pPr>
      <w:keepNext w:val="true"/>
      <w:widowControl w:val="false"/>
      <w:numPr>
        <w:ilvl w:val="2"/>
        <w:numId w:val="1"/>
      </w:numPr>
      <w:suppressAutoHyphens w:val="true"/>
      <w:spacing w:lineRule="atLeast" w:line="100"/>
      <w:jc w:val="center"/>
      <w:textAlignment w:val="baseline"/>
      <w:outlineLvl w:val="2"/>
    </w:pPr>
    <w:rPr>
      <w:rFonts w:eastAsia="Arial Unicode MS" w:cs="Arial"/>
      <w:b/>
      <w:kern w:val="2"/>
      <w:szCs w:val="20"/>
      <w:lang w:eastAsia="hi-IN" w:bidi="hi-IN"/>
    </w:rPr>
  </w:style>
  <w:style w:type="paragraph" w:styleId="Heading4">
    <w:name w:val="Heading 4"/>
    <w:basedOn w:val="Normal"/>
    <w:next w:val="Normal"/>
    <w:link w:val="Ttulo4Char"/>
    <w:qFormat/>
    <w:rsid w:val="00fc55c9"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240" w:after="60"/>
      <w:textAlignment w:val="baseline"/>
      <w:outlineLvl w:val="3"/>
    </w:pPr>
    <w:rPr>
      <w:rFonts w:ascii="Times New Roman" w:hAnsi="Times New Roman" w:eastAsia="Arial Unicode MS" w:cs="Arial Unicode MS"/>
      <w:b/>
      <w:bCs/>
      <w:kern w:val="2"/>
      <w:sz w:val="28"/>
      <w:szCs w:val="28"/>
      <w:lang w:eastAsia="hi-IN" w:bidi="hi-IN"/>
    </w:rPr>
  </w:style>
  <w:style w:type="paragraph" w:styleId="Heading6">
    <w:name w:val="Heading 6"/>
    <w:basedOn w:val="Normal"/>
    <w:next w:val="Normal"/>
    <w:link w:val="Ttulo6Char"/>
    <w:qFormat/>
    <w:rsid w:val="00fc55c9"/>
    <w:pPr>
      <w:keepNext w:val="true"/>
      <w:widowControl w:val="false"/>
      <w:numPr>
        <w:ilvl w:val="5"/>
        <w:numId w:val="1"/>
      </w:numPr>
      <w:suppressAutoHyphens w:val="true"/>
      <w:spacing w:lineRule="atLeast" w:line="100"/>
      <w:textAlignment w:val="baseline"/>
      <w:outlineLvl w:val="5"/>
    </w:pPr>
    <w:rPr>
      <w:rFonts w:eastAsia="Arial Unicode MS" w:cs="Arial"/>
      <w:bCs/>
      <w:kern w:val="2"/>
      <w:szCs w:val="20"/>
      <w:lang w:eastAsia="hi-IN" w:bidi="hi-IN"/>
    </w:rPr>
  </w:style>
  <w:style w:type="paragraph" w:styleId="Heading7">
    <w:name w:val="Heading 7"/>
    <w:basedOn w:val="Normal"/>
    <w:next w:val="Normal"/>
    <w:link w:val="Ttulo7Char"/>
    <w:qFormat/>
    <w:rsid w:val="00fc55c9"/>
    <w:pPr>
      <w:keepNext w:val="true"/>
      <w:widowControl w:val="fals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eastAsia="Arial Unicode MS" w:cs="Arial"/>
      <w:bCs/>
      <w:kern w:val="2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fc55c9"/>
    <w:rPr>
      <w:rFonts w:eastAsia="Arial Unicode MS" w:cs="Arial"/>
      <w:b/>
      <w:kern w:val="2"/>
      <w:sz w:val="22"/>
      <w:szCs w:val="20"/>
      <w:lang w:eastAsia="hi-IN" w:bidi="hi-IN"/>
    </w:rPr>
  </w:style>
  <w:style w:type="character" w:styleId="Ttulo3Char" w:customStyle="1">
    <w:name w:val="Título 3 Char"/>
    <w:basedOn w:val="DefaultParagraphFont"/>
    <w:link w:val="Heading3"/>
    <w:qFormat/>
    <w:rsid w:val="00fc55c9"/>
    <w:rPr>
      <w:rFonts w:eastAsia="Arial Unicode MS" w:cs="Arial"/>
      <w:b/>
      <w:kern w:val="2"/>
      <w:szCs w:val="20"/>
      <w:lang w:eastAsia="hi-IN" w:bidi="hi-IN"/>
    </w:rPr>
  </w:style>
  <w:style w:type="character" w:styleId="Ttulo4Char" w:customStyle="1">
    <w:name w:val="Título 4 Char"/>
    <w:basedOn w:val="DefaultParagraphFont"/>
    <w:link w:val="Heading4"/>
    <w:qFormat/>
    <w:rsid w:val="00fc55c9"/>
    <w:rPr>
      <w:rFonts w:ascii="Times New Roman" w:hAnsi="Times New Roman" w:eastAsia="Arial Unicode MS" w:cs="Arial Unicode MS"/>
      <w:b/>
      <w:bCs/>
      <w:kern w:val="2"/>
      <w:sz w:val="28"/>
      <w:szCs w:val="28"/>
      <w:lang w:eastAsia="hi-IN" w:bidi="hi-IN"/>
    </w:rPr>
  </w:style>
  <w:style w:type="character" w:styleId="Ttulo6Char" w:customStyle="1">
    <w:name w:val="Título 6 Char"/>
    <w:basedOn w:val="DefaultParagraphFont"/>
    <w:link w:val="Heading6"/>
    <w:qFormat/>
    <w:rsid w:val="00fc55c9"/>
    <w:rPr>
      <w:rFonts w:eastAsia="Arial Unicode MS" w:cs="Arial"/>
      <w:bCs/>
      <w:kern w:val="2"/>
      <w:szCs w:val="20"/>
      <w:lang w:eastAsia="hi-IN" w:bidi="hi-IN"/>
    </w:rPr>
  </w:style>
  <w:style w:type="character" w:styleId="Ttulo7Char" w:customStyle="1">
    <w:name w:val="Título 7 Char"/>
    <w:basedOn w:val="DefaultParagraphFont"/>
    <w:link w:val="Heading7"/>
    <w:qFormat/>
    <w:rsid w:val="00fc55c9"/>
    <w:rPr>
      <w:rFonts w:eastAsia="Arial Unicode MS" w:cs="Arial"/>
      <w:bCs/>
      <w:kern w:val="2"/>
      <w:szCs w:val="20"/>
      <w:lang w:eastAsia="hi-IN" w:bidi="hi-IN"/>
    </w:rPr>
  </w:style>
  <w:style w:type="character" w:styleId="Fontepargpadro1" w:customStyle="1">
    <w:name w:val="Fonte parág. padrão1"/>
    <w:qFormat/>
    <w:rsid w:val="00fc55c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77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etabela" w:customStyle="1">
    <w:name w:val="Conteúdo de tabela"/>
    <w:basedOn w:val="Normal"/>
    <w:qFormat/>
    <w:rsid w:val="00fc55c9"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Arial Unicode MS" w:cs="Arial Unicode MS"/>
      <w:kern w:val="2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f734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77e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  <Pages>1</Pages>
  <Words>2339</Words>
  <Characters>12632</Characters>
  <CharactersWithSpaces>14942</CharactersWithSpaces>
  <Paragraphs>29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4:00Z</dcterms:created>
  <dc:creator>Fernando Roberto Ferreira Silva</dc:creator>
  <dc:description/>
  <dc:language>en-US</dc:language>
  <cp:lastModifiedBy>Vanessa</cp:lastModifiedBy>
  <cp:lastPrinted>2023-08-03T14:58:00Z</cp:lastPrinted>
  <dcterms:modified xsi:type="dcterms:W3CDTF">2023-08-03T16:0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