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TÍTULO DO TRABALHO </w:t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letras maiúsculas, negrito, centralizado, fonte TIMES NEW ROMAN, tamanho 14. Deixar 1 linha em branco após o títul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Autor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; Co-autor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; Orientador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;Co-orientador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(inserir o(s) nome(s) completo(s) do(s) autor(es), apenas as iniciais em maiúsculas, centralizado e regular, fonte TIMES NEW ROMAN, tamanho 12. Deixar 1 linha em branco após a indicação de autoria do trabalh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/>
          <w:sz w:val="20"/>
          <w:szCs w:val="20"/>
        </w:rPr>
        <w:t xml:space="preserve">Instituição/e-mail; 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 xml:space="preserve">Instituição/e-mail; 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 xml:space="preserve">Instituição/e-mail; 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/>
          <w:sz w:val="20"/>
          <w:szCs w:val="20"/>
        </w:rPr>
        <w:t xml:space="preserve">Instituição/e-mail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Inserir nome completo da instituição de origem e e-mail, centralizados e itálico, fonte TIMES NEW ROMAN, tamanho 10, seguido do e-mail. Deixar 1 linha em branco após a indicação da afiliaçã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resumo deverá ser elaborado em formato Word, tamanho A4, margens superior/esquerda 3,0 cm e inferior/direita 2,0 com até 880 palavras, assim distribuída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extualizaçã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tivo Ger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tivos Específico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todolog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levância do proje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acto da pesquis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iderações finai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bliografia (3 principais referências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lavras-Chave (3palavras-chav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ágrafo único, justificado, regular e coluna única, fonte TIMES NEW ROMAN tamanho 12, espaço simples entrelinhas sem referências bibliográficas, tabelas, gráficos ou destaques de qualquer nature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mes New Roman" w:hAnsi="Times New Roman"/>
          <w:b/>
          <w:bCs/>
          <w:sz w:val="24"/>
          <w:szCs w:val="24"/>
        </w:rPr>
        <w:t>Palavras-chave</w:t>
      </w:r>
      <w:r>
        <w:rPr>
          <w:rFonts w:ascii="Times New Roman" w:hAnsi="Times New Roman"/>
          <w:sz w:val="24"/>
          <w:szCs w:val="24"/>
        </w:rPr>
        <w:t>: Adicionar entre três e cinco palavras-chave que devem ser escritas na linha seguinte, separadas entre si por e finalizadas por pont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32435</wp:posOffset>
          </wp:positionH>
          <wp:positionV relativeFrom="paragraph">
            <wp:posOffset>-289560</wp:posOffset>
          </wp:positionV>
          <wp:extent cx="5048250" cy="80010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213360</wp:posOffset>
          </wp:positionV>
          <wp:extent cx="1381125" cy="7429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32435</wp:posOffset>
          </wp:positionH>
          <wp:positionV relativeFrom="paragraph">
            <wp:posOffset>-289560</wp:posOffset>
          </wp:positionV>
          <wp:extent cx="5048250" cy="800100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213360</wp:posOffset>
          </wp:positionV>
          <wp:extent cx="1381125" cy="7429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927735</wp:posOffset>
          </wp:positionH>
          <wp:positionV relativeFrom="paragraph">
            <wp:posOffset>-297180</wp:posOffset>
          </wp:positionV>
          <wp:extent cx="1009650" cy="1054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977765</wp:posOffset>
          </wp:positionH>
          <wp:positionV relativeFrom="paragraph">
            <wp:posOffset>-335280</wp:posOffset>
          </wp:positionV>
          <wp:extent cx="1350645" cy="11144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Faculdade de Educação, Ciências e Letras de Iguatu – FECLI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ordenação do Curso de Licenciatura em Física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 Mostra Científica de Iguatu – Edição 202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927735</wp:posOffset>
          </wp:positionH>
          <wp:positionV relativeFrom="paragraph">
            <wp:posOffset>-297180</wp:posOffset>
          </wp:positionV>
          <wp:extent cx="1009650" cy="105410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977765</wp:posOffset>
          </wp:positionH>
          <wp:positionV relativeFrom="paragraph">
            <wp:posOffset>-335280</wp:posOffset>
          </wp:positionV>
          <wp:extent cx="1350645" cy="1114425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Faculdade de Educação, Ciências e Letras de Iguatu – FECLI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ordenação do Curso de Licenciatura em Física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 Mostra Científica de Iguatu – Edição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01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e717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e717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560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e717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5e717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a94ef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56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36:00Z</dcterms:created>
  <dc:creator>Antonio Patricio</dc:creator>
  <dc:description/>
  <dc:language>en-US</dc:language>
  <cp:lastModifiedBy>LEONARDO</cp:lastModifiedBy>
  <dcterms:modified xsi:type="dcterms:W3CDTF">2021-10-03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