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bidi w:val="0"/>
        <w:spacing w:lineRule="auto" w:line="276" w:before="0" w:after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Style w:val="13"/>
        <w:tblW w:w="14928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3750"/>
      </w:tblGrid>
      <w:tr>
        <w:trPr>
          <w:trHeight w:val="9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16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85775" cy="64770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1" w:right="0" w:hanging="0"/>
              <w:jc w:val="left"/>
              <w:rPr>
                <w:kern w:val="0"/>
              </w:rPr>
            </w:pPr>
            <w:r>
              <w:rPr>
                <w:b/>
                <w:smallCaps/>
                <w:kern w:val="0"/>
                <w:sz w:val="24"/>
                <w:szCs w:val="24"/>
              </w:rPr>
              <w:t>Universidade Estadual do Ceará - Ue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1" w:right="0" w:hanging="0"/>
              <w:jc w:val="left"/>
              <w:rPr>
                <w:kern w:val="0"/>
              </w:rPr>
            </w:pPr>
            <w:r>
              <w:rPr>
                <w:smallCaps/>
                <w:kern w:val="0"/>
                <w:sz w:val="24"/>
                <w:szCs w:val="24"/>
              </w:rPr>
              <w:t>Pró-Reitoria de Graduação - PROGRA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1" w:right="0" w:hanging="0"/>
              <w:jc w:val="left"/>
              <w:rPr>
                <w:kern w:val="0"/>
              </w:rPr>
            </w:pPr>
            <w:r>
              <w:rPr>
                <w:smallCaps/>
                <w:kern w:val="0"/>
                <w:sz w:val="24"/>
                <w:szCs w:val="24"/>
              </w:rPr>
              <w:t>Célula Técnico-Pedagógica – CTP /Núcleo de Estágio Curricular e Atividades Complementares</w:t>
            </w:r>
          </w:p>
        </w:tc>
      </w:tr>
    </w:tbl>
    <w:p>
      <w:pPr>
        <w:pStyle w:val="Normal"/>
        <w:bidi w:val="0"/>
        <w:spacing w:before="0" w:after="0"/>
        <w:ind w:left="24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ind w:left="240" w:right="0" w:hanging="0"/>
        <w:jc w:val="center"/>
        <w:rPr/>
      </w:pPr>
      <w:r>
        <w:rPr>
          <w:b/>
          <w:sz w:val="24"/>
          <w:szCs w:val="24"/>
        </w:rPr>
        <w:t>QUADRO DE ATIVIDADES COMPLEMENTARES</w:t>
      </w:r>
    </w:p>
    <w:tbl>
      <w:tblPr>
        <w:tblStyle w:val="14"/>
        <w:tblW w:w="14787" w:type="dxa"/>
        <w:jc w:val="left"/>
        <w:tblInd w:w="2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23"/>
        <w:gridCol w:w="3685"/>
        <w:gridCol w:w="4679"/>
      </w:tblGrid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78" w:right="0" w:hanging="0"/>
              <w:jc w:val="left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CENTRO/FACULDADE: </w:t>
            </w:r>
            <w:r>
              <w:rPr>
                <w:kern w:val="0"/>
                <w:sz w:val="24"/>
                <w:szCs w:val="24"/>
              </w:rPr>
              <w:t>FECLI - UECE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CURSO:</w:t>
            </w:r>
            <w:r>
              <w:rPr>
                <w:kern w:val="0"/>
                <w:sz w:val="24"/>
                <w:szCs w:val="24"/>
              </w:rPr>
              <w:t xml:space="preserve"> Licenciatura em Física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78" w:right="0" w:hanging="0"/>
              <w:jc w:val="left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ALUNO (A): </w:t>
            </w:r>
            <w:r>
              <w:rPr>
                <w:kern w:val="0"/>
                <w:sz w:val="24"/>
                <w:szCs w:val="24"/>
              </w:rPr>
              <w:t>Tia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MATRÍCUL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INGRESSO – Período: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FORMA:</w:t>
            </w:r>
            <w:r>
              <w:rPr>
                <w:kern w:val="0"/>
                <w:sz w:val="24"/>
                <w:szCs w:val="24"/>
              </w:rPr>
              <w:t xml:space="preserve"> Vestibular</w:t>
            </w:r>
          </w:p>
        </w:tc>
      </w:tr>
    </w:tbl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tbl>
      <w:tblPr>
        <w:tblStyle w:val="15"/>
        <w:tblW w:w="14806" w:type="dxa"/>
        <w:jc w:val="left"/>
        <w:tblInd w:w="2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1"/>
        <w:gridCol w:w="1276"/>
        <w:gridCol w:w="3713"/>
        <w:gridCol w:w="1851"/>
        <w:gridCol w:w="1694"/>
        <w:gridCol w:w="1984"/>
        <w:gridCol w:w="1418"/>
        <w:gridCol w:w="140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2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Natureza da Atividade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12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108" w:right="-68" w:hanging="9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Ordem do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108" w:right="-68" w:hanging="9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Documen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Nome do Ev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1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Descrição da Ativida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1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Tipo de particip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Institu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0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Períod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154" w:right="-153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Carga Horária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154" w:right="-153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Aproveitada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Ensino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227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227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227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1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227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1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227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1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227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1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227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1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227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1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227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1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227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227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227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CARGA HORÁRIA TOTAL DA ATIVIDADE ACADÊMICA Ensino (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Style w:val="16"/>
        <w:tblW w:w="14806" w:type="dxa"/>
        <w:jc w:val="left"/>
        <w:tblInd w:w="2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1"/>
        <w:gridCol w:w="1276"/>
        <w:gridCol w:w="3713"/>
        <w:gridCol w:w="1851"/>
        <w:gridCol w:w="1694"/>
        <w:gridCol w:w="1984"/>
        <w:gridCol w:w="1418"/>
        <w:gridCol w:w="140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2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Natureza da Atividade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12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108" w:right="-68" w:hanging="9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Ordem do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108" w:right="-68" w:hanging="9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documen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Nome do ev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1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Descrição da Ativida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1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Tipo de particip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Institu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0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Períod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154" w:right="-153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Carga Horária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154" w:right="-153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Aproveitad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Pesquisa e Produção Científica 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0"/>
              <w:ind w:left="227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CARGA HORÁRIA TOTAL DA ATIVIDADE ACADÊMICA Pesquisa e Produção Científica (B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Style w:val="17"/>
        <w:tblW w:w="14820" w:type="dxa"/>
        <w:jc w:val="left"/>
        <w:tblInd w:w="2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1"/>
        <w:gridCol w:w="1276"/>
        <w:gridCol w:w="3714"/>
        <w:gridCol w:w="1849"/>
        <w:gridCol w:w="1851"/>
        <w:gridCol w:w="1842"/>
        <w:gridCol w:w="1419"/>
        <w:gridCol w:w="140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2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Natureza da Atividade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12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108" w:right="-68" w:hanging="9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Ordem do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108" w:right="-68" w:hanging="9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documen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Nome do even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1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Descrição da Ativida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1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Tipo de particip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Institui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0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Perío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154" w:right="-153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Carga Horária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154" w:right="-153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Aproveitada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Geral 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bidi w:val="0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bidi w:val="0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bidi w:val="0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bidi w:val="0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CARGA HORÁRIA TOTAL DA ATIVIDADE ACADÊMICA Geral (C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Style w:val="18"/>
        <w:tblW w:w="14820" w:type="dxa"/>
        <w:jc w:val="left"/>
        <w:tblInd w:w="2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1"/>
        <w:gridCol w:w="1276"/>
        <w:gridCol w:w="3714"/>
        <w:gridCol w:w="1849"/>
        <w:gridCol w:w="1851"/>
        <w:gridCol w:w="1842"/>
        <w:gridCol w:w="1419"/>
        <w:gridCol w:w="140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2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Natureza da Atividade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12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108" w:right="-68" w:hanging="9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Ordem do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108" w:right="-68" w:hanging="9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documen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Nome do even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1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Descrição da Ativida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1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Tipo de particip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Institui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0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Perío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154" w:right="-153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Carga Horária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154" w:right="-153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Aproveitada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Extensão (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  <w:bookmarkStart w:id="2" w:name="_gjdgxs"/>
            <w:bookmarkStart w:id="3" w:name="_gjdgxs"/>
            <w:bookmarkEnd w:id="3"/>
          </w:p>
        </w:tc>
      </w:tr>
      <w:tr>
        <w:trPr/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CARGA HORÁRIA TOTAL DA ATIVIDADE ACADÊMICA Extensão (D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Style w:val="19"/>
        <w:tblW w:w="14820" w:type="dxa"/>
        <w:jc w:val="left"/>
        <w:tblInd w:w="2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1"/>
        <w:gridCol w:w="1276"/>
        <w:gridCol w:w="3714"/>
        <w:gridCol w:w="1849"/>
        <w:gridCol w:w="1851"/>
        <w:gridCol w:w="1842"/>
        <w:gridCol w:w="1419"/>
        <w:gridCol w:w="140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2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Natureza da Atividade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12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108" w:right="-68" w:hanging="9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Ordem do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108" w:right="-68" w:hanging="9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documen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Nome do even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1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Descrição da Ativida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1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Tipo de particip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Institui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0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Perío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154" w:right="-153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Carga Horária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154" w:right="-153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Aproveitad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Esportiva (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CARGA HORÁRIA TOTAL DA ATIVIDADE ACADÊMICA Esportiva (E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Style w:val="20"/>
        <w:tblW w:w="14820" w:type="dxa"/>
        <w:jc w:val="left"/>
        <w:tblInd w:w="2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1"/>
        <w:gridCol w:w="388"/>
        <w:gridCol w:w="888"/>
        <w:gridCol w:w="3714"/>
        <w:gridCol w:w="1849"/>
        <w:gridCol w:w="1851"/>
        <w:gridCol w:w="1842"/>
        <w:gridCol w:w="1419"/>
        <w:gridCol w:w="140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2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Natureza da Atividade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12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Acadê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108" w:right="-68" w:hanging="9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Ordem do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108" w:right="-68" w:hanging="9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documen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Nome do even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1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Descrição da Ativida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1" w:right="0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Tipo de particip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Institui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0" w:right="-108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Perío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154" w:right="-153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Carga Horária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154" w:right="-153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Aproveitad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Cultural (F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bidi w:val="0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CARGA HORÁRIA TOTAL DA ATIVIDADE ACADÊMICA Cultural (F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4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Style w:val="21"/>
        <w:tblW w:w="14815" w:type="dxa"/>
        <w:jc w:val="left"/>
        <w:tblInd w:w="2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13"/>
        <w:gridCol w:w="3401"/>
      </w:tblGrid>
      <w:tr>
        <w:trPr/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left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CARGA HORÁRIA TOTAL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 xml:space="preserve">DO CONJUNTO DE ATIVIDADES ACADÊMICAS </w:t>
            </w:r>
            <w:r>
              <w:rPr>
                <w:kern w:val="0"/>
                <w:sz w:val="24"/>
                <w:szCs w:val="24"/>
              </w:rPr>
              <w:t>(A+B+C+D+E+F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left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 xml:space="preserve">TOTAL DE CRÉDITOS CORRESPONDENTES </w:t>
            </w:r>
            <w:r>
              <w:rPr>
                <w:kern w:val="0"/>
                <w:sz w:val="24"/>
                <w:szCs w:val="24"/>
              </w:rPr>
              <w:t>(Carga Horária Total ÷ 17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7675</wp:posOffset>
                </wp:positionH>
                <wp:positionV relativeFrom="paragraph">
                  <wp:posOffset>123825</wp:posOffset>
                </wp:positionV>
                <wp:extent cx="9267825" cy="376174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37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highlight w:val="lightGray"/>
                                <w:vertAlign w:val="baseline"/>
                              </w:rPr>
                              <w:t>ESPAÇO RESERVADO À COORDENAÇÃO DO CURS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COMISSÃO DE ANÁLISE DAS ATIV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0" w:after="0"/>
                              <w:ind w:left="240" w:right="0" w:first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1- PROF.(Nome)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0" w:after="0"/>
                              <w:ind w:left="240" w:right="0" w:first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Rubrica 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0" w:after="0"/>
                              <w:ind w:left="240" w:right="0" w:first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2- PROF.(Nome)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0" w:after="0"/>
                              <w:ind w:left="240" w:right="0" w:first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Rubrica 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PARECER:</w:t>
                              <w:tab/>
                              <w:t>(   )Satisfatór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ab/>
                              <w:t>(   ) Não Satisfatór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Carga Horária Total: _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Créditos Correspondentes: 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0" w:after="0"/>
                              <w:ind w:left="240" w:right="0" w:first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0" w:after="0"/>
                              <w:ind w:left="240" w:right="0" w:first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Coordenador (a) do Curso - carimbo/rubr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0" w:after="0"/>
                              <w:ind w:left="240" w:right="0" w:first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(Local)___________________, em  ____/_____/201__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5.25pt;margin-top:9.75pt;width:729.7pt;height:296.1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highlight w:val="lightGray"/>
                          <w:vertAlign w:val="baseline"/>
                        </w:rPr>
                        <w:t>ESPAÇO RESERVADO À COORDENAÇÃO DO CURS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COMISSÃO DE ANÁLISE DAS ATIVID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0" w:after="0"/>
                        <w:ind w:left="240" w:right="0" w:firstLine="24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1- PROF.(Nome)___________________________________________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0" w:after="0"/>
                        <w:ind w:left="240" w:right="0" w:firstLine="24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Rubrica __________________________________________________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0" w:after="0"/>
                        <w:ind w:left="240" w:right="0" w:firstLine="24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2- PROF.(Nome)___________________________________________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0" w:after="0"/>
                        <w:ind w:left="240" w:right="0" w:firstLine="24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Rubrica __________________________________________________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PARECER:</w:t>
                        <w:tab/>
                        <w:t>(   )Satisfatóri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ab/>
                        <w:t>(   ) Não Satisfatóri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Carga Horária Total: ___________________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Créditos Correspondentes: _______________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0" w:after="0"/>
                        <w:ind w:left="240" w:right="0" w:firstLine="24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______________________________________________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0" w:after="0"/>
                        <w:ind w:left="240" w:right="0" w:firstLine="24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Coordenador (a) do Curso - carimbo/rubric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0" w:after="0"/>
                        <w:ind w:left="240" w:right="0" w:firstLine="2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(Local)___________________, em  ____/_____/201__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6838" w:h="11906"/>
      <w:pgMar w:left="851" w:right="1134" w:gutter="0" w:header="0" w:top="62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tabs>
        <w:tab w:val="clear" w:pos="720"/>
        <w:tab w:val="center" w:pos="4252" w:leader="none"/>
        <w:tab w:val="right" w:pos="8504" w:leader="none"/>
      </w:tabs>
      <w:bidi w:val="0"/>
      <w:spacing w:lineRule="auto" w:line="240" w:before="0" w:after="0"/>
      <w:ind w:left="0" w:right="0" w:hanging="0"/>
      <w:jc w:val="right"/>
      <w:rPr/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fldChar w:fldCharType="begin"/>
    </w:r>
    <w: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  <w:instrText xml:space="preserve"> PAGE </w:instrText>
    </w:r>
    <w: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  <w:fldChar w:fldCharType="separate"/>
    </w:r>
    <w: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  <w:t>3</w:t>
    </w:r>
    <w: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  <w:fldChar w:fldCharType="end"/>
    </w:r>
  </w:p>
  <w:p>
    <w:pPr>
      <w:pStyle w:val="Normal"/>
      <w:keepNext w:val="false"/>
      <w:keepLines w:val="false"/>
      <w:widowControl w:val="false"/>
      <w:tabs>
        <w:tab w:val="clear" w:pos="720"/>
        <w:tab w:val="center" w:pos="4252" w:leader="none"/>
        <w:tab w:val="right" w:pos="8504" w:leader="none"/>
      </w:tabs>
      <w:bidi w:val="0"/>
      <w:spacing w:lineRule="auto" w:line="240" w:before="0" w:after="851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firstLine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firstLine="13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firstLine="22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firstLine="27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firstLine="3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firstLine="43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firstLine="49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firstLine="56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firstLine="6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firstLine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firstLine="13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firstLine="22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firstLine="27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firstLine="3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firstLine="43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firstLine="49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firstLine="56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firstLine="6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spacing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before="200" w:after="40"/>
      <w:contextualSpacing/>
    </w:pPr>
    <w:rPr>
      <w:b/>
      <w:sz w:val="2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11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1"/>
    <w:uiPriority w:val="0"/>
  </w:style>
  <w:style w:type="table" w:customStyle="1" w:styleId="13">
    <w:name w:val="_Style 10"/>
    <w:basedOn w:val="12"/>
    <w:uiPriority w:val="0"/>
    <w:tblPr>
      <w:tblCellMar>
        <w:top w:w="0" w:type="dxa"/>
        <w:left w:w="70" w:type="dxa"/>
        <w:bottom w:w="0" w:type="dxa"/>
        <w:right w:w="70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">
    <w:name w:val="_Style 11"/>
    <w:basedOn w:val="12"/>
    <w:uiPriority w:val="0"/>
    <w:tblPr>
      <w:tblCellMar>
        <w:top w:w="0" w:type="dxa"/>
        <w:left w:w="115" w:type="dxa"/>
        <w:bottom w:w="0" w:type="dxa"/>
        <w:right w:w="115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">
    <w:name w:val="_Style 12"/>
    <w:basedOn w:val="12"/>
    <w:uiPriority w:val="0"/>
    <w:tblPr>
      <w:tblCellMar>
        <w:top w:w="0" w:type="dxa"/>
        <w:left w:w="115" w:type="dxa"/>
        <w:bottom w:w="0" w:type="dxa"/>
        <w:right w:w="115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">
    <w:name w:val="_Style 13"/>
    <w:basedOn w:val="12"/>
    <w:uiPriority w:val="0"/>
    <w:tblPr>
      <w:tblCellMar>
        <w:top w:w="0" w:type="dxa"/>
        <w:left w:w="115" w:type="dxa"/>
        <w:bottom w:w="0" w:type="dxa"/>
        <w:right w:w="115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">
    <w:name w:val="_Style 14"/>
    <w:basedOn w:val="12"/>
    <w:uiPriority w:val="0"/>
    <w:tblPr>
      <w:tblCellMar>
        <w:top w:w="0" w:type="dxa"/>
        <w:left w:w="115" w:type="dxa"/>
        <w:bottom w:w="0" w:type="dxa"/>
        <w:right w:w="115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8">
    <w:name w:val="_Style 15"/>
    <w:basedOn w:val="12"/>
    <w:uiPriority w:val="0"/>
    <w:tblPr>
      <w:tblCellMar>
        <w:top w:w="0" w:type="dxa"/>
        <w:left w:w="115" w:type="dxa"/>
        <w:bottom w:w="0" w:type="dxa"/>
        <w:right w:w="115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9">
    <w:name w:val="_Style 16"/>
    <w:basedOn w:val="12"/>
    <w:uiPriority w:val="0"/>
    <w:tblPr>
      <w:tblCellMar>
        <w:top w:w="0" w:type="dxa"/>
        <w:left w:w="115" w:type="dxa"/>
        <w:bottom w:w="0" w:type="dxa"/>
        <w:right w:w="115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20">
    <w:name w:val="_Style 17"/>
    <w:basedOn w:val="12"/>
    <w:uiPriority w:val="0"/>
    <w:tblPr>
      <w:tblCellMar>
        <w:top w:w="0" w:type="dxa"/>
        <w:left w:w="115" w:type="dxa"/>
        <w:bottom w:w="0" w:type="dxa"/>
        <w:right w:w="115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21">
    <w:name w:val="_Style 18"/>
    <w:basedOn w:val="12"/>
    <w:uiPriority w:val="0"/>
    <w:tblPr>
      <w:tblCellMar>
        <w:top w:w="0" w:type="dxa"/>
        <w:left w:w="115" w:type="dxa"/>
        <w:bottom w:w="0" w:type="dxa"/>
        <w:right w:w="115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42:02Z</dcterms:created>
  <dc:creator>Iguatu</dc:creator>
  <dc:description/>
  <dc:language>en-US</dc:language>
  <cp:lastModifiedBy>Iguatu</cp:lastModifiedBy>
  <dcterms:modified xsi:type="dcterms:W3CDTF">2017-04-19T17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