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7"/>
        <w:gridCol w:w="13750"/>
      </w:tblGrid>
      <w:tr>
        <w:trPr>
          <w:trHeight w:val="9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bookmarkStart w:id="0" w:name="_GoBack"/>
            <w:bookmarkEnd w:id="0"/>
            <w:r>
              <w:rPr>
                <w:color w:val="FF0000"/>
                <w:sz w:val="24"/>
              </w:rPr>
              <w:t xml:space="preserve">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51pt;mso-wrap-distance-right:0pt" filled="f" o:ole="">
                  <v:imagedata r:id="rId3" o:title=""/>
                </v:shape>
                <o:OLEObject Type="Embed" ProgID="PBrush" ShapeID="ole_rId2" DrawAspect="Content" ObjectID="_1549545925" r:id="rId2"/>
              </w:objec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Universidade Estadual do Ceará - UECE</w:t>
            </w:r>
          </w:p>
          <w:p>
            <w:pPr>
              <w:pStyle w:val="Normal"/>
              <w:widowControl w:val="false"/>
              <w:ind w:left="71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Pró-Reitoria de Graduação - PROGRAD </w:t>
            </w:r>
          </w:p>
          <w:p>
            <w:pPr>
              <w:pStyle w:val="Normal"/>
              <w:widowControl w:val="false"/>
              <w:ind w:left="71" w:hanging="0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smallCaps/>
                <w:sz w:val="24"/>
                <w:szCs w:val="24"/>
              </w:rPr>
              <w:t>Célula Técnico-Pedagógica – CTP  /  Núcleo de Estágio Curricular e Atividades Complementares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QUADRO DE ATIVIDADES COMPLEMENTARES</w:t>
      </w:r>
    </w:p>
    <w:tbl>
      <w:tblPr>
        <w:tblW w:w="1492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63"/>
        <w:gridCol w:w="3816"/>
        <w:gridCol w:w="4549"/>
      </w:tblGrid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rPr>
                <w:b/>
                <w:b/>
              </w:rPr>
            </w:pPr>
            <w:r>
              <w:rPr>
                <w:b/>
              </w:rPr>
              <w:t xml:space="preserve">CENTRO/FACULDADE: 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URSO: 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78" w:hanging="0"/>
              <w:rPr>
                <w:b/>
                <w:b/>
              </w:rPr>
            </w:pPr>
            <w:r>
              <w:rPr>
                <w:b/>
              </w:rPr>
              <w:t xml:space="preserve">ALUNO(A)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RÍCULA: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GRESSO – Período: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Forma: Vestibular</w:t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1134"/>
        <w:gridCol w:w="3970"/>
        <w:gridCol w:w="2015"/>
        <w:gridCol w:w="1800"/>
        <w:gridCol w:w="1801"/>
        <w:gridCol w:w="1375"/>
        <w:gridCol w:w="150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 Acadêmica: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as por natureza (A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Pesquisa e Produção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B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6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D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Espor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widowControl w:val="false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widowControl w:val="false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adêmic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F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5"/>
        <w:gridCol w:w="1504"/>
      </w:tblGrid>
      <w:tr>
        <w:trPr/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TOTAL</w:t>
            </w:r>
            <w:r>
              <w:rPr>
                <w:sz w:val="24"/>
                <w:szCs w:val="24"/>
              </w:rPr>
              <w:t xml:space="preserve"> (A+B+C+D+E+F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ÁLCULOCRÉDITOS CORRESPONDENTES</w:t>
            </w:r>
            <w:r>
              <w:rPr>
                <w:sz w:val="24"/>
                <w:szCs w:val="24"/>
              </w:rPr>
              <w:t>(Carga Horária Total ÷ 17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÷ 17h</w:t>
            </w:r>
          </w:p>
        </w:tc>
      </w:tr>
      <w:tr>
        <w:trPr/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2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CRÉDITOS CORRESPONDEN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6510" distL="0" distR="12065" simplePos="0" locked="0" layoutInCell="0" allowOverlap="1" relativeHeight="2" wp14:anchorId="372C3CD1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3658235" cy="3543300"/>
                <wp:effectExtent l="5715" t="5080" r="4445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ESPAÇO RESERVADO À PROGRAD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ÚCLEO DE ESTÁGIO CURRICULAR E ATIVIDADES COMPLEMENTARES - NEAC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ECER : (   )Satisfatóri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) Não Satisfatóri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ga Horária Total: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éditos Correspondentes: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(a) do NEAC – carimbo/rubri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aleza, ____/______/2021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68pt;margin-top:8.7pt;width:288pt;height:278.95pt;mso-wrap-style:square;v-text-anchor:top" wp14:anchorId="372C3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lightGray"/>
                        </w:rPr>
                        <w:t>ESPAÇO RESERVADO À PROGRAD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ÚCLEO DE ESTÁGIO CURRICULAR E ATIVIDADES COMPLEMENTARES - NEAC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ECER : (   )Satisfatório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>(   ) Não Satisfatório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ga Horária Total: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éditos Correspondentes: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(a) do NEAC – carimbo/rubrica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taleza, ____/______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2065" simplePos="0" locked="0" layoutInCell="0" allowOverlap="1" relativeHeight="4" wp14:anchorId="13D03FCC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3658235" cy="3543300"/>
                <wp:effectExtent l="5715" t="5080" r="4445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ESPAÇO RESERVADO À COORDENAÇÃO DO CURS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ISSÃO DE ANÁLISE DAS ATIVIDADE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 PROF.(Nome)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rica 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 PROF.(Nome)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rica 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(a) do Curso  - carimbo/rubric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guatu, em  ____/_____/2021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6pt;margin-top:8.7pt;width:288pt;height:278.95pt;mso-wrap-style:square;v-text-anchor:top" wp14:anchorId="13D03F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lightGray"/>
                        </w:rPr>
                        <w:t>ESPAÇO RESERVADO À COORDENAÇÃO DO CURS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ISSÃO DE ANÁLISE DAS ATIVIDADES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- PROF.(Nome)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brica _______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 PROF.(Nome)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brica _______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(a) do Curso  - carimbo/rubrica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guatu, em  ____/_____/2021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624" w:footer="851" w:bottom="90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a84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qFormat/>
    <w:rsid w:val="00a84cd2"/>
    <w:rPr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84c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nhideWhenUsed/>
    <w:rsid w:val="00a84cd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1</Words>
  <Characters>1466</Characters>
  <CharactersWithSpaces>1734</CharactersWithSpaces>
  <Paragraphs>3</Paragraphs>
  <Company>pr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3:00Z</dcterms:created>
  <dc:creator>pro</dc:creator>
  <dc:description/>
  <dc:language>en-US</dc:language>
  <cp:lastModifiedBy>Usuário do Microsoft Office</cp:lastModifiedBy>
  <cp:lastPrinted>2013-09-12T19:22:00Z</cp:lastPrinted>
  <dcterms:modified xsi:type="dcterms:W3CDTF">2021-06-01T1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