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7"/>
        <w:gridCol w:w="13750"/>
      </w:tblGrid>
      <w:tr>
        <w:trPr>
          <w:trHeight w:val="9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;mso-wrap-distance-right:0pt" filled="f" o:ole="">
                  <v:imagedata r:id="rId3" o:title=""/>
                </v:shape>
                <o:OLEObject Type="Embed" ProgID="PBrush" ShapeID="ole_rId2" DrawAspect="Content" ObjectID="_1574258316" r:id="rId2"/>
              </w:objec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niversidade Estadual do Ceará - UECE</w:t>
            </w:r>
          </w:p>
          <w:p>
            <w:pPr>
              <w:pStyle w:val="Normal"/>
              <w:widowControl w:val="false"/>
              <w:ind w:left="71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ró-Reitoria de Graduação - PROGRAD</w:t>
            </w:r>
          </w:p>
          <w:p>
            <w:pPr>
              <w:pStyle w:val="Normal"/>
              <w:widowControl w:val="false"/>
              <w:ind w:left="71" w:hanging="0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smallCaps/>
                <w:sz w:val="24"/>
                <w:szCs w:val="24"/>
              </w:rPr>
              <w:t>Célula Técnico-Pedagógica – CTP  /  Núcleo de Estágio Curricular e Atividades Complementares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QUADRO DE ATIVIDADES COMPLEMENTARES</w:t>
      </w:r>
    </w:p>
    <w:tbl>
      <w:tblPr>
        <w:tblW w:w="1492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3"/>
        <w:gridCol w:w="3816"/>
        <w:gridCol w:w="4549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>CENTRO/FACULDADE: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>ALUNO(A)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RESSO – Período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Forma:</w:t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1134"/>
        <w:gridCol w:w="3970"/>
        <w:gridCol w:w="2016"/>
        <w:gridCol w:w="1800"/>
        <w:gridCol w:w="1570"/>
        <w:gridCol w:w="230"/>
        <w:gridCol w:w="1432"/>
        <w:gridCol w:w="132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 do</w:t>
            </w:r>
          </w:p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Ativ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eitada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Acadêmica: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Pesquisa e Produ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B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 do</w:t>
            </w:r>
          </w:p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Ativ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eitada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 do</w:t>
            </w:r>
          </w:p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Atividade</w:t>
            </w:r>
            <w:bookmarkStart w:id="0" w:name="_GoBack"/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eitada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F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5"/>
        <w:gridCol w:w="1504"/>
      </w:tblGrid>
      <w:tr>
        <w:trPr/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TOTAL</w:t>
            </w:r>
            <w:r>
              <w:rPr>
                <w:sz w:val="24"/>
                <w:szCs w:val="24"/>
              </w:rPr>
              <w:t xml:space="preserve"> (A+B+C+D+E+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ÁLCULOCRÉDITOS CORRESPONDENTES</w:t>
            </w:r>
            <w:r>
              <w:rPr>
                <w:sz w:val="24"/>
                <w:szCs w:val="24"/>
              </w:rPr>
              <w:t>(Carga Horária Total ÷ 1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÷ 17h</w:t>
            </w:r>
          </w:p>
        </w:tc>
      </w:tr>
      <w:tr>
        <w:trPr/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CRÉDITOS CORRESPONDEN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3658235" cy="35433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ESPAÇO RESERVADO À COORDENAÇÃO DO CURS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ISSÃO DE ANÁLISE DAS ATIVIDAD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PROF.(Nome)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 PROF.(Nome)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Curso  - carimbo/rubric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ocal)___________________, em  ____/_____/20__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8.7pt;width:288pt;height:278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lightGray"/>
                        </w:rPr>
                        <w:t>ESPAÇO RESERVADO À COORDENAÇÃO DO CURS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ISSÃO DE ANÁLISE DAS ATIVIDADES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 PROF.(Nome)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 PROF.(Nome)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Curso  - carimbo/rubrica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ocal)___________________, em  ____/_____/20__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3658235" cy="354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43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ESPAÇO RESERVADO À PROGRA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CLEO DE ESTÁGIO CURRICULAR E ATIVIDADES COMPLEMENTARES - NEA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CER : (   )Satisfatór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) Não Satisfatór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ga Horária Total: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éditos Correspondentes: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NEAC – carimbo/rubr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__/______/20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9pt;mso-wrap-distance-left:9pt;mso-wrap-distance-right:9pt;mso-wrap-distance-top:0pt;mso-wrap-distance-bottom:0pt;margin-top:8.7pt;mso-position-vertical-relative:text;margin-left:46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lightGray"/>
                        </w:rPr>
                        <w:t>ESPAÇO RESERVADO À PROGRA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ÚCLEO DE ESTÁGIO CURRICULAR E ATIVIDADES COMPLEMENTARES - NEA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CER : (   )Satisfatório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(   ) Não Satisfatório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ga Horária Total: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éditos Correspondentes: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NEAC – carimbo/rubric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__/______/20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624" w:footer="851" w:bottom="90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4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link w:val="Footer"/>
    <w:qFormat/>
    <w:rsid w:val="00a84cd2"/>
    <w:rPr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490a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84c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nhideWhenUsed/>
    <w:rsid w:val="00a84c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490a1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80</Words>
  <Characters>1513</Characters>
  <CharactersWithSpaces>1790</CharactersWithSpaces>
  <Paragraphs>3</Paragraphs>
  <Company>pr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59:00Z</dcterms:created>
  <dc:creator>pro</dc:creator>
  <dc:description/>
  <dc:language>en-US</dc:language>
  <cp:lastModifiedBy>Coordenação</cp:lastModifiedBy>
  <cp:lastPrinted>2018-03-13T23:15:00Z</cp:lastPrinted>
  <dcterms:modified xsi:type="dcterms:W3CDTF">2018-03-13T2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