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CALENDÁRIO DA DISCIPLINA LIBRAS 2017.2</w:t>
      </w:r>
    </w:p>
    <w:p>
      <w:pPr>
        <w:pStyle w:val="Normal"/>
        <w:jc w:val="both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69"/>
        <w:gridCol w:w="2630"/>
        <w:gridCol w:w="256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ema/Unidad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Facilitador do Process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5/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Treinamento no ambiente para tutores à distância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9-13/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mbientação no Moodle para os alun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6-20/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3-27/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9/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tividade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Tutor à distância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0/04-04/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7-11/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3/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tividade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à distânc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-18/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1-25/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7/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tividade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à distânc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8/05-01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4-08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ídeo Conferência Capitulo 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0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tividade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à distânc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1-15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Revisão de conteúdo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1-15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va Presenci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1-15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ª chamada da prova presenci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8-21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EF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utor presenc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77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2-25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echamento das cadernet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fessora formadora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color w:val="FF0000"/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c828b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828b0"/>
    <w:rPr/>
  </w:style>
  <w:style w:type="character" w:styleId="AssuntodocomentrioChar" w:customStyle="1">
    <w:name w:val="Assunto do comentário Char"/>
    <w:link w:val="Annotationsubject"/>
    <w:qFormat/>
    <w:rsid w:val="00c828b0"/>
    <w:rPr>
      <w:b/>
      <w:bCs/>
    </w:rPr>
  </w:style>
  <w:style w:type="character" w:styleId="TextodebaloChar" w:customStyle="1">
    <w:name w:val="Texto de balão Char"/>
    <w:link w:val="BalloonText"/>
    <w:qFormat/>
    <w:rsid w:val="00c82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f32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qFormat/>
    <w:rsid w:val="00c828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c828b0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c828b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3:00Z</dcterms:created>
  <dc:creator>marcilia.barreto</dc:creator>
  <dc:description/>
  <dc:language>en-US</dc:language>
  <cp:lastModifiedBy>UECE</cp:lastModifiedBy>
  <dcterms:modified xsi:type="dcterms:W3CDTF">2018-04-10T14:23:00Z</dcterms:modified>
  <cp:revision>2</cp:revision>
  <dc:subject/>
  <dc:title>A Pró-Reitoria de Graduação comunica que a disciplina de Língua Brasileira de Sinais – LIBRAS – oferecida para os cursos de Licenciatura, terá início dia 23 de fevereiro próx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