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750"/>
      </w:tblGrid>
      <w:tr>
        <w:trPr>
          <w:trHeight w:val="9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object w:dxaOrig="5505" w:dyaOrig="7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7pt;height:50.7pt" filled="f" o:ole="">
                  <v:imagedata r:id="rId3" o:title=""/>
                </v:shape>
                <o:OLEObject Type="Embed" ProgID="" ShapeID="ole_rId2" DrawAspect="Content" ObjectID="_48983485" r:id="rId2"/>
              </w:objec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niversidade Estadual do Ceará - Uece</w:t>
            </w:r>
          </w:p>
          <w:p>
            <w:pPr>
              <w:pStyle w:val="Normal"/>
              <w:ind w:left="71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Pró-Reitoria de Graduação - PROGRAD </w:t>
            </w:r>
          </w:p>
          <w:p>
            <w:pPr>
              <w:pStyle w:val="Normal"/>
              <w:ind w:left="71" w:hanging="0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smallCaps/>
                <w:sz w:val="24"/>
                <w:szCs w:val="24"/>
              </w:rPr>
              <w:t>Célula Técnico-Pedagógica – CTP  /  Núcleo de Estágio Curricular e Atividades Complementares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ATIVIDADES COMPLEMENTARES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686"/>
        <w:gridCol w:w="4678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>CENTRO/FACULDADE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RESSO – Períod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Forma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34"/>
        <w:gridCol w:w="3969"/>
        <w:gridCol w:w="1836"/>
        <w:gridCol w:w="1850"/>
        <w:gridCol w:w="1984"/>
        <w:gridCol w:w="1322"/>
        <w:gridCol w:w="15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Acadêmica: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as por natureza (A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Pesquisa e Produ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B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C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D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dêmica: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G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6"/>
        <w:gridCol w:w="1504"/>
      </w:tblGrid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TOTAL</w:t>
            </w:r>
            <w:r>
              <w:rPr>
                <w:sz w:val="24"/>
                <w:szCs w:val="24"/>
              </w:rPr>
              <w:t xml:space="preserve"> (A+B+C+D+E+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ÁLCULOCRÉDITOS CORRESPONDENTES</w:t>
            </w:r>
            <w:r>
              <w:rPr>
                <w:sz w:val="24"/>
                <w:szCs w:val="24"/>
              </w:rPr>
              <w:t>(Carga Horária Total ÷ 1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÷ 17h</w:t>
            </w:r>
          </w:p>
        </w:tc>
      </w:tr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CRÉDITOS CORRESPONDEN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06045</wp:posOffset>
                </wp:positionV>
                <wp:extent cx="3667125" cy="355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SPAÇO RESERVADO À PR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CLEO DE ESTÁGIO CURRICULAR E ATIVIDADES COMPLEMENTARES - NE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CER : (   )Satisf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) Não Satisf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ga Horária Total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éditos Correspondentes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NEAC – carimbo/rub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__/______/201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279.7pt;mso-wrap-distance-left:9.05pt;mso-wrap-distance-right:9.05pt;mso-wrap-distance-top:0pt;mso-wrap-distance-bottom:0pt;margin-top: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SPAÇO RESERVADO À PR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ÚCLEO DE ESTÁGIO CURRICULAR E ATIVIDADES COMPLEMENTARES - NE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CER : (   )Satisfató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(   ) Não Satisfató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ga Horária Total: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éditos Correspondentes: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NEAC – carimbo/rubr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__/______/201_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6045</wp:posOffset>
                </wp:positionV>
                <wp:extent cx="3667125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SPAÇO RESERVADO À COORDENAÇÃO DO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ISSÃO DE ANÁLISE DAS ATIVIDA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PROF.(Nome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 PROF.(Nome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Curso  - carimbo/rub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ocal)___________________, em  ____/_____/201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279.7pt;mso-wrap-distance-left:9.05pt;mso-wrap-distance-right:9.05pt;mso-wrap-distance-top:0pt;mso-wrap-distance-bottom:0pt;margin-top: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SPAÇO RESERVADO À COORDENAÇÃO DO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ISSÃO DE ANÁLISE DAS ATIVIDADES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 PROF.(Nome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 PROF.(Nome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Curso  - carimbo/rubrica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ocal)___________________, em  ____/_____/201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eastAsia="pt-BR" w:bidi="ar-SA"/>
    </w:rPr>
  </w:style>
  <w:style w:type="character" w:styleId="TextodebaloChar">
    <w:name w:val="Texto de balão Char"/>
    <w:qFormat/>
    <w:rPr>
      <w:rFonts w:ascii="Tahoma;DejaVu Sans" w:hAnsi="Tahoma;DejaVu Sans" w:cs="Tahoma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1:00Z</dcterms:created>
  <dc:creator>pro</dc:creator>
  <dc:description/>
  <dc:language>en-US</dc:language>
  <cp:lastModifiedBy>assecom-fafidam</cp:lastModifiedBy>
  <cp:lastPrinted>2013-08-23T11:15:00Z</cp:lastPrinted>
  <dcterms:modified xsi:type="dcterms:W3CDTF">2024-09-26T13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11723</vt:lpwstr>
  </property>
</Properties>
</file>