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2" wp14:anchorId="0B1DA94D">
              <wp:simplePos x="0" y="0"/>
              <wp:positionH relativeFrom="column">
                <wp:posOffset>-889635</wp:posOffset>
              </wp:positionH>
              <wp:positionV relativeFrom="paragraph">
                <wp:posOffset>-523875</wp:posOffset>
              </wp:positionV>
              <wp:extent cx="4820920" cy="1061720"/>
              <wp:effectExtent l="0" t="0" r="0" b="5080"/>
              <wp:wrapNone/>
              <wp:docPr id="3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61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Faculdade de Filosofia Dom Aureliano Matos - Fafidam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Av. Dom Aureliano Matos, 2058, Centro – Limoeiro do Nort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Telefone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: (88) 3423.6962 -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Calibri" w:cs="Kanit" w:ascii="Kanit" w:hAnsi="Kanit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14:textFill>
                                  <w14:solidFill>
                                    <w14:schemeClr w14:val="hlink">
                                      <w14:alpha w14:val="24954"/>
                                    </w14:schemeClr>
                                  </w14:solidFill>
                                </w14:textFill>
                              </w:rPr>
                              <w:t>www.uece.com.br/fafidam</w:t>
                            </w:r>
                          </w:hyperlink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Calibri"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E-mail: 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direcao.fafidam@uece.b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70.05pt;margin-top:-41.25pt;width:379.55pt;height:83.55pt;mso-wrap-style:square;v-text-anchor:top" wp14:anchorId="0B1DA94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Faculdade de Filosofia Dom Aureliano Matos - Fafidam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Av. Dom Aureliano Matos, 2058, Centro – Limoeiro do Nort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Telefone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: (88) 3423.6962 - </w:t>
                    </w:r>
                    <w:hyperlink r:id="rId2">
                      <w:r>
                        <w:rPr>
                          <w:rStyle w:val="InternetLink"/>
                          <w:rFonts w:eastAsia="Calibri" w:cs="Kanit" w:ascii="Kanit" w:hAnsi="Kanit"/>
                          <w:b/>
                          <w:bCs/>
                          <w:color w:val="000000"/>
                          <w:sz w:val="20"/>
                          <w:szCs w:val="20"/>
                          <w14:textFill>
                            <w14:solidFill>
                              <w14:schemeClr w14:val="hlink">
                                <w14:alpha w14:val="24954"/>
                              </w14:schemeClr>
                            </w14:solidFill>
                          </w14:textFill>
                        </w:rPr>
                        <w:t>www.uece.com.br/fafidam</w:t>
                      </w:r>
                    </w:hyperlink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eastAsia="Calibri"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E-mail: 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direcao.fafidam@uece.b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5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835</wp:posOffset>
          </wp:positionH>
          <wp:positionV relativeFrom="paragraph">
            <wp:posOffset>25146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59100</wp:posOffset>
          </wp:positionH>
          <wp:positionV relativeFrom="paragraph">
            <wp:posOffset>2654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character" w:styleId="InternetLink">
    <w:name w:val="Hyperlink"/>
    <w:basedOn w:val="DefaultParagraphFont"/>
    <w:uiPriority w:val="99"/>
    <w:unhideWhenUsed/>
    <w:rsid w:val="00e718a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8a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NormalWeb">
    <w:name w:val="Normal (Web)"/>
    <w:basedOn w:val="Normal"/>
    <w:uiPriority w:val="99"/>
    <w:semiHidden/>
    <w:unhideWhenUsed/>
    <w:qFormat/>
    <w:rsid w:val="005b6090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com.br/fafidam" TargetMode="External"/><Relationship Id="rId2" Type="http://schemas.openxmlformats.org/officeDocument/2006/relationships/hyperlink" Target="http://www.uece.com.br/fafida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1:00Z</dcterms:created>
  <dc:creator>José de Sousa Braga Filho</dc:creator>
  <dc:description/>
  <dc:language>pt-BR</dc:language>
  <cp:lastModifiedBy>Macbook Direcao</cp:lastModifiedBy>
  <cp:lastPrinted>2023-11-28T18:32:00Z</cp:lastPrinted>
  <dcterms:modified xsi:type="dcterms:W3CDTF">2023-12-14T1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