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ção de Candidatos a Bolsa CadFecop  para entrevista(repescagem)</w:t>
      </w:r>
      <w:bookmarkStart w:id="0" w:name="_GoBack"/>
      <w:bookmarkEnd w:id="0"/>
    </w:p>
    <w:tbl>
      <w:tblPr>
        <w:tblW w:w="72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0"/>
        <w:gridCol w:w="3699"/>
      </w:tblGrid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BEATRIZ FERREIRA SILV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IMICA [236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DERSON GUIMARAES MAI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TRAS [203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RVIANE MARIA FELIPE CAVALCANTE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DAGOGIA [204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RNANDA RESSYA DA SILV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ENCIAS BIOLOGICAS [237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SCO EURIMAR DA SILV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TRAS [203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RGEL BASILIO LEITE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TEMATICA [229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FRAIM BALBINO SOUS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ENCIAS BIOLOGICAS [237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GRID DA SILVA CAVALCANTE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DAGOGIA [204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AROLAINE AMARAL DE OLIVEIR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TEMATICA [229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SLAINNEDE SOUSA SILV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TEMATICA [229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IZ CARLOS DA SILVA CANDIDO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STORIA [206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KALIANE SILVA CARLOS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DAGOGIA [204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TEUS DA SILVA DE ARAUJO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STORIA [206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DRO HENRIQUE DA SILVA MOREIR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EOGRAFIA [205](FAFIDAM)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NESSA SANTOS SILVA</w:t>
            </w:r>
          </w:p>
        </w:tc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DAGOGIA [204](FAFIDAM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1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0:00Z</dcterms:created>
  <dc:creator>Gedeon</dc:creator>
  <dc:description/>
  <dc:language>en-US</dc:language>
  <cp:lastModifiedBy>Gedeon</cp:lastModifiedBy>
  <dcterms:modified xsi:type="dcterms:W3CDTF">2021-12-09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