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Único - Resolução nº 3241 /CEPE, de 05 de outubro de 2009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UREZA E TIPOS DAS ATIVIDADES COMPLEMENTAR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3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8"/>
        <w:gridCol w:w="5644"/>
        <w:gridCol w:w="1026"/>
        <w:gridCol w:w="979"/>
      </w:tblGrid>
      <w:tr>
        <w:trPr>
          <w:trHeight w:val="7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a ativida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a ativida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Mx/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x/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êmica/ Ensino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de língua estrangeira – mínimo três semestr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cion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informática – mínimo 50 % da carga horária do curs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cion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Cursos de complementação de conteúdos das disciplinas do curso – mínimo 50 % da carga horária do curs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cion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de formação geral: política, sociedade, ética profissional  – mínimo 50 % da carga horária do curs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cion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êmica/Pesquisa e Produção Científic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iciação científica - </w:t>
            </w:r>
            <w:r>
              <w:rPr>
                <w:bCs/>
                <w:sz w:val="20"/>
                <w:szCs w:val="20"/>
              </w:rPr>
              <w:t>PIBIC, IC-UECE, IC-FUNCAP, PROVI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h/ semest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em projetos do curso, aprovados pelo CEP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/ semest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grupo de estudo aprovado pelo Colegiado do Curso acompanhado por profess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/ semest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e trabalhos na Semana Universitária – oral ou pain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e trabalhos em congressos, simpósios, encontros nacionais – oral ou pain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êmio acadêmico, artístico ou cultu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s completos publicados em ana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e livros de divulgação científica com ISB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e capítulo de livros com ISB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e livros na área de conhecimento do Curso – autor único ou com até 3 (três) autor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e Resumos em Congressos Científicos loca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e Resumos em Congressos Científicos regiona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e Resumos em Congressos Científicos naciona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e Resumos em Congressos Científicos internaciona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e Artigos em revistas locais com corpo editori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e Artigos em revistas nacionais com corpo editori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e Artigos em revistas internacionais com corpo editori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e Artigos de divulgação científica, tecnológica e artística em revista especializada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e Artigos de divulgação científica, tecnológica e artística em jorna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</w:t>
            </w:r>
          </w:p>
        </w:tc>
      </w:tr>
    </w:tbl>
    <w:p>
      <w:pPr>
        <w:pStyle w:val="Normal"/>
        <w:tabs>
          <w:tab w:val="clear" w:pos="708"/>
          <w:tab w:val="left" w:pos="1726" w:leader="none"/>
          <w:tab w:val="left" w:pos="7369" w:leader="none"/>
          <w:tab w:val="left" w:pos="839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3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8"/>
        <w:gridCol w:w="5644"/>
        <w:gridCol w:w="1026"/>
        <w:gridCol w:w="979"/>
      </w:tblGrid>
      <w:tr>
        <w:trPr>
          <w:trHeight w:val="481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êmica/ Gera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Programa de Educação Tutorial – P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h/semest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icipação em Programas de Monitoria Acadêmica – Iniciação à Docênc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h/ semest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eventos: congressos, semanas, encontros, oficinas, palestras, conferências, mesas-redondas, seminários, simpósios, desde que observe o que preceitua o Art. 2º desta Resoluçã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s em laboratórios de ensino e de pesquisa com duração mínima de 180 horas semestra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 p/ semest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Curricular não obrigatório com duração mínima de 180 horas semestra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 p/ semest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comissões organizadoras de eventos acadêmicos, artísticos e culturais com duração mínima de 20 hor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gação de documentos em Instituições parceiras aprovadas pelo colegiado do curs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de material didático com orientação de Professores da UE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como representante estudantil nos Colegiados das várias instâncias acadêmicas da UE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/semest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oras</w:t>
            </w:r>
          </w:p>
        </w:tc>
      </w:tr>
    </w:tbl>
    <w:p>
      <w:pPr>
        <w:pStyle w:val="Normal"/>
        <w:tabs>
          <w:tab w:val="clear" w:pos="708"/>
          <w:tab w:val="left" w:pos="1726" w:leader="none"/>
          <w:tab w:val="left" w:pos="2770" w:leader="none"/>
          <w:tab w:val="left" w:pos="8395" w:leader="none"/>
        </w:tabs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73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8"/>
        <w:gridCol w:w="5644"/>
        <w:gridCol w:w="1026"/>
        <w:gridCol w:w="979"/>
      </w:tblGrid>
      <w:tr>
        <w:trPr>
          <w:trHeight w:val="481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êmica/Extensão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Projetos ou Programas registrados na Pró-Reitoria de Extensão, coordenados por Professor, que visem benefícios à comunidade desde que observe o que preceitua o Art. 2º desta Resolução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/ semest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campanhas de saúde pública: vacinação, prevenção de epidemi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campanhas e atividades de educação ambien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e coordenação de grupos de incentivo à leitura na comunidade e em escolas públicas com duração mínima de 180 horas semestra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 / semest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êmica/ Esportiv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como atleta em jogos universitários da UECE ou representando UE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/ semest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inador de equipes esportivas da comunidade ou da UECE – como atividade de extensã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/ semestrai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êmica/Cultura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de filmes, vídeos ou audiovisuais de informação científicos e cultura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ção de peça, vídeo e audiovisual de produção artíst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s de artes plástic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ção music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</w:t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grupo artístico da UE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8"/>
        <w:gridCol w:w="5012"/>
        <w:gridCol w:w="1658"/>
        <w:gridCol w:w="979"/>
      </w:tblGrid>
      <w:tr>
        <w:trPr>
          <w:trHeight w:val="481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ria 59/2011 – FAFIDAM, de 27 de outubro de 20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>Atividades de campo não vinculadas à carga horária das disciplinas do Curso (Art. 1º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h</w:t>
            </w:r>
          </w:p>
        </w:tc>
      </w:tr>
      <w:tr>
        <w:trPr>
          <w:trHeight w:val="1117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articipação como ministrante de palestras, oficinas, cursos e minicursos (Art. 2º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spondente à atividad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h</w:t>
            </w:r>
          </w:p>
        </w:tc>
      </w:tr>
      <w:tr>
        <w:trPr>
          <w:trHeight w:val="481" w:hRule="atLeast"/>
        </w:trPr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articipação nos Centros e Diretórios Acadêmicos da UECE (Art. 3º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 p/ semest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</w:t>
            </w:r>
          </w:p>
        </w:tc>
      </w:tr>
      <w:tr>
        <w:trPr>
          <w:trHeight w:val="481" w:hRule="atLeast"/>
        </w:trPr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articipação em Programa Institucional de Bolsa de Iniciação à Docência – PIBID (Art. 4º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 p/ semest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h</w:t>
            </w:r>
          </w:p>
        </w:tc>
      </w:tr>
      <w:tr>
        <w:trPr>
          <w:trHeight w:val="481" w:hRule="atLeast"/>
        </w:trPr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rabalhos técnicos vinculados à formação específica de cada curso(Art. 5º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</w:t>
            </w:r>
          </w:p>
        </w:tc>
      </w:tr>
      <w:tr>
        <w:trPr>
          <w:trHeight w:val="481" w:hRule="atLeast"/>
        </w:trPr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tuação profissional no magistério, salvo em casos contabilizados no momento do Estágio Supervisionado(Art. 6º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 p/ semest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h</w:t>
            </w:r>
          </w:p>
        </w:tc>
      </w:tr>
      <w:tr>
        <w:trPr>
          <w:trHeight w:val="48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articipação em comissões julgadoras em eventos, feiras de ciências e congêneres (Art. 7º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 integr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h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3175" distB="7620" distL="5080" distR="0" simplePos="0" locked="0" layoutInCell="0" allowOverlap="1" relativeHeight="6">
              <wp:simplePos x="0" y="0"/>
              <wp:positionH relativeFrom="page">
                <wp:posOffset>676783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532.9pt;margin-top:0.05pt;width:5.55pt;height:13.35pt;mso-wrap-style:square;v-text-anchor:top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58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77758e"/>
    <w:rPr/>
  </w:style>
  <w:style w:type="character" w:styleId="CabealhoChar" w:customStyle="1">
    <w:name w:val="Cabeçalho Char"/>
    <w:basedOn w:val="DefaultParagraphFont"/>
    <w:link w:val="Header"/>
    <w:semiHidden/>
    <w:qFormat/>
    <w:rsid w:val="0077758e"/>
    <w:rPr>
      <w:rFonts w:ascii="Calibri" w:hAnsi="Calibri" w:eastAsia="Calibri" w:cs="Times New Roman"/>
      <w:lang w:eastAsia="ar-SA"/>
    </w:rPr>
  </w:style>
  <w:style w:type="character" w:styleId="RodapChar" w:customStyle="1">
    <w:name w:val="Rodapé Char"/>
    <w:basedOn w:val="DefaultParagraphFont"/>
    <w:link w:val="Footer"/>
    <w:semiHidden/>
    <w:qFormat/>
    <w:rsid w:val="0077758e"/>
    <w:rPr>
      <w:rFonts w:ascii="Calibri" w:hAnsi="Calibri" w:eastAsia="Calibri" w:cs="Times New Roman"/>
      <w:lang w:eastAsia="ar-SA"/>
    </w:rPr>
  </w:style>
  <w:style w:type="character" w:styleId="RecuodecorpodetextoChar" w:customStyle="1">
    <w:name w:val="Recuo de corpo de texto Char"/>
    <w:basedOn w:val="DefaultParagraphFont"/>
    <w:semiHidden/>
    <w:qFormat/>
    <w:rsid w:val="0077758e"/>
    <w:rPr>
      <w:rFonts w:ascii="Arial" w:hAnsi="Arial" w:eastAsia="Times New Roman" w:cs="Arial"/>
      <w:b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f7b78"/>
    <w:rPr>
      <w:rFonts w:ascii="Tahoma" w:hAnsi="Tahoma" w:eastAsia="Calibri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77758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semiHidden/>
    <w:rsid w:val="0077758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RecuodecorpodetextoChar"/>
    <w:semiHidden/>
    <w:rsid w:val="0077758e"/>
    <w:pPr>
      <w:spacing w:lineRule="auto" w:line="240" w:before="120" w:after="120"/>
      <w:ind w:left="3420" w:hanging="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NoSpacing">
    <w:name w:val="No Spacing"/>
    <w:qFormat/>
    <w:rsid w:val="0077758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f7b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00</Words>
  <Characters>4320</Characters>
  <CharactersWithSpaces>5110</CharactersWithSpaces>
  <Paragraphs>10</Paragraphs>
  <Company>FAFIDAM/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37:00Z</dcterms:created>
  <dc:creator>FAFIDAM</dc:creator>
  <dc:description/>
  <dc:language>en-US</dc:language>
  <cp:lastModifiedBy>Bolsistas</cp:lastModifiedBy>
  <cp:lastPrinted>2019-07-16T17:10:00Z</cp:lastPrinted>
  <dcterms:modified xsi:type="dcterms:W3CDTF">2019-07-16T1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