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ONVIT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Diretoria do Sistema de Bibliotecas da UECE - SisbUECE convida </w:t>
      </w:r>
      <w:r>
        <w:rPr>
          <w:rFonts w:cs="Arial" w:ascii="Arial" w:hAnsi="Arial"/>
          <w:b/>
          <w:color w:val="424242"/>
          <w:sz w:val="24"/>
          <w:szCs w:val="24"/>
          <w:shd w:fill="FFFFFF" w:val="clear"/>
        </w:rPr>
        <w:t xml:space="preserve">alunos, professores, servidores, terceirizados e sociedade em geral para participar do </w:t>
      </w:r>
      <w:r>
        <w:rPr>
          <w:rFonts w:cs="Arial" w:ascii="Arial" w:hAnsi="Arial"/>
          <w:b/>
          <w:i/>
          <w:color w:val="424242"/>
          <w:sz w:val="24"/>
          <w:szCs w:val="24"/>
          <w:shd w:fill="FFFFFF" w:val="clear"/>
        </w:rPr>
        <w:t>live</w:t>
      </w:r>
      <w:r>
        <w:rPr>
          <w:rFonts w:cs="Arial" w:ascii="Arial" w:hAnsi="Arial"/>
          <w:b/>
          <w:color w:val="424242"/>
          <w:sz w:val="24"/>
          <w:szCs w:val="24"/>
          <w:shd w:fill="FFFFFF" w:val="clear"/>
        </w:rPr>
        <w:t xml:space="preserve"> cujo tema é: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 xml:space="preserve"> "Pesquisas Avançadas em ebooks e bases de dados acadêmicas e científicas via Plataforma EBSCOhost" </w:t>
      </w:r>
      <w:r>
        <w:rPr>
          <w:rFonts w:cs="Arial" w:ascii="Arial" w:hAnsi="Arial"/>
          <w:b/>
          <w:color w:val="424242"/>
          <w:sz w:val="24"/>
          <w:szCs w:val="24"/>
          <w:shd w:fill="FFFFFF" w:val="clear"/>
        </w:rPr>
        <w:t>como extensão das atividades da Biblioteca no ano 2021. Emitimos certificados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INSCRIÇÃO: </w:t>
      </w:r>
      <w:hyperlink r:id="rId2" w:tgtFrame="_blank">
        <w:r>
          <w:rPr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lang w:eastAsia="pt-BR"/>
          </w:rPr>
          <w:t>http://bit.ly/capacitacaoEBOOKS-28Maio</w:t>
        </w:r>
      </w:hyperlink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pt-BR"/>
        </w:rPr>
        <w:t>A inscrição é obrigatória – Após a inscrição, o participante receberá uma mensagem automática em seu e-mail contendo o link de acesso ao encontro e demais indicaçõe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DATA: 28 DE MAIO DE 2021 (6ª feira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Horário: 09:30 hora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OBJETIVOS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  <w:t>Fornecer uma visão geral da plataforma EBSCOHost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  <w:t>Apresentar os ebooks da EBSCO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  <w:t>Capacitar os usuários a pesquisarem nos títulos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  <w:t>Visualizar os resultados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  <w:t>Utilizar os filtros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  <w:t>Mostrar como acessar online e off-lin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  <w:t>Conhecer as ferramentas e funcionalidades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  <w:t>Conhecer as opções de ajuda;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Calibri" w:hAnsi="Calibri" w:eastAsia="Times New Roman" w:cs="Calibri"/>
          <w:color w:val="222222"/>
          <w:lang w:eastAsia="pt-BR"/>
        </w:rPr>
      </w:pPr>
      <w:r>
        <w:rPr>
          <w:rFonts w:eastAsia="Times New Roman" w:cs="Calibri"/>
          <w:b/>
          <w:bCs/>
          <w:color w:val="222222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CAPACITADOR: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 Antônio Ribeiro Butters - Customer Training Specialist – Brazi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iCs/>
          <w:color w:val="353535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iCs/>
          <w:color w:val="353535"/>
          <w:sz w:val="20"/>
          <w:szCs w:val="20"/>
          <w:lang w:eastAsia="pt-BR"/>
        </w:rPr>
        <w:t>Iniciou na EBSCO em abril de 2009 como Gerente Regional de Vendas para SSD Brasil (Subscriptions Service Division). Em 2013, foi para a divisão DDE (Databases, Discovery e Ebooks) para gerenciamento da região Sudeste do Brasil. Em julho deste ano recebeu o convite para assumir as atividades de treinamento para os produtos e serviços da EBSCO no Brasil. Antonio é um profundo conhecedor dos mercados acadêmicos e corporativos, dos conteúdos e soluções da EBSCO e dos editores parceiros além de ter um relacionamento caloroso e muito próximo dos clientes; o que o habilita para exercer e executar novas atividades e projetos. É Mestre em Administração de Empresas, MBA em Marketing pelo IBMEC Rio, bacharel em Comunicação Social com habilitação em Relações Públicas. Sua trajetória profissional sempre foi e continuará sendo repleta de desafios e muitos aprendizados</w:t>
      </w:r>
      <w:r>
        <w:rPr>
          <w:rFonts w:eastAsia="Times New Roman" w:cs="Arial" w:ascii="Arial" w:hAnsi="Arial"/>
          <w:b/>
          <w:i/>
          <w:iCs/>
          <w:color w:val="353535"/>
          <w:sz w:val="24"/>
          <w:szCs w:val="24"/>
          <w:lang w:eastAsia="pt-B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iCs/>
          <w:color w:val="353535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iCs/>
          <w:color w:val="353535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right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Cs/>
          <w:color w:val="353535"/>
          <w:sz w:val="24"/>
          <w:szCs w:val="24"/>
          <w:lang w:eastAsia="pt-BR"/>
        </w:rPr>
        <w:t>A Diretori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108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08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capacitacaoEBOOKS-28Ma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7</Words>
  <Characters>1662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42:00Z</dcterms:created>
  <dc:creator>Lúcia</dc:creator>
  <dc:description/>
  <dc:language>en-US</dc:language>
  <cp:lastModifiedBy>Lúcia</cp:lastModifiedBy>
  <dcterms:modified xsi:type="dcterms:W3CDTF">2021-05-19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