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" w:firstLine="708"/>
        <w:rPr>
          <w:rFonts w:ascii="Calibri" w:hAnsi="Calibri" w:cs="Arial"/>
          <w:b/>
          <w:b/>
          <w:sz w:val="12"/>
          <w:szCs w:val="22"/>
        </w:rPr>
      </w:pPr>
      <w:r>
        <w:rPr>
          <w:rFonts w:cs="Arial" w:ascii="Calibri" w:hAnsi="Calibri"/>
          <w:b/>
          <w:sz w:val="1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REQUÊNCIA DO ESTAGIÁRI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>
          <w:trHeight w:val="19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 xml:space="preserve">PROFessor supervisor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ESTaGIáriO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27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na Esco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nhecimento e caracterização da escol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s com gestores e/ou  professores da esco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participan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jamento das Regências e Projeto Didátic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e produção de materiais de ensi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ência e aplicação de projeto didátic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1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boração de relatório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a Esco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78"/>
        <w:gridCol w:w="1124"/>
        <w:gridCol w:w="5070"/>
        <w:gridCol w:w="2410"/>
        <w:gridCol w:w="1559"/>
      </w:tblGrid>
      <w:tr>
        <w:trPr>
          <w:trHeight w:val="218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CRONOGRAMA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96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ta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 xml:space="preserve">Atividad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 xml:space="preserve">Carga horari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vISTo do supervisor</w:t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nhecimento e caracterização da esco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45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vistas com gestores e/ou  professores da esco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0" w:right="-96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ção participan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273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0" w:right="-96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ção participan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273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0" w:right="-96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ejamento das Regências e Projeto Didáti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0" w:right="-96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ejamento das Regências e Projeto Didáti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96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ejamento das Regências e Projeto Didáti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20" w:right="-96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quisa e produção de materiais de ensi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273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20" w:right="-96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quisa e produção de materiais de ensi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20" w:right="-96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quisa e produção de materiais de ensi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273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96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ência e aplicação de projeto didáti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273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96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ência e aplicação de projeto didáti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273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96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ência e aplicação de projeto didáti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26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96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ência e aplicação de projeto didáti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26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96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ência e aplicação de projeto didáti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26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96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ência e aplicação de projeto didáti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26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96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ção de relatór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273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96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Total: 68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1"/>
      </w:tblGrid>
      <w:tr>
        <w:trPr>
          <w:trHeight w:val="2268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................................................................................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ESTAGIÁRIO 1 - </w:t>
            </w:r>
            <w:r>
              <w:rPr>
                <w:rFonts w:cs="Arial" w:ascii="Arial" w:hAnsi="Arial"/>
                <w:sz w:val="20"/>
                <w:szCs w:val="22"/>
              </w:rPr>
              <w:t>Alterar o n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ROFESSOR-SUPERVISOR - </w:t>
            </w:r>
            <w:r>
              <w:rPr>
                <w:rFonts w:cs="Arial" w:ascii="Arial" w:hAnsi="Arial"/>
                <w:sz w:val="20"/>
                <w:szCs w:val="22"/>
              </w:rPr>
              <w:t>Alterar o n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Escol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73355</wp:posOffset>
          </wp:positionV>
          <wp:extent cx="459740" cy="663575"/>
          <wp:effectExtent l="0" t="0" r="0" b="0"/>
          <wp:wrapTight wrapText="bothSides">
            <wp:wrapPolygon edited="0">
              <wp:start x="-719" y="0"/>
              <wp:lineTo x="-719" y="21081"/>
              <wp:lineTo x="103934" y="21081"/>
              <wp:lineTo x="103934" y="0"/>
              <wp:lineTo x="-719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792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72175</wp:posOffset>
          </wp:positionH>
          <wp:positionV relativeFrom="paragraph">
            <wp:posOffset>-173355</wp:posOffset>
          </wp:positionV>
          <wp:extent cx="577850" cy="682625"/>
          <wp:effectExtent l="0" t="0" r="0" b="0"/>
          <wp:wrapTight wrapText="bothSides">
            <wp:wrapPolygon edited="0">
              <wp:start x="-482" y="0"/>
              <wp:lineTo x="-482" y="34128"/>
              <wp:lineTo x="72111" y="34128"/>
              <wp:lineTo x="72111" y="0"/>
              <wp:lineTo x="-482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8" r="70064" b="3816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913130</wp:posOffset>
              </wp:positionH>
              <wp:positionV relativeFrom="margin">
                <wp:posOffset>-375285</wp:posOffset>
              </wp:positionV>
              <wp:extent cx="4820285" cy="682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028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Governo do Estado Cea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a Ciência, Tecnologia e Educação Superi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Universidade Estadual do Ceará – UE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Faculdade de Educação de Crateús – FAE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Coordenação de Estágio Curricular – Curso Lic. Ciências Biológicas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55pt;height:53.75pt;mso-wrap-distance-left:9.05pt;mso-wrap-distance-right:9.05pt;mso-wrap-distance-top:3.6pt;mso-wrap-distance-bottom:3.6pt;margin-top:-29.55pt;mso-position-vertical-relative:margin;margin-left:71.9pt;mso-position-horizontal-relative:margin"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Governo do Estado Cear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a Ciência, Tecnologia e Educação Superi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Universidade Estadual do Ceará – UE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Faculdade de Educação de Crateús – FAE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Coordenação de Estágio Curricular – Curso Lic. Ciências Biológica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2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2:18:00Z</dcterms:created>
  <dc:creator>nilson.cardoso</dc:creator>
  <dc:description/>
  <cp:keywords/>
  <dc:language>en-US</dc:language>
  <cp:lastModifiedBy>Diego Adaylano Monteiro Rodrigues</cp:lastModifiedBy>
  <cp:lastPrinted>2012-08-20T16:57:00Z</cp:lastPrinted>
  <dcterms:modified xsi:type="dcterms:W3CDTF">2025-06-27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99f8e3-116c-4f36-a4cd-bbd2fed3bc6e</vt:lpwstr>
  </property>
</Properties>
</file>