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>Diplomas disponíveis no Controle Acadêmico</w:t>
      </w:r>
    </w:p>
    <w:p>
      <w:pPr>
        <w:pStyle w:val="Normal"/>
        <w:rPr>
          <w:b/>
          <w:b/>
        </w:rPr>
      </w:pPr>
      <w:r>
        <w:rPr>
          <w:b/>
        </w:rPr>
        <w:t>Graduados em 24/02/202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EDAGOGI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CE RODRIGUES SALES NUNE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NDA ALICE TEIXEIR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 CAROLINE DUTRA DE MELO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EDILENE SOUSA VASCONCELO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ATRIZ KERCILLY DE SOUSA SILV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NA DE SOUSA MAGALHAE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DA MARIA DE OLIVEIR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A JOSELENA RAMOS BARROSO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EMERSON FEITOSA RODRIGUE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ILE FERREIRA SILV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O LUCAS GOMES BARBOS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ICIENE TEIXEIRA GONCALVE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RISSA RAMOS DE ANDRADE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NIELE OLIVEIRA MOTA BARRO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GELICA DE ANDRADE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ELISMAR DA SILVA SOUS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ETICIA DE SOUSA DAVID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NARIA TEIXEIR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ATA BARBOSA CAXILE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ISLANDIA SOUSA LIMA VIAN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ANE FAUSTINO DA SILV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ANA DE SOUSA VASCONCELO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IANE DE SOUSA LAV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>QUÍMICA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LEITON LINO DE SOUSA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ASMO CARLOS GOMES CARDOSO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PE COSTA DA CRUZ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ANTONIO BOCADIO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GLEISON DOS SANTOS BEZERRA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IGOR SOUSA TEIXEIRA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UINA MARIA BRAGA TEIXEIRA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EIGILA AZEVEDO BOCADI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</w:t>
      </w:r>
      <w:r>
        <w:rPr>
          <w:b/>
          <w:color w:val="FF0000"/>
          <w:sz w:val="20"/>
          <w:szCs w:val="20"/>
        </w:rPr>
        <w:t>BIOLOGIA</w:t>
      </w:r>
    </w:p>
    <w:p>
      <w:pPr>
        <w:pStyle w:val="ListParagraph"/>
        <w:numPr>
          <w:ilvl w:val="0"/>
          <w:numId w:val="3"/>
        </w:numPr>
        <w:ind w:left="709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CAROLINE XAVIER BARROS</w:t>
      </w:r>
    </w:p>
    <w:p>
      <w:pPr>
        <w:pStyle w:val="ListParagraph"/>
        <w:numPr>
          <w:ilvl w:val="0"/>
          <w:numId w:val="3"/>
        </w:numPr>
        <w:ind w:left="709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LENA NECO SANT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</w:rPr>
        <w:t>CIÊNCIAS SOCIAIS</w:t>
      </w:r>
    </w:p>
    <w:p>
      <w:pPr>
        <w:pStyle w:val="ListParagraph"/>
        <w:numPr>
          <w:ilvl w:val="0"/>
          <w:numId w:val="4"/>
        </w:numPr>
        <w:ind w:left="709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MILSON DE SOUSA BARBOSA</w:t>
      </w:r>
    </w:p>
    <w:p>
      <w:pPr>
        <w:pStyle w:val="ListParagraph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LOMAS DISPONÍVEIS DE COLAÇÕES ANTERIORES E DE ALUNOS QUE SOLICITARAM SEGUNDA VIA</w:t>
      </w:r>
    </w:p>
    <w:p>
      <w:pPr>
        <w:pStyle w:val="ListParagraph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NA LIMA DA SILVA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A CARLA MATIAS CORREIA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LA CRISTINA TEIXEIRA MOREIRA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IANE DE SOUSA ALENCA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contextualSpacing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52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b11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6:00Z</dcterms:created>
  <dc:creator>UECE</dc:creator>
  <dc:description/>
  <dc:language>en-US</dc:language>
  <cp:lastModifiedBy>Ana Paula</cp:lastModifiedBy>
  <dcterms:modified xsi:type="dcterms:W3CDTF">2022-04-2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