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IÇÕES EDUCATIVAS DO TEATRO COM FANTOCHES PARA AS CRIANÇAS NO AMBIENTE ESCOLAR: TECENDO REFLEXÕES</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left="3402" w:hanging="0"/>
        <w:jc w:val="both"/>
        <w:rPr>
          <w:rFonts w:ascii="Times New Roman" w:hAnsi="Times New Roman" w:eastAsia="Times New Roman" w:cs="Times New Roman"/>
        </w:rPr>
      </w:pPr>
      <w:r>
        <w:rPr>
          <w:rFonts w:eastAsia="Times New Roman" w:cs="Times New Roman" w:ascii="Times New Roman" w:hAnsi="Times New Roman"/>
        </w:rPr>
        <w:t>Carine Ferreira de Sousa, carine.sousa@aluno.uece.br; Francisco Mirtiel Frankson Moura Castro, francisco.mirtiel@uece.br</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t>RESUMO</w:t>
      </w:r>
    </w:p>
    <w:p>
      <w:pPr>
        <w:pStyle w:val="Normal1"/>
        <w:jc w:val="both"/>
        <w:rPr>
          <w:rFonts w:ascii="Times New Roman" w:hAnsi="Times New Roman" w:eastAsia="Times New Roman" w:cs="Times New Roman"/>
        </w:rPr>
      </w:pPr>
      <w:r>
        <w:rPr>
          <w:rFonts w:eastAsia="Times New Roman" w:cs="Times New Roman" w:ascii="Times New Roman" w:hAnsi="Times New Roman"/>
        </w:rPr>
        <w:t>O resumo expandido foi elaborado com finalidade de compreender como se constitui o papel educativo do teatro com fantoche na Educação Infantil, ressalta as implicações encontradas no atual, no ano 2021, cenário onde as aulas são realizadas de forma remota. Desataca-se que esse resumo se caracteriza como um relato de experiência em formação em pesquisa. Neste resumo foi abordado sobre a amplitude das apresentações teatrais no âmbito escolar. O objetivo do trabalho foi de total relevância para entender o tema geral desse resumo os principais referenciais teóricos foram em destaque Almeida (2003) e Cavassin (2008). Sobre a oficina e minicurso ministrados, também foram de fundamental importância para o desenvolvimento desse presente resumo.</w:t>
      </w:r>
    </w:p>
    <w:p>
      <w:pPr>
        <w:pStyle w:val="Normal1"/>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rPr>
        <w:t>Papel Educativo; teatro com fantoches; cenário atual.</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pBdr/>
        <w:shd w:val="clear"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INTRODUÇÃO</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se conhecer melhor o ensino com apresentação teatral é necessário saber o que a apresentação teatral com fantoches, que é a arte de “dar vida” a seres inanimados fazendo com que esses apresentem atitudes humanas em cena e assim o teatro cumpra sua função artística, como uma crítica ou exposição da realidade social, em contexto geral é isso que se entende por espetáculo com fantoches. </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geral foi conhecer o papel educativo de teatro com fantoches para as crianças dentro do âmbito escolar. Ao relatar sobre o tema escolhido, lembra se do atual cenário vivenciado por todos nós e claro lembra-se da aprendizagem das crianças em meio remoto que segundo pesquisas os gestos, movimentos laterais e materiais didáticos tem pacto na aprendizagem e esses elementos eles foram se perdendo no ensino remoto e em algumas escolas que estão retomando presencialmente, estão notando essas dificuldades em alunos da Educação Infantil, daí a relevância deste relato de experiência.</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retorno da aprendizagem das crianças se era esperado pois crianças gostam de estar presentes com os coleguinhas, brincarem e aprenderem de forma divertida e no contexto remoto não se é possível usar desses métodos. Mais um grande aliado aos professores e a educação em geral, começa a consolidar forças no ambiente remoto que são as metodologias lúdicas, que são diversos meios que vieram para facilitar a vida daqueles que buscam inovar na forma de ensino e fazer com que os alunos tenham maior envolvimento e entendimento nas aulas online. O teatro com fantoche é um método lúdico que pode ser adotado na prática remota e com ele as crianças sentem mais aptos a aprenderem se divertindo e fixam o conteúdo com mais facilidade.</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sumo expandido foi elaborado com finalidade de compreender como se constitui o papel educativo do teatro com fantoche na Educação Infantil, ressalta as implicações encontradas no atual, no ano 2021, cenário onde as aulas são realizadas de forma remota. E o interesse pela temática nasce das experiências como bolsista do Núcleo de Estudos de Didática, Interação e Metodologias de Pesquisas em Educação (NEDIMPE) – Teatro com Fantoches, projeto de Iniciação Artística desenvolvido na Faculdade de Educação de Itapipoca (FACEDI), campus da Universidade Estadual do Ceará (UECE).</w:t>
      </w:r>
    </w:p>
    <w:p>
      <w:pPr>
        <w:pStyle w:val="Normal1"/>
        <w:pBdr/>
        <w:shd w:val="clear"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
        </w:numPr>
        <w:pBdr/>
        <w:shd w:val="clear"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FUNDAMENTAÇÃO TEÓRICA</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tratar sobre o papel educativo do teatro com fantoches nas escolas, foram usados como referências teóricos Cavassim (2008) e Lev Semyonovich Vygotsky (2009). Um dos principais elementos formativos que pode ser facilmente identificado nesse contexto de teatro com fantoches é a interdisciplinar, que dentro das apresentações teatrais podem ser explorados diversos assuntos educativos, fazendo com que a criança entenda os conteúdos trabalhados facilmente. Segundo Vygotsky (2009) expressa que a criação teatral está muito próxima do brincar da criança, mais do que qualquer tipo de criação. O teatro ganha bastante força, pois ele se expressa tão bem na forma presencial quanto online e sempre está desenvolvendo a parte indutiva e racional levando o conhecimento mais apurado. Assim,</w:t>
      </w:r>
    </w:p>
    <w:p>
      <w:pPr>
        <w:pStyle w:val="Normal1"/>
        <w:pBdr/>
        <w:shd w:val="clear" w:fill="FFFFFF"/>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t>O Teatro, assim, pode ser a brecha que se abre na nova perspectiva da ciência e ensino aprendizagem, pois envolve essencialmente o que o soberanismo Da Lógica clássica e do modelo racional excluiria o ilógico as possibilidades a intuição, intersubjetivação, criatividade... enfim, elementos existentes nas relações dessa manifestação artística e que são princípios para concepção de inteligência da complexidade e vice-versa. (CAVASSIM, 2008, p. 48).</w:t>
      </w:r>
    </w:p>
    <w:p>
      <w:pPr>
        <w:pStyle w:val="Normal1"/>
        <w:pBdr/>
        <w:shd w:val="clear" w:fill="FFFFFF"/>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la de do presente autor, vem reafirmar o que já foi dito durante esse resumo, o teatro ele realmente abre portas para o desenvolvimento do conhecimento, o teatro em si tem essa qualidade própria de integridade com o ensino-aprendizagem.    </w:t>
      </w:r>
    </w:p>
    <w:p>
      <w:pPr>
        <w:pStyle w:val="Normal1"/>
        <w:pBdr/>
        <w:shd w:val="clear" w:fill="FFFFFF"/>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t>Para dar vida a qualquer elemento da realidade no palco ou em sala de aula, devemos usar nosso corpo representando, uma árvore, um armário que anda, a água do rio, uma montanha que se move, uma televisão ligada. Além de ser um bom exercício pode ajudar a compor cenas de teatros. (ALMEIDA, 2003, p 48).</w:t>
      </w:r>
    </w:p>
    <w:p>
      <w:pPr>
        <w:pStyle w:val="Normal1"/>
        <w:pBdr/>
        <w:shd w:val="clear" w:fill="FFFFFF"/>
        <w:spacing w:lineRule="auto" w:line="240" w:before="0" w:after="0"/>
        <w:ind w:left="3402" w:hanging="0"/>
        <w:jc w:val="both"/>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 fala do autor, vem representar e mostrar que o uso de teatro ele advém, através do nosso imaginar ou seja ele explica em sua citação que o teatro com fantoches ele apresente vida, é necessário que se use elementos fundamentais da nossa realidade.</w:t>
      </w:r>
    </w:p>
    <w:p>
      <w:pPr>
        <w:pStyle w:val="Normal1"/>
        <w:numPr>
          <w:ilvl w:val="0"/>
          <w:numId w:val="1"/>
        </w:numPr>
        <w:pBdr/>
        <w:shd w:val="clear"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METODOLOGIA</w:t>
      </w:r>
      <w:r>
        <w:rPr>
          <w:rFonts w:eastAsia="Times New Roman" w:cs="Times New Roman" w:ascii="Times New Roman" w:hAnsi="Times New Roman"/>
          <w:color w:val="000000"/>
          <w:sz w:val="24"/>
          <w:szCs w:val="24"/>
        </w:rPr>
        <w:t xml:space="preserve"> </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Este é qualitativo e teve como objetivo aprofundar no papel das apresentações teatrais par o universo infantil, o resumo está baseado na experiência de vivência de minicurso e oficina realizados em dois sábados dias 04 e 11 de dezembro 2021 pelo </w:t>
      </w:r>
      <w:r>
        <w:rPr>
          <w:rFonts w:eastAsia="Times New Roman" w:cs="Times New Roman" w:ascii="Times New Roman" w:hAnsi="Times New Roman"/>
        </w:rPr>
        <w:t>Núcleo de Estudos de Didática, Interação e Metodologias de Pesquisas em Educação (NEDIMPE) – Teatro com Fantoches, projeto de Iniciação Artística desenvolvido na Faculdade de Educação de Itapipoca (FACEDI), campus da Universidade Estadual do Ceará (UECE)</w:t>
      </w:r>
      <w:r>
        <w:rPr>
          <w:rFonts w:eastAsia="Times New Roman" w:cs="Times New Roman" w:ascii="Times New Roman" w:hAnsi="Times New Roman"/>
          <w:sz w:val="24"/>
          <w:szCs w:val="24"/>
        </w:rPr>
        <w:t>. A pesquisa bibliográfica também foi utilizada, que, segundo Gil (2002, p. 44) “[...] a pesquisa bibliográfica é desenvolvida com base em material já elaborado, constituído principalmente de livros e artigos científicos”. Sua finalidade é colocar o pesquisador em contato com o que já se produziu e se registrou a respeito do tema de pesquisa.</w:t>
      </w:r>
    </w:p>
    <w:p>
      <w:pPr>
        <w:pStyle w:val="Normal1"/>
        <w:pBdr/>
        <w:shd w:val="clear"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
        </w:numPr>
        <w:pBdr/>
        <w:shd w:val="clear"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RESULTADOS</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aprofundamento no estudo sobre o papel que tem o uso da ludicidade dentro das escolas em especial para a educação Infantil tendo como tema específico da pesquisa o papel do espetáculo com fantoches para o aprendizado das crianças, os resultados alcançados foram muito satisfatórios e podem abarca ainda mais em contexto educacional para vida profissional. As pesquisas realizadas de modo informal, em diálogo com professores que lecionam na Educação Infantil mostram evidências de ligação do professor e o aluno, o desenvolvimento cognitivo e os estímulos a aprender.</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 minicurso e uma oficina realizada durante o mês de dezembro em dois sábados, especificamente nos dias 04 e 11 de 2021 foi explanado sobre o assunto de teatro com fantoches em geral e que trazia os traços do papel que tem o teatro com fantoches. Já a oficina veio por meio de prática, ou seja, foi um momento em que muitas apresentações teatrais de diversas formas foram realizadas e um aluno dentro da oficina ensinou como fazer um fantoche, o que causou bastante interação nas pessoas que estavam participando do momento.</w:t>
      </w:r>
    </w:p>
    <w:p>
      <w:pPr>
        <w:pStyle w:val="Normal1"/>
        <w:pBdr/>
        <w:shd w:val="clear" w:fill="FFFFFF"/>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hd w:val="clear"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 xml:space="preserve">CONCLUSÃO </w:t>
      </w:r>
    </w:p>
    <w:p>
      <w:pPr>
        <w:pStyle w:val="Normal1"/>
        <w:pBdr/>
        <w:shd w:val="clear" w:fill="FFFFFF"/>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toda a experiência vivenciada por meio do minicurso e oficina nas atividades do NEDIMPE – Teatro com Fantoches, pude notar e criar um relato de experiência incrível, onde o teatro com fantoche veio se mostrar uma metodologia lúdica de total importância, para os dias que estamos vivenciando atualmente. Com todos os relatos de experiência tanto de professores como de alunos, foi possível evidenciar uma característica de domínio e aptidão as apresentações teatrais com total porte de valorização nas escolas em especial para a educação infantil. E o que fica do relato de experiência é apenas implicações positivas, no que se a respeito de ensino como metodologia lúdica teatro com fantoches. Foi possível notar o quanto crianças ficam encantadas com os fantoches desde da criação até seu fecho final que é a apresentação e pode se reparar o desenvolvimento na prática de cada um.</w:t>
      </w:r>
    </w:p>
    <w:p>
      <w:pPr>
        <w:pStyle w:val="Normal1"/>
        <w:pBdr/>
        <w:shd w:val="clear" w:fill="FFFFFF"/>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REFERÊNCIA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EIDA, Paulo Nunes de. </w:t>
      </w:r>
      <w:r>
        <w:rPr>
          <w:rFonts w:eastAsia="Times New Roman" w:cs="Times New Roman" w:ascii="Times New Roman" w:hAnsi="Times New Roman"/>
          <w:b/>
          <w:sz w:val="24"/>
          <w:szCs w:val="24"/>
        </w:rPr>
        <w:t>Educação Lúdica Técnicas e Jogos Pedagógicos.</w:t>
      </w:r>
      <w:r>
        <w:rPr>
          <w:rFonts w:eastAsia="Times New Roman" w:cs="Times New Roman" w:ascii="Times New Roman" w:hAnsi="Times New Roman"/>
          <w:sz w:val="24"/>
          <w:szCs w:val="24"/>
        </w:rPr>
        <w:t xml:space="preserve"> 11. ed. São Paulo: Loyola, 2003.</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VASSIN, Juliana. Perspectivas para o teatro na educação como conhecimento e pratica pedagógica.</w:t>
      </w:r>
      <w:r>
        <w:rPr>
          <w:rFonts w:eastAsia="Times New Roman" w:cs="Times New Roman" w:ascii="Times New Roman" w:hAnsi="Times New Roman"/>
          <w:b/>
          <w:sz w:val="24"/>
          <w:szCs w:val="24"/>
        </w:rPr>
        <w:t>R.cient./FAP</w:t>
      </w:r>
      <w:r>
        <w:rPr>
          <w:rFonts w:eastAsia="Times New Roman" w:cs="Times New Roman" w:ascii="Times New Roman" w:hAnsi="Times New Roman"/>
          <w:sz w:val="24"/>
          <w:szCs w:val="24"/>
        </w:rPr>
        <w:t xml:space="preserve">, Curitiba, v.3,p 48,jan./dez. 2008. </w:t>
      </w:r>
      <w:hyperlink r:id="rId2">
        <w:r>
          <w:rPr>
            <w:rFonts w:eastAsia="Times New Roman" w:cs="Times New Roman" w:ascii="Times New Roman" w:hAnsi="Times New Roman"/>
            <w:sz w:val="24"/>
            <w:szCs w:val="24"/>
          </w:rPr>
          <w:t>https://www.academia.edu/1438519/Perspectivas_para_o_teatro_na_educa%C3%A7%C3%A3o_como_conhecimento_e_pr%C3%A1tica_pedag%C3%B3gica.Acesso</w:t>
        </w:r>
      </w:hyperlink>
      <w:r>
        <w:rPr>
          <w:rFonts w:eastAsia="Times New Roman" w:cs="Times New Roman" w:ascii="Times New Roman" w:hAnsi="Times New Roman"/>
          <w:sz w:val="24"/>
          <w:szCs w:val="24"/>
        </w:rPr>
        <w:t xml:space="preserve"> em:27 dez. 2021.</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 Antônio Carlos. </w:t>
      </w:r>
      <w:r>
        <w:rPr>
          <w:rFonts w:eastAsia="Times New Roman" w:cs="Times New Roman" w:ascii="Times New Roman" w:hAnsi="Times New Roman"/>
          <w:b/>
          <w:sz w:val="24"/>
          <w:szCs w:val="24"/>
        </w:rPr>
        <w:t>Como elaborar projetos de pesquisa</w:t>
      </w:r>
      <w:r>
        <w:rPr>
          <w:rFonts w:eastAsia="Times New Roman" w:cs="Times New Roman" w:ascii="Times New Roman" w:hAnsi="Times New Roman"/>
          <w:sz w:val="24"/>
          <w:szCs w:val="24"/>
        </w:rPr>
        <w:t>. 4. ed. São Paulo: Atlas, 2002.</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GOTSKY, Lev. </w:t>
      </w:r>
      <w:r>
        <w:rPr>
          <w:rFonts w:eastAsia="Times New Roman" w:cs="Times New Roman" w:ascii="Times New Roman" w:hAnsi="Times New Roman"/>
          <w:b/>
          <w:sz w:val="24"/>
          <w:szCs w:val="24"/>
        </w:rPr>
        <w:t>Imaginação e criação na infância.</w:t>
      </w:r>
      <w:r>
        <w:rPr>
          <w:rFonts w:eastAsia="Times New Roman" w:cs="Times New Roman" w:ascii="Times New Roman" w:hAnsi="Times New Roman"/>
          <w:sz w:val="24"/>
          <w:szCs w:val="24"/>
        </w:rPr>
        <w:t xml:space="preserve"> São Paulo: Ática, 2009.</w:t>
      </w:r>
    </w:p>
    <w:sectPr>
      <w:headerReference w:type="default" r:id="rId3"/>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drawing>
        <wp:inline distT="0" distB="0" distL="0" distR="0">
          <wp:extent cx="5412105" cy="1951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12105" cy="195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1438519/Perspectivas_para_o_teatro_na_educa&#231;&#227;o_como_conhecimento_e_pr&#225;tica_pedag&#243;gica.Acess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