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Arial" w:ascii="Arial" w:hAnsi="Arial"/>
          <w:b/>
          <w:sz w:val="24"/>
          <w:szCs w:val="24"/>
        </w:rPr>
        <w:t>P</w:t>
      </w:r>
      <w:r>
        <w:rPr>
          <w:rFonts w:eastAsia="Times New Roman" w:cs="Times New Roman" w:ascii="Times New Roman" w:hAnsi="Times New Roman"/>
          <w:b/>
          <w:sz w:val="24"/>
          <w:szCs w:val="24"/>
        </w:rPr>
        <w:t xml:space="preserve">ESQUISA DOCUMENTAL: IMPLICAÇÕES FORMATIVAS PARA ESTUDANTES DO ENSINO SUPERIOR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402" w:hanging="0"/>
        <w:jc w:val="both"/>
        <w:rPr>
          <w:rFonts w:ascii="Times New Roman" w:hAnsi="Times New Roman" w:eastAsia="Times New Roman" w:cs="Times New Roman"/>
        </w:rPr>
      </w:pPr>
      <w:r>
        <w:rPr>
          <w:rFonts w:eastAsia="Times New Roman" w:cs="Times New Roman" w:ascii="Times New Roman" w:hAnsi="Times New Roman"/>
        </w:rPr>
        <w:t>Amanda Maria Pires Pereira,</w:t>
      </w:r>
      <w:hyperlink r:id="rId2">
        <w:r>
          <w:rPr>
            <w:rFonts w:eastAsia="Times New Roman" w:cs="Times New Roman" w:ascii="Times New Roman" w:hAnsi="Times New Roman"/>
            <w:color w:val="000000"/>
          </w:rPr>
          <w:t xml:space="preserve"> amandinha.pires@aluno.uece.br</w:t>
        </w:r>
      </w:hyperlink>
      <w:r>
        <w:rPr>
          <w:rFonts w:eastAsia="Times New Roman" w:cs="Times New Roman" w:ascii="Times New Roman" w:hAnsi="Times New Roman"/>
        </w:rPr>
        <w:t xml:space="preserve">,  Albenir Ferreira Sousa, albenir.ferreira@aluno.uece.br; Carine Ferreira de Sousa, carine.sousa@aluno.uece.br; Jefferson Soares Galvão, </w:t>
      </w:r>
      <w:hyperlink r:id="rId3">
        <w:r>
          <w:rPr>
            <w:rFonts w:eastAsia="Times New Roman" w:cs="Times New Roman" w:ascii="Times New Roman" w:hAnsi="Times New Roman"/>
            <w:color w:val="000000"/>
          </w:rPr>
          <w:t>jefferson.soares@aluno.uece.br</w:t>
        </w:r>
      </w:hyperlink>
      <w:r>
        <w:rPr>
          <w:rFonts w:eastAsia="Times New Roman" w:cs="Times New Roman" w:ascii="Times New Roman" w:hAnsi="Times New Roman"/>
        </w:rPr>
        <w:t>; Francisco Mirtiel Frankson Moura Castro, francisco.mirtiel@uece.br</w:t>
      </w:r>
    </w:p>
    <w:p>
      <w:pPr>
        <w:pStyle w:val="Normal"/>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Normal"/>
        <w:jc w:val="both"/>
        <w:rPr>
          <w:rFonts w:ascii="Times New Roman" w:hAnsi="Times New Roman" w:eastAsia="Times New Roman" w:cs="Times New Roman"/>
        </w:rPr>
      </w:pPr>
      <w:r>
        <w:rPr>
          <w:rFonts w:eastAsia="Times New Roman" w:cs="Times New Roman" w:ascii="Times New Roman" w:hAnsi="Times New Roman"/>
        </w:rPr>
        <w:t>Este resumo expandido tem como objetivo caracterizar implicações e contribuições formativas da produção de pesquisa documental para estudantes universitários, o qual se caracteriza como um relato de experiência de formação em pesquisa.</w:t>
      </w:r>
      <w:r>
        <w:rPr>
          <w:rFonts w:eastAsia="Arial" w:cs="Arial" w:ascii="Arial" w:hAnsi="Arial"/>
        </w:rPr>
        <w:t xml:space="preserve"> </w:t>
      </w:r>
      <w:r>
        <w:rPr>
          <w:rFonts w:eastAsia="Times New Roman" w:cs="Times New Roman" w:ascii="Times New Roman" w:hAnsi="Times New Roman"/>
        </w:rPr>
        <w:t>Percebe-se que é, neste sentido, fundamental compreender como a pesquisa documental funciona e expor sobre os pontos na qual ela se inclui, a partir do ponto que os alunos de universidades utilizam a mesma. Este estudo se apresenta como um relato de experiência de uma pesquisa produzida na disciplina Pesquisa Educacional, realizada em 2021, na Faculdade de Educação de Itapipoca (FACEDI). Percebe-se que este tipo de pesquisa é muito relevante para a aprendizagem da pesquisa e formação docente.</w:t>
      </w:r>
    </w:p>
    <w:p>
      <w:pPr>
        <w:pStyle w:val="Normal"/>
        <w:jc w:val="both"/>
        <w:rPr>
          <w:rFonts w:ascii="Times New Roman" w:hAnsi="Times New Roman" w:eastAsia="Times New Roman" w:cs="Times New Roman"/>
        </w:rPr>
      </w:pPr>
      <w:r>
        <w:rPr>
          <w:rFonts w:eastAsia="Times New Roman" w:cs="Times New Roman" w:ascii="Times New Roman" w:hAnsi="Times New Roman"/>
          <w:b/>
        </w:rPr>
        <w:t>Palavras-chave:</w:t>
      </w:r>
      <w:r>
        <w:rPr>
          <w:rFonts w:eastAsia="Times New Roman" w:cs="Times New Roman" w:ascii="Times New Roman" w:hAnsi="Times New Roman"/>
        </w:rPr>
        <w:t xml:space="preserve"> Pesquisa Documental;</w:t>
      </w:r>
      <w:r>
        <w:rPr>
          <w:rFonts w:eastAsia="Arial" w:cs="Arial" w:ascii="Arial" w:hAnsi="Arial"/>
        </w:rPr>
        <w:t xml:space="preserve"> </w:t>
      </w:r>
      <w:r>
        <w:rPr>
          <w:rFonts w:eastAsia="Times New Roman" w:cs="Times New Roman" w:ascii="Times New Roman" w:hAnsi="Times New Roman"/>
        </w:rPr>
        <w:t>Implicações Formativa; Estudantes Universitár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INTRODUÇÃO</w:t>
      </w:r>
    </w:p>
    <w:p>
      <w:pPr>
        <w:pStyle w:val="Normal"/>
        <w:pBdr/>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squisa documental é um tipo de pesquisa que utiliza fontes primárias, isto é, dados e informações que ainda não foram tratados científica ou analiticamente. A pesquisa documental tem objetivos específicos e pode ser um rico complemento à pesquisa bibliográfica, pois é fundamental para que os resultados obtidos a partir da análise dos documentos, sejam comparados com fenômenos semelhantes já estudados por outros pesquisadores. Ao longo desse resumo será explanado sobre as implicações que acarreta ao se utilizar pesquisa documental em trabalhos acadêmicos pelos alunos universitários. O desafio da pesquisa documental está na capacidade analítica do pesquisador em compreender e interpretar os dados de maneira coerente e, a partir de sua análise, chegar a conclusões significativas e que possam contribuir para responder os questionamentos iniciais da pesquisa. Este resumo tem objetivo claro de compreender que implicações a pesquisa documental apresenta na formação dos estudantes universitários. Esse resumo se contextualiza por atividades realizadas em 2021 na disciplina Pesquisa Educacional, do curso de Licenciatura em Pedagogia, da Faculdade de Educação de Itapipoca (FACEDI), campus da Universidade Estadual do Ceará (UECE). </w:t>
      </w:r>
    </w:p>
    <w:p>
      <w:pPr>
        <w:pStyle w:val="Normal"/>
        <w:pBdr/>
        <w:shd w:val="clear" w:color="auto"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É importante falar sobre a formação do aluno em universidade está na capacidade analítica do pesquisador (universitário) compreender e interpretar os dados de maneira coerente e, a partir de sua análise, chegar a conclusões significativas e que possam contribuir para responder os questionamentos iniciais da pesquisa. Neste resumo será explanado mais em resultados o problema da pesquisa e como relato de experiência.</w:t>
      </w:r>
    </w:p>
    <w:p>
      <w:pPr>
        <w:pStyle w:val="Normal"/>
        <w:pBdr/>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FUNDAMENTAÇÃO TEÓRICA</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 grande importância trazer fundamentos de autores para esse resumo expandido fica mais explícito. Muitas pessoas as vezes confundirem a relação de pesquisas, muitas vezes por as pesquisas se assemelhar-se tanto, acabam gerando um pouco de dificuldade em saber qual a pesquisa está sendo feita, por isso trouxemos aqui uma citação para melhor se entender pesquisa documental:</w:t>
      </w:r>
    </w:p>
    <w:p>
      <w:pPr>
        <w:pStyle w:val="Normal"/>
        <w:ind w:left="283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squisa documental não pode ser confundida com a pesquisa bibliográfica com a qual se assemelha, uma vez que ambas utilizam o documento como objeto de investigação. O que as diferencia é a fonte, ou seja, a característica do documento: no primeiro caso, denominam-se de fontes primárias, as quais não receberam nenhum tratamento analítico como relatórios de pesquisas ou estudos, memorandos, atas, arquivos escolares, autobiografias, reportagens, cartas, diários pessoais, filmes, gravações, fotografias, entre outras matérias de divulgação; no segundo, as fontes são secundárias, abrangem toda bibliografia já tornada pública em relação ao tema. (MARIA; SCHELLER; BONOTTO, 2015, p. 59).</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fendendo a forma que se utiliza os documentos em pesquisas, e valorizando o que se traz, do grau de importância que é uso de documentos na realização da mesma vale citar essa justificativa. Assim,</w:t>
      </w:r>
    </w:p>
    <w:p>
      <w:pPr>
        <w:pStyle w:val="Normal"/>
        <w:ind w:left="283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uso de documentos em pesquisa deve ser apreciado e valorizado. A riqueza de informações que deles podemos extrair e resgatar justifica o seu uso em várias áreas das Ciências Humanas e Sociais porque possibilita ampliar o entendimento de objetos cuja compreensão necessita de contextualização histórica e sociocultural. (RONIE; DOMINGOS; FELIPE, 2009, p. 2).</w:t>
      </w:r>
    </w:p>
    <w:p>
      <w:pPr>
        <w:pStyle w:val="Normal"/>
        <w:ind w:left="283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o falar a citação acima, só pra reafirmar, que a pesquisa documental ela envolve diversas informações necessárias por isso ela deve ser bem mais valorizada e apreciada. Assim trazemos agora um conceito explicando sobre a definição da pesquisa documental:</w:t>
      </w:r>
    </w:p>
    <w:p>
      <w:pPr>
        <w:pStyle w:val="Normal"/>
        <w:ind w:left="283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 base na definição de que a pesquisa documental é um procedimento metodológico que se utiliza de técnicas e instrumentos para apreensão, compreensão e análise de documentos, temos como objetivo, no presente tópico, situar elementos próprios da pesquisa documental em políticas educacionais, para salientarmos a relevância dessa modalidade investigativa para uma área de pesquisa em franca expansão. (ALBERTO; BUFON, 2019, p. 6).</w:t>
      </w:r>
    </w:p>
    <w:p>
      <w:pPr>
        <w:pStyle w:val="Normal"/>
        <w:spacing w:lineRule="auto" w:line="36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mos perceber pelo exposto anteriormente o quanto é relevante esse tipo de pesquisa para a constituição do conhecimento e realização de estudos científicos.</w:t>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color w:val="000000"/>
          <w:sz w:val="24"/>
          <w:szCs w:val="24"/>
        </w:rPr>
        <w:t xml:space="preserve"> </w:t>
      </w:r>
    </w:p>
    <w:p>
      <w:pPr>
        <w:pStyle w:val="Normal"/>
        <w:pBdr/>
        <w:shd w:val="clear" w:color="auto"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o em questão é bibliográfico e foi realizado no ano de 2021 durante as atividades desenvolvidas na disciplina de Pesquisa Educacional. De Início, destaca-se que a pesquisa científica é iniciada por meio de um estudo bibliográfico, em que o pesquisador busca obras já publicadas relevantes para conhecer e analisar o tema problema da pesquisa a ser compreendido. Ela nos auxilia desde o início, pois é feita com o intuito de identificar se já existe um trabalho científico sobre o assunto da pesquisa a ser realizada, colaborando na escolha do problema e de um método adequado, tudo isso é possível baseando-se nos trabalhos já publicados. (SILVA; SARAMAGO; HILARIO, 2021, p.65-66). Para maior entendimento, buscou-se informações em textos e artigos que debatessem sobre as implicações que a pesquisa documental apresenta na formação dos estudantes universitários.</w:t>
      </w:r>
    </w:p>
    <w:p>
      <w:pPr>
        <w:pStyle w:val="Normal"/>
        <w:pBdr/>
        <w:shd w:val="clear" w:color="auto" w:fill="FFFFFF"/>
        <w:tabs>
          <w:tab w:val="clear" w:pos="720"/>
          <w:tab w:val="left" w:pos="284" w:leader="none"/>
        </w:tabs>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RESULTADOS E DISCUSSÃO</w:t>
      </w:r>
    </w:p>
    <w:p>
      <w:pPr>
        <w:pStyle w:val="Normal"/>
        <w:pBdr/>
        <w:shd w:val="clear" w:color="auto"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documental é um objeto fundamental no processo de estudo e aprendizagem, na qual também auxiliar como base em suas práticas investigativas sobre a constituição de novos saberes. A pesquisa documental é definida pela a análise e coleta de dados empíricos para a apropriação do conhecimento, o estudo tem como objetivo interpretar os dados com abordagem quantitativa e qualitativa. Pode-se perceber com relação ao artigo investigado em questão que de tal forma a cultura surge como problema referente à força representativa na sociedade. </w:t>
      </w:r>
    </w:p>
    <w:p>
      <w:pPr>
        <w:pStyle w:val="Normal"/>
        <w:pBdr/>
        <w:shd w:val="clear" w:color="auto"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stanciamento entre estudo da realidade com comodismo do cotidiano "Uma cultura construir um corpo complexo de normas, símbolos mitos e imagens que penetram os individuo em sua intimidade estrutura os instintos e executam as emoções." (MORIN; TARANTO, 2003, p. 62). Além da compreensão da investigação como ato de observar construímos uma visão crítica do mundo, com mais, subjetividade com o estudo, de determinadas fontes saberemos definir no cotidiano o que é cultura com o conhecimento adquirido. A realização da pesquisa é atividade pedagógica essencial na formação docente, pois além de informar ela também faz uso de atualização de dados, criando assim um profissional mais humanista mediadores de informação atualizada capaz de solucionar suas necessidades fazendo uso de sua cultura com uma noção social e profissional.</w:t>
      </w:r>
    </w:p>
    <w:p>
      <w:pPr>
        <w:pStyle w:val="Normal"/>
        <w:pBdr/>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CONSIDERAÇÕES FINAIS</w:t>
      </w:r>
    </w:p>
    <w:p>
      <w:pPr>
        <w:pStyle w:val="Normal"/>
        <w:pBdr/>
        <w:shd w:val="clear" w:color="auto"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 se concluir com o tema pesquisa documental que utiliza fontes primárias e documento é “tudo o que é vestígio do passado, tudo o que serve de testemunho, é considerado como documento ou ‘fonte’ (</w:t>
      </w:r>
      <w:r>
        <w:rPr>
          <w:rFonts w:eastAsia="Times New Roman" w:cs="Times New Roman" w:ascii="Times New Roman" w:hAnsi="Times New Roman"/>
          <w:color w:val="000000" w:themeColor="text1"/>
          <w:sz w:val="24"/>
          <w:szCs w:val="24"/>
          <w:shd w:fill="FFFFFF" w:val="clear"/>
        </w:rPr>
        <w:t>CELLARD, 2008, p. 296)</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sz w:val="24"/>
          <w:szCs w:val="24"/>
        </w:rPr>
        <w:t xml:space="preserve"> Percebemos que a pesquisa documental implica e impacta na vida do estudando universitário de forma tanto positiva quanto negativa. Cabe ao pesquisador, no caso o aluno, compreender os fatos primários e interpretar se a fonte está realmente segura e que ao final de sua pesquisa ela não se torne em vão, então é por isso que essa pesquisa ela pode impactar de duas formas, pois ela proporciona seus fatos mais cabe ao pesquisador busca e interpretar de maneira correta para que não haja confusões ao final de sua pesquisa. Em relevância é um tema bastante interessante de se trabalhar.</w:t>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REFERÊNCIA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ERTO, Altair; BUFON, Junior. Artigo contrapontos. </w:t>
      </w:r>
      <w:r>
        <w:rPr>
          <w:rFonts w:eastAsia="Times New Roman" w:cs="Times New Roman" w:ascii="Times New Roman" w:hAnsi="Times New Roman"/>
          <w:i/>
          <w:color w:val="000000"/>
          <w:sz w:val="24"/>
          <w:szCs w:val="24"/>
        </w:rPr>
        <w:t>In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pesquisa documental nas investigações de políticas educacionais:</w:t>
      </w:r>
      <w:r>
        <w:rPr>
          <w:rFonts w:eastAsia="Times New Roman" w:cs="Times New Roman" w:ascii="Times New Roman" w:hAnsi="Times New Roman"/>
          <w:color w:val="000000"/>
          <w:sz w:val="24"/>
          <w:szCs w:val="24"/>
        </w:rPr>
        <w:t xml:space="preserve"> potencialidades e limites. Passo fundo RS Brasil, 2019.</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A, Rosana; SCHELLER, Morgana; BONOTTO, Danusa. </w:t>
      </w:r>
      <w:r>
        <w:rPr>
          <w:rFonts w:eastAsia="Times New Roman" w:cs="Times New Roman" w:ascii="Times New Roman" w:hAnsi="Times New Roman"/>
          <w:i/>
          <w:color w:val="000000"/>
          <w:sz w:val="24"/>
          <w:szCs w:val="24"/>
        </w:rPr>
        <w:t>In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esquisa documental na pesquisa qualitativa: conceitos e caracterização</w:t>
      </w:r>
      <w:r>
        <w:rPr>
          <w:rFonts w:eastAsia="Times New Roman" w:cs="Times New Roman" w:ascii="Times New Roman" w:hAnsi="Times New Roman"/>
          <w:color w:val="000000"/>
          <w:sz w:val="24"/>
          <w:szCs w:val="24"/>
        </w:rPr>
        <w:t xml:space="preserve">. Revista de Investigação Unad. v.4 N.2 Bogotá, 2015, p.52. </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MORIN, Edgar; Taranto, Audemoro. </w:t>
      </w:r>
      <w:r>
        <w:rPr>
          <w:rFonts w:eastAsia="Times New Roman" w:cs="Times New Roman" w:ascii="Times New Roman" w:hAnsi="Times New Roman"/>
          <w:i/>
          <w:iCs/>
          <w:sz w:val="24"/>
          <w:szCs w:val="24"/>
        </w:rPr>
        <w:t>In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 xml:space="preserve">O humano em Edgar Morin: contribuições para a compreensão da integralidade na reflexão pedagógica. </w:t>
      </w:r>
      <w:r>
        <w:rPr>
          <w:rFonts w:eastAsia="Times New Roman" w:cs="Times New Roman" w:ascii="Times New Roman" w:hAnsi="Times New Roman"/>
          <w:b/>
          <w:sz w:val="24"/>
          <w:szCs w:val="24"/>
        </w:rPr>
        <w:t>Horizonte</w:t>
      </w:r>
      <w:r>
        <w:rPr>
          <w:rFonts w:eastAsia="Times New Roman" w:cs="Times New Roman" w:ascii="Times New Roman" w:hAnsi="Times New Roman"/>
          <w:sz w:val="24"/>
          <w:szCs w:val="24"/>
        </w:rPr>
        <w:t>, v2,  2003, p. 62. Disponível em: https://www.google.com/url?sa=t&amp;source=web&amp;rct=j&amp;url=https://repositorio.ufpe.br/bitstream/123456789/4804/1/arquivo5990_1.pdf&amp;ved=2ahUKEwiVysPrwdXzAhVgD7kGHQMDDgEQFnoECAQQAQ&amp;usg=AOvVaw0QQtN4S3zDnI6Ia9eTOI34 Acesso em :13 out.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NIE, Jackson; DOMINGOS, Cristóvão; FELIPE, Joel. Revista Brasileira de História &amp; Ciências Sociais.</w:t>
      </w:r>
      <w:r>
        <w:rPr>
          <w:rFonts w:eastAsia="Times New Roman" w:cs="Times New Roman" w:ascii="Times New Roman" w:hAnsi="Times New Roman"/>
          <w:i/>
          <w:color w:val="000000"/>
          <w:sz w:val="24"/>
          <w:szCs w:val="24"/>
        </w:rPr>
        <w:t xml:space="preserve"> In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esquisa documental:</w:t>
      </w:r>
      <w:r>
        <w:rPr>
          <w:rFonts w:eastAsia="Times New Roman" w:cs="Times New Roman" w:ascii="Times New Roman" w:hAnsi="Times New Roman"/>
          <w:color w:val="000000"/>
          <w:sz w:val="24"/>
          <w:szCs w:val="24"/>
        </w:rPr>
        <w:t xml:space="preserve"> pistas teóricas e metodológicas. Ano I - Número I. Rio Grande do Sul,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ILVA, Angelica; SARAMAGO, Guilherme; HILARIO, Lais. </w:t>
      </w:r>
      <w:r>
        <w:rPr>
          <w:rFonts w:eastAsia="Times New Roman" w:cs="Times New Roman" w:ascii="Times New Roman" w:hAnsi="Times New Roman"/>
          <w:bCs/>
          <w:i/>
          <w:iCs/>
          <w:color w:val="000000"/>
          <w:sz w:val="24"/>
          <w:szCs w:val="24"/>
        </w:rPr>
        <w:t>In_____.</w:t>
      </w:r>
      <w:r>
        <w:rPr>
          <w:rFonts w:eastAsia="Times New Roman" w:cs="Times New Roman" w:ascii="Times New Roman" w:hAnsi="Times New Roman"/>
          <w:b/>
          <w:color w:val="000000"/>
          <w:sz w:val="24"/>
          <w:szCs w:val="24"/>
        </w:rPr>
        <w:t xml:space="preserve"> A pesquisa bibliográfica: Princípios e Fundamentos. </w:t>
      </w:r>
      <w:r>
        <w:rPr>
          <w:rFonts w:eastAsia="Times New Roman" w:cs="Times New Roman" w:ascii="Times New Roman" w:hAnsi="Times New Roman"/>
          <w:bCs/>
          <w:color w:val="000000"/>
          <w:sz w:val="24"/>
          <w:szCs w:val="24"/>
        </w:rPr>
        <w:t>Uberlândia, 2021, p.65-66. https://www.fucamp.edu.br/editora/index.php/cadernos/article/download/2336/1441 Acesso em: 23 jan. 2022</w:t>
      </w:r>
    </w:p>
    <w:p>
      <w:pPr>
        <w:pStyle w:val="Normal"/>
        <w:spacing w:before="0" w:after="160"/>
        <w:jc w:val="both"/>
        <w:rPr/>
      </w:pPr>
      <w:r>
        <w:rPr/>
      </w:r>
    </w:p>
    <w:sectPr>
      <w:headerReference w:type="default" r:id="rId4"/>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drawing>
        <wp:inline distT="0" distB="0" distL="0" distR="0">
          <wp:extent cx="5412105" cy="1951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12105" cy="195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3a4b"/>
    <w:rPr>
      <w:color w:val="0000FF" w:themeColor="hyperlink"/>
      <w:u w:val="single"/>
    </w:rPr>
  </w:style>
  <w:style w:type="character" w:styleId="UnresolvedMention">
    <w:name w:val="Unresolved Mention"/>
    <w:basedOn w:val="DefaultParagraphFont"/>
    <w:uiPriority w:val="99"/>
    <w:semiHidden/>
    <w:unhideWhenUsed/>
    <w:qFormat/>
    <w:rsid w:val="00a33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mandinha.pires@aluno.uece.br" TargetMode="External"/><Relationship Id="rId3" Type="http://schemas.openxmlformats.org/officeDocument/2006/relationships/hyperlink" Target="mailto:jefferson.soares@aluno.uec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45</Words>
  <Characters>8344</Characters>
  <CharactersWithSpaces>98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1:33:00Z</dcterms:created>
  <dc:creator>Mirtiel</dc:creator>
  <dc:description/>
  <dc:language>en-US</dc:language>
  <cp:lastModifiedBy>Mirtiel</cp:lastModifiedBy>
  <dcterms:modified xsi:type="dcterms:W3CDTF">2022-01-23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