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 EDUCAÇÃO DE JOVENS E ADULTOS DO CONTEXTO PANDÊMICO ÀS AULAS PRESENCIAIS: DESAFIOS, PERSPECTIVAS E APRENDIZAGEM DOCENTE</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pPr>
      <w:r>
        <w:rPr>
          <w:rFonts w:cs="Times New Roman" w:ascii="Times New Roman" w:hAnsi="Times New Roman"/>
          <w:bCs/>
          <w:sz w:val="24"/>
          <w:szCs w:val="24"/>
        </w:rPr>
        <w:t xml:space="preserve">Joiciene Teixeira Gonçalves, </w:t>
      </w:r>
      <w:r>
        <w:rPr>
          <w:rFonts w:cs="Times New Roman" w:ascii="Times New Roman" w:hAnsi="Times New Roman"/>
          <w:sz w:val="24"/>
          <w:szCs w:val="24"/>
          <w:shd w:fill="FFFFFF" w:val="clear"/>
        </w:rPr>
        <w:t>joycinha.teixeira@aluno.uece.br</w:t>
      </w:r>
    </w:p>
    <w:p>
      <w:pPr>
        <w:pStyle w:val="Normal"/>
        <w:spacing w:lineRule="auto" w:line="360" w:before="0" w:after="0"/>
        <w:jc w:val="right"/>
        <w:rPr>
          <w:rStyle w:val="InternetLink"/>
          <w:rFonts w:ascii="Times New Roman" w:hAnsi="Times New Roman" w:cs="Times New Roman"/>
          <w:sz w:val="24"/>
          <w:szCs w:val="24"/>
        </w:rPr>
      </w:pPr>
      <w:r>
        <w:rPr>
          <w:rFonts w:cs="Times New Roman" w:ascii="Times New Roman" w:hAnsi="Times New Roman"/>
          <w:sz w:val="24"/>
          <w:szCs w:val="24"/>
        </w:rPr>
        <w:t>Augusto Cesar Porto da Silva, cezarporto@uol.com.br</w:t>
      </w:r>
    </w:p>
    <w:p>
      <w:pPr>
        <w:pStyle w:val="Normal"/>
        <w:spacing w:lineRule="auto" w:line="240" w:before="0" w:after="0"/>
        <w:ind w:left="340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UMO</w:t>
      </w:r>
      <w:bookmarkStart w:id="0" w:name="_Hlk93067341"/>
      <w:bookmarkStart w:id="1" w:name="_Hlk93065462"/>
      <w:r>
        <w:rPr>
          <w:rFonts w:cs="Times New Roman" w:ascii="Times New Roman" w:hAnsi="Times New Roman"/>
          <w:b/>
          <w:bCs/>
        </w:rPr>
        <w:t xml:space="preserve">: </w:t>
      </w:r>
      <w:r>
        <w:rPr>
          <w:rFonts w:cs="Times New Roman" w:ascii="Times New Roman" w:hAnsi="Times New Roman"/>
        </w:rPr>
        <w:t>Este trabalho é uma pesquisa qualitativa e trata-se de relato de experiência do Estágio Supervisionado em Educação de Jovens e Adultos (EJA). Objetivou refletir acerca dos desafios, perspectivas e aprendizagens docente durante as aulas remotas e o retorno presencial. numa turma multisseriada no município de Umirim/CE. Os dados foram coletados através de observação no grupo e entrevista com a professora da turma. Teve como aporte teórico Brasil (2013), Scalabrin e Molinari (2013), Brasil (2002) entre outros, evidenciando a apropriação dos docentes às mídias e ferramentas digitais e a parceria escola-discente, na busca do direito à educação para todos.</w:t>
      </w:r>
      <w:bookmarkEnd w:id="0"/>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Palavras-chave: </w:t>
      </w:r>
      <w:r>
        <w:rPr>
          <w:rFonts w:cs="Times New Roman" w:ascii="Times New Roman" w:hAnsi="Times New Roman"/>
          <w:sz w:val="24"/>
          <w:szCs w:val="24"/>
        </w:rPr>
        <w:t>Educação de Jovens e Adultos; Estágio Supervisionado; Pandemia; Doc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INTRODU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andemia causada pela COVID-19 em 2020 abalou o modo de vida da população mundial, afetando não somente a saúde dos indivíduos, mas inúmeros outros setores dentre eles o econômico e o educacional. No que se refere ao cenário educacional, rápidas ações dos gestores educacionais foram necessárias, de modo a não prejudicar, em demasiado, os estudantes, assegurando, assim, o direito de aprendizagem de tod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fim de reduzir as lacunas acarretadas pela COVID-19, os estabelecimentos de ensino, através de aulas remotas, fizeram uso de diferentes ferramentas, principalmente as digitais, como a rede social Whatsapp e o Classroom, para seguir o calendário letiv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través da função de aulas remotas nunca exigiu tanto dos profissionais da educação como durante esse tempo de isolamento, os docentes se viram “obrigados” a tirar da cartola habilidades diversas como </w:t>
      </w:r>
      <w:r>
        <w:rPr>
          <w:rFonts w:cs="Times New Roman" w:ascii="Times New Roman" w:hAnsi="Times New Roman"/>
          <w:i/>
          <w:iCs/>
          <w:sz w:val="24"/>
          <w:szCs w:val="24"/>
        </w:rPr>
        <w:t>cameraman</w:t>
      </w:r>
      <w:r>
        <w:rPr>
          <w:rFonts w:cs="Times New Roman" w:ascii="Times New Roman" w:hAnsi="Times New Roman"/>
          <w:sz w:val="24"/>
          <w:szCs w:val="24"/>
        </w:rPr>
        <w:t xml:space="preserve">, cantor, ator, design, artesão, enfim, habilidades diversas que eles já mostravam no dia a dia em sala de aula, mas que não era dado tanta evidência. Desse modo, o objetivo deste trabalho é apresentar um relato de experiência refletindo sobre os desafios, perspectivas e aprendizagens do docente de EJA durante o ensino remoto e o retorno às aulas presenciai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experiência ocorreu em um grupo de Whatssap, de uma turma multisseriada de EJA, localizada no interior do município de Umirim. Essa turma foi escolhida devido à facilidade de acesso à escola, caso as aulas retornassem presencialmente. Contudo, devido ao estado gravídico da docente da turma (resguardada pelos decretos governamentais) e do estágio ocorrer de forma remota, as ações restringiram-se às atividades não presenciais assíncronas. </w:t>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FUNDAMENTAÇÃ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ÓR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Segundo Scalabrin e Molinari (2013) o estágio em sua acepção mais ampla sugere dar condições ao estagiário para a reflexão relativa ao seu fazer pedagógico mais abrangente e assim construir a sua identidade profissional. Deste modo, o estágio é um campo de conhecimento, é uma aproximação do estagiário com a profissão que irá exercer e com as pessoas com quem irá trabalhar suas práticas a cada dia para que enfrente menos dificuldades futurament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Tardif (2002), o estágio supervisionado constitui uma das etapas mais importantes na vida acadêmica dos alunos de licenciatura e, cumprindo as exigências da Lei de Diretrizes e Bases da Educação Nacional (LDBEN), a partir do ano de 2006 se constitui numa proposta de estágio supervisionado com o objetivo de oportunizar ao aluno a observação, a pesquisa, o planejamento, a execução e a avaliação de diferentes atividades pedagógicas; uma aproximação da teoria acadêmica com a prática em sala de aul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ssim, o estágio supervisionado proporciona ao licenciado o domínio de instrumentos teóricos e práticos imprescindíveis à execução de suas funções. Busca-se, por meio desse exercício beneficiar a experiência e promover o desenvolvimento, no campo profissional, dos conhecimentos teóricos e práticos adquiridos durante o curso nas instituições superiores de ensino, bem como, favorecer por meio de diversos espaços educacionais, a ampliação do universo cultural dos acadêmicos, futuros professore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o que se refere a EJA, esta é uma etapa da educação básica que assegura àqueles que não tiveram acesso ao ensino no tempo certo as possibilidades de conclui-lo. Voltada para a garantia de formação integral, da alfabetização às diferentes etapas da escolarização ao longo da vida segue a premissa pautada na inclusão e na qualidade social. Desse modo, requer estratégias pedagógicas próprias que possibilitem a apropriação dos conhecimentos de seus educandos respeitando seus aspectos biopsicossociais.</w:t>
      </w:r>
    </w:p>
    <w:p>
      <w:pPr>
        <w:pStyle w:val="Normal"/>
        <w:spacing w:lineRule="auto" w:line="360"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De acordo com a Constituição da República Federativa do Brasil, em seu artigo 208, inciso I, a educação básica, obrigatória e gratuita é assegurada inclusive para os que a ela não tiveram acesso na idade própria. Conforme a Resolução CNE/CEB nº 3/2010, que institui Diretrizes Operacionais para a Educação de Jovens e Adultos, a idade mínima para ingresso nos cursos de EJA e para a realização de exames de conclusão de EJA será de 15 (quinze) anos completos (BRASIL, 2013, p. 127).</w:t>
      </w:r>
    </w:p>
    <w:p>
      <w:pPr>
        <w:pStyle w:val="Normal"/>
        <w:spacing w:lineRule="auto" w:line="360"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A pandemia causada pela COVID-19 que provocou grandes consequências no Brasil desde março de 2020, refletiu seus efeitos também na educação, onde a oferta de ensino à modalidade EJA, através dos decretos estaduais e municipais, foi ofertado via aulas remotas utilizando-se de diversos recursos sejam eles mais corriqueiros, como as atividades impressas, ou tecnológicos, para assegurar o direito de aprendizagem dos educandos. Desse modo, à cada dia, novas experiências vão sendo agregadas ao modo de trabalhar na educação, sempre com a preocupação de nunca deixar de galgar metodologias para assegurar o direito à educação para todos. Brasil (2002, p. 56) afirma:</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s objetivos fundamentais do trabalho educacional são muitos. Para tornar factível o projeto escolar, os professores têm de romper com o modelo educacional por recortes de conteúdos, que se estrutura por uma abordagem de trabalho centrado nas áreas. É preciso, então, estimular os alunos, ao participarem da vida escolar, a “aprender a aprender”. E nesse processo de educação permanente “aprender a conhecer, aprender a fazer, aprender a viver junto e aprender a ser” (BRASIL, 2002, p.56).</w:t>
      </w:r>
    </w:p>
    <w:p>
      <w:pPr>
        <w:pStyle w:val="Normal"/>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ind w:firstLine="1134"/>
        <w:contextualSpacing/>
        <w:jc w:val="both"/>
        <w:rPr>
          <w:rFonts w:ascii="Times New Roman" w:hAnsi="Times New Roman" w:cs="Times New Roman"/>
          <w:sz w:val="24"/>
          <w:szCs w:val="24"/>
        </w:rPr>
      </w:pPr>
      <w:r>
        <w:rPr>
          <w:rFonts w:cs="Times New Roman" w:ascii="Times New Roman" w:hAnsi="Times New Roman"/>
          <w:sz w:val="24"/>
          <w:szCs w:val="24"/>
        </w:rPr>
        <w:t>Assim, durante esse período de pandemia, a linha horizontal entre docentes e educandos nunca foi tão fundamental para que o fluir da prática pedagógica acontecesse. Com o fluxo atípico das aulas remotas e a instabilidade em todas as esferas político-sociais que pairou sobre o mundo, pensar na prática docente alicerçada no modo de vida de cada estudante tornou-se um ato humano, uma luta para assegurar direitos e a afirmação do dever da profissão docente, fazendo-se necessário cada vez mais práticas que possibilitem o resgate das experiências pessoais e a promoção do diálogo enriquecedor das vivências humanas como estratégia de acesso à formação pessoal.</w:t>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METODOLOGIA</w:t>
      </w:r>
      <w:r>
        <w:rPr>
          <w:rFonts w:eastAsia="Times New Roman" w:cs="Times New Roman" w:ascii="Times New Roman" w:hAnsi="Times New Roman"/>
          <w:sz w:val="24"/>
          <w:szCs w:val="24"/>
        </w:rPr>
        <w:t xml:space="preserv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ste trabalho é de cunho qualitativo e teve como suporte o registro nos diários de campo e a entrevista com a professora da turma de EJA. No que se refere à escola-campo foi possível refletir acerca do Projeto Político Pedagógico da escola, dos planos de atividades dos professores, entre outros. As aulas da turma multisseriada de 6º e 7º Ano via WhatsApp iniciavam-se às 19:00, sendo dois componentes curriculares por dia, ficando os dias de quarta e quinta-feira destinados à Língua Portugue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professora iniciava a aula com uma mensagem de saudação, seguida da agenda do dia juntamente com a videoaula compilada pela própria docente, seguido das atividades propostas, acrescidos ou não de vídeos compilados pela mesma ou </w:t>
      </w:r>
      <w:r>
        <w:rPr>
          <w:rFonts w:cs="Times New Roman" w:ascii="Times New Roman" w:hAnsi="Times New Roman"/>
          <w:i/>
          <w:iCs/>
          <w:sz w:val="24"/>
          <w:szCs w:val="24"/>
        </w:rPr>
        <w:t>links</w:t>
      </w:r>
      <w:r>
        <w:rPr>
          <w:rFonts w:cs="Times New Roman" w:ascii="Times New Roman" w:hAnsi="Times New Roman"/>
          <w:sz w:val="24"/>
          <w:szCs w:val="24"/>
        </w:rPr>
        <w:t xml:space="preserve"> de vídeos retirados do Youtube.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s atividades respondidas pelos alunos eram enviadas no grupo ou de forma privada para a professora, que oferta um feedback à cada postagem dos alunos. Os alunos tinham até a sexta-feira de cada semana para enviar todas as atividades propost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turma era composta de 20 alunos, contudo, devido a carência de insumos tecnológicos somente 7 alunos participavam do grupo de Whatsapp, o que evidenciou ainda mais os problemas de acesso e efetividade à educação do aluno de EJA.</w:t>
      </w:r>
    </w:p>
    <w:p>
      <w:pPr>
        <w:pStyle w:val="ListParagraph"/>
        <w:shd w:val="clear" w:color="auto" w:fill="FFFFFF"/>
        <w:tabs>
          <w:tab w:val="clear" w:pos="708"/>
          <w:tab w:val="left" w:pos="284" w:leader="none"/>
        </w:tabs>
        <w:spacing w:lineRule="auto" w:line="360" w:before="0" w:after="0"/>
        <w:contextualSpacing/>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RESULT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urante as observações e através da fala da professora, foi possível ver o quão trabalhoso foi a prática docente durante a pandemia da COVID-19, não somente pelos percalços do trabalho com as ferramentas digitais, mais pela labuta triplicada que muitos enfrentaram, tendo que dividir a rotina tanto no grupo de WhatsApp, quanto em buscas ativas de entregas de atividades e “aulas” individualizadas no domicílio daqueles que não tinham acesso às aulas digitai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ercebeu-se a apropriação e o uso de novas ferramentas digitais por parte dos professores para a formação dos discentes para agir ativamente em sala de aula configurada em novos espaços de interação para assegurar os direitos de aprendizagem e contribuir com os discentes em seus desafios cotidian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videnciou-se o dinamismo da professora observada. Esta gravava videoaulas autorais para a turma, iniciando a rotina com </w:t>
      </w:r>
      <w:r>
        <w:rPr>
          <w:rFonts w:cs="Times New Roman" w:ascii="Times New Roman" w:hAnsi="Times New Roman"/>
          <w:i/>
          <w:iCs/>
          <w:sz w:val="24"/>
          <w:szCs w:val="24"/>
        </w:rPr>
        <w:t>stickers</w:t>
      </w:r>
      <w:r>
        <w:rPr>
          <w:rFonts w:cs="Times New Roman" w:ascii="Times New Roman" w:hAnsi="Times New Roman"/>
          <w:sz w:val="24"/>
          <w:szCs w:val="24"/>
        </w:rPr>
        <w:t xml:space="preserve"> de saudação, seguido da agenda do dia, a videoaula, a atividade proposta e o convite ao envio das devolutivas. O retorno (feedback) das atividades, por parte da docente, era imediato (com exceção para as vezes que havia queda do sinal da internet), caso ela observasse alguma divergência de resposta do aluno, conversava com ele de modo “particular” ou explanava abertamente no grupo. Além disso, os laços afetivos entre os colegas da equipe gestora, bem como com os alunos e família, foram ampliados, emergindo a parceria entre amb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que se refere à assimilação dos conteúdos dados, observou-se uma forma estática como eram enviadas as atividades por parte dos alunos, realizada através do envio de áudios, fotos das atividades solicitadas, anuviando a concretude do exercício por parte do discente. Segundo a professora “solicitar devolutivas através do envio de vídeos era a certeza de que aquela atividade não seria realizada”. Mesmo com essa relutância, dia ou outro ela fazia a tentativa de solicitar vídeos, “arriscando” um retorno, para ela “era muito gratificante quando ela podia ter certeza de que o aluno realmente estava participando”, dava a “sensação de dever cumprido”, “de que as “horas em claro, madrugada adentro estudando gravando e editando vídeo não eram em vão”. </w:t>
      </w:r>
    </w:p>
    <w:p>
      <w:pPr>
        <w:pStyle w:val="ListParagraph"/>
        <w:shd w:val="clear" w:color="auto" w:fill="FFFFFF"/>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b/>
          <w:bCs/>
          <w:sz w:val="24"/>
          <w:szCs w:val="24"/>
        </w:rPr>
        <w:t>CONCLUSÃO OU CONSIDERAÇÕ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FIN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Mesmo com o pânico e a incerteza acarretada pela pandemia, o docente se apropriou das ferramentas digitais para cumprir seu papel de educador, colocando o estudante no centro do processo de aprendizagem, transformando-o em ser ativo na busca do conheciment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ntre os desafios encontrados no percurso do estágio em EJA pode-se destacar galgar o próprio campo de estágio, esta tornou-se uma tarefa árdua, mas quando conquistada, muito gratificante e enriquecedora. Foi possível desanuviar a ideia de EJA como uma extensão de práticas infanto-juvenis, mas enxergar e afirmar a EJA como modalidade dotada de potenciais únic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 estágio foi uma experiência significativa, repleta de aprendizado, empecilhos, superação dos obstáculos e a afirmação que a profissão docente se mostra apta a enfrentar todos os obstáculos em defesa do acesso à educação para todos. </w:t>
      </w:r>
    </w:p>
    <w:p>
      <w:pPr>
        <w:pStyle w:val="ListParagraph"/>
        <w:shd w:val="clear" w:color="auto" w:fill="FFFFFF"/>
        <w:tabs>
          <w:tab w:val="clear" w:pos="708"/>
          <w:tab w:val="left" w:pos="284" w:leader="none"/>
        </w:tabs>
        <w:spacing w:lineRule="auto" w:line="36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6. REFERÊNCI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Ministério da Educação. Secretaria de Educação Básica. Secretaria de Educação Continuada, Alfabetização, Diversidade e Inclusão. Secretaria de Educação Profissional e Tecnológica. Conselho Nacional da Educação. Câmara Nacional de Educação Básica. </w:t>
      </w:r>
      <w:r>
        <w:rPr>
          <w:rFonts w:cs="Times New Roman" w:ascii="Times New Roman" w:hAnsi="Times New Roman"/>
          <w:b/>
          <w:bCs/>
          <w:sz w:val="24"/>
          <w:szCs w:val="24"/>
        </w:rPr>
        <w:t>Diretrizes Curriculares Nacionais Gerais para a Educação Básica</w:t>
      </w:r>
      <w:r>
        <w:rPr>
          <w:rFonts w:cs="Times New Roman" w:ascii="Times New Roman" w:hAnsi="Times New Roman"/>
          <w:sz w:val="24"/>
          <w:szCs w:val="24"/>
        </w:rPr>
        <w:t>. Disponível em: http://portal.mec.gov.br/index.php?option=com_docman&amp;view=download&amp;alias=13441-diretrizes-curiculares-nacionais-2013-pdf&amp;Itemid=30192. Acesso em: 06 de jan de 20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ASIL, Ministério da Educação. </w:t>
      </w:r>
      <w:r>
        <w:rPr>
          <w:rFonts w:cs="Times New Roman" w:ascii="Times New Roman" w:hAnsi="Times New Roman"/>
          <w:b/>
          <w:bCs/>
          <w:sz w:val="24"/>
          <w:szCs w:val="24"/>
        </w:rPr>
        <w:t>Secretaria de Educação Fundamental Proposta Curricular para a educação de jovens e adultos</w:t>
      </w:r>
      <w:r>
        <w:rPr>
          <w:rFonts w:cs="Times New Roman" w:ascii="Times New Roman" w:hAnsi="Times New Roman"/>
          <w:sz w:val="24"/>
          <w:szCs w:val="24"/>
        </w:rPr>
        <w:t xml:space="preserve">: segundo segmento do ensino fundamental: 5a a 8a série: introdução / Secretaria de Educação Fundamental, 2002. 256 p.: il.: v. 2. Disponível em: http://educacao3.salvador.ba.gov.br/adm/wp-content/uploads/2016/03/EJA-Volume-02.pdf. Acesso em: </w:t>
      </w:r>
      <w:bookmarkStart w:id="2" w:name="_Hlk93062440"/>
      <w:r>
        <w:rPr>
          <w:rFonts w:cs="Times New Roman" w:ascii="Times New Roman" w:hAnsi="Times New Roman"/>
          <w:sz w:val="24"/>
          <w:szCs w:val="24"/>
        </w:rPr>
        <w:t>06 de jan de 2022</w:t>
      </w:r>
      <w:bookmarkEnd w:id="2"/>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CALABRIN, Izabel Cristina; MOLINARI Adriana Maria Corder.</w:t>
      </w:r>
      <w:r>
        <w:rPr/>
        <w:t xml:space="preserve"> </w:t>
      </w:r>
      <w:r>
        <w:rPr>
          <w:rFonts w:cs="Times New Roman" w:ascii="Times New Roman" w:hAnsi="Times New Roman"/>
          <w:b/>
          <w:bCs/>
          <w:sz w:val="24"/>
          <w:szCs w:val="24"/>
        </w:rPr>
        <w:t>A importância da prática do estágio supervisionado nas licenciaturas.</w:t>
      </w:r>
      <w:r>
        <w:rPr>
          <w:rFonts w:cs="Times New Roman" w:ascii="Times New Roman" w:hAnsi="Times New Roman"/>
          <w:sz w:val="24"/>
          <w:szCs w:val="24"/>
        </w:rPr>
        <w:t xml:space="preserve"> Disponível em:</w:t>
      </w:r>
      <w:r>
        <w:rPr/>
        <w:t xml:space="preserve"> </w:t>
      </w:r>
      <w:r>
        <w:rPr>
          <w:rFonts w:cs="Times New Roman" w:ascii="Times New Roman" w:hAnsi="Times New Roman"/>
          <w:sz w:val="24"/>
          <w:szCs w:val="24"/>
        </w:rPr>
        <w:t>https://revistaunar.com.br/cientifica/documentos/vol7_n1_2013/3_a_importancia_da_pratica_estagio.pdf.  Acesso em: 06 de jan 2022.</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ARDIF, Maurice. </w:t>
      </w:r>
      <w:r>
        <w:rPr>
          <w:rFonts w:cs="Times New Roman" w:ascii="Times New Roman" w:hAnsi="Times New Roman"/>
          <w:b/>
          <w:bCs/>
          <w:sz w:val="24"/>
          <w:szCs w:val="24"/>
        </w:rPr>
        <w:t>Saberes docentes e formação profissional</w:t>
      </w:r>
      <w:r>
        <w:rPr>
          <w:rFonts w:cs="Times New Roman" w:ascii="Times New Roman" w:hAnsi="Times New Roman"/>
          <w:sz w:val="24"/>
          <w:szCs w:val="24"/>
        </w:rPr>
        <w:t>. Petrópolis: Vozes, 2002.</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1948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5400040" cy="194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3d7a"/>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b3d7a"/>
    <w:rPr/>
  </w:style>
  <w:style w:type="character" w:styleId="RodapChar" w:customStyle="1">
    <w:name w:val="Rodapé Char"/>
    <w:basedOn w:val="DefaultParagraphFont"/>
    <w:link w:val="Footer"/>
    <w:uiPriority w:val="99"/>
    <w:qFormat/>
    <w:rsid w:val="000b3d7a"/>
    <w:rPr/>
  </w:style>
  <w:style w:type="character" w:styleId="TextodebaloChar" w:customStyle="1">
    <w:name w:val="Texto de balão Char"/>
    <w:basedOn w:val="DefaultParagraphFont"/>
    <w:link w:val="BalloonText"/>
    <w:uiPriority w:val="99"/>
    <w:semiHidden/>
    <w:qFormat/>
    <w:rsid w:val="000b3d7a"/>
    <w:rPr>
      <w:rFonts w:ascii="Tahoma" w:hAnsi="Tahoma" w:cs="Tahoma"/>
      <w:sz w:val="16"/>
      <w:szCs w:val="16"/>
    </w:rPr>
  </w:style>
  <w:style w:type="character" w:styleId="LinkdaInternet" w:customStyle="1">
    <w:name w:val="Link da Internet"/>
    <w:basedOn w:val="DefaultParagraphFont"/>
    <w:uiPriority w:val="99"/>
    <w:unhideWhenUsed/>
    <w:qFormat/>
    <w:rsid w:val="000b3d7a"/>
    <w:rPr>
      <w:color w:val="0000FF" w:themeColor="hyperlink"/>
      <w:u w:val="single"/>
    </w:rPr>
  </w:style>
  <w:style w:type="character" w:styleId="InternetLink">
    <w:name w:val="Hyperlink"/>
    <w:basedOn w:val="DefaultParagraphFont"/>
    <w:uiPriority w:val="99"/>
    <w:unhideWhenUsed/>
    <w:rsid w:val="004302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RodapChar"/>
    <w:uiPriority w:val="99"/>
    <w:unhideWhenUsed/>
    <w:rsid w:val="000b3d7a"/>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BalloonText">
    <w:name w:val="Balloon Text"/>
    <w:basedOn w:val="Normal"/>
    <w:link w:val="TextodebaloChar"/>
    <w:uiPriority w:val="99"/>
    <w:semiHidden/>
    <w:unhideWhenUsed/>
    <w:qFormat/>
    <w:rsid w:val="000b3d7a"/>
    <w:pPr>
      <w:spacing w:lineRule="auto" w:line="240" w:before="0" w:after="0"/>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0b3d7a"/>
    <w:pPr>
      <w:spacing w:before="0" w:after="160"/>
      <w:ind w:left="720" w:hanging="0"/>
      <w:contextualSpacing/>
    </w:pPr>
    <w:rPr/>
  </w:style>
  <w:style w:type="paragraph" w:styleId="NormalWeb">
    <w:name w:val="Normal (Web)"/>
    <w:basedOn w:val="Normal"/>
    <w:uiPriority w:val="99"/>
    <w:semiHidden/>
    <w:unhideWhenUsed/>
    <w:qFormat/>
    <w:rsid w:val="002d41a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67</Words>
  <Characters>10623</Characters>
  <CharactersWithSpaces>1256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11:00Z</dcterms:created>
  <dc:creator>Maria Zenilda</dc:creator>
  <dc:description/>
  <dc:language>en-US</dc:language>
  <cp:lastModifiedBy>Joyce Teixeira</cp:lastModifiedBy>
  <cp:lastPrinted>2021-07-23T17:57:00Z</cp:lastPrinted>
  <dcterms:modified xsi:type="dcterms:W3CDTF">2022-01-21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