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LETA REFLEXIVA</w:t>
      </w:r>
    </w:p>
    <w:p>
      <w:pPr>
        <w:pStyle w:val="Normal"/>
        <w:spacing w:lineRule="auto" w:line="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an Mota Sousa1 alan.mota@aluno.uece.br</w:t>
      </w:r>
    </w:p>
    <w:p>
      <w:pPr>
        <w:pStyle w:val="Normal"/>
        <w:spacing w:lineRule="auto" w:line="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stavo Geffeson Rodrigues2 gustavo.geffeson@aluno.uece.br</w:t>
      </w:r>
    </w:p>
    <w:p>
      <w:pPr>
        <w:pStyle w:val="Normal"/>
        <w:spacing w:lineRule="auto" w:line="24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ancisco Mateus Barbosa Spinosa3 mateus.spinosa@aluno.uece.br</w:t>
      </w:r>
    </w:p>
    <w:p>
      <w:pPr>
        <w:pStyle w:val="Normal"/>
        <w:spacing w:lineRule="auto" w:line="240"/>
        <w:jc w:val="right"/>
        <w:rPr>
          <w:rFonts w:ascii="Times New Roman" w:hAnsi="Times New Roman" w:eastAsia="Times New Roman" w:cs="Times New Roman"/>
          <w:bCs/>
          <w:sz w:val="26"/>
          <w:szCs w:val="26"/>
        </w:rPr>
      </w:pPr>
      <w:r>
        <w:rPr>
          <w:rFonts w:eastAsia="Times New Roman" w:cs="Times New Roman" w:ascii="Times New Roman" w:hAnsi="Times New Roman"/>
          <w:bCs/>
          <w:sz w:val="24"/>
          <w:szCs w:val="24"/>
        </w:rPr>
        <w:t>Talita Sales Alves4 talita.sales@aluno.uece.br</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4"/>
          <w:szCs w:val="24"/>
        </w:rPr>
        <w:t>RESUMO</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Esse trabalho tem por finalidade, apresentar um recurso didático baseado nas habilidades contidas na BNCC, onde serão  desenvolvidas ideias relacionadas ao aprimoramento do aluno em relação a sua capacidade de se expressar oralmente, por consequência ajudará em sua escrita. Para que o aluno venha refletir em relação a esse assunto, foi criado um jogo em forma de roleta chamado “ROLETA REFLEXIVA”, no qual  foram distribuídos temas com problemáticas em todos os seus espaços, esses assuntos distribuídos na roleta terão grande importância, pois a </w:t>
      </w:r>
      <w:r>
        <w:rPr>
          <w:rFonts w:eastAsia="Times New Roman" w:cs="Times New Roman" w:ascii="Times New Roman" w:hAnsi="Times New Roman"/>
        </w:rPr>
        <w:t>partir</w:t>
      </w:r>
      <w:r>
        <w:rPr>
          <w:rFonts w:eastAsia="Times New Roman" w:cs="Times New Roman" w:ascii="Times New Roman" w:hAnsi="Times New Roman"/>
          <w:bCs/>
        </w:rPr>
        <w:t xml:space="preserve"> deles serão gerados debates por parte dos alunos. </w:t>
      </w:r>
    </w:p>
    <w:p>
      <w:pPr>
        <w:pStyle w:val="Normal"/>
        <w:jc w:val="both"/>
        <w:rPr>
          <w:rFonts w:ascii="Times New Roman" w:hAnsi="Times New Roman" w:eastAsia="Times New Roman" w:cs="Times New Roman"/>
        </w:rPr>
      </w:pPr>
      <w:r>
        <w:rPr>
          <w:rFonts w:eastAsia="Times New Roman" w:cs="Times New Roman" w:ascii="Times New Roman" w:hAnsi="Times New Roman"/>
          <w:b/>
        </w:rPr>
        <w:t xml:space="preserve">Palavras-chave: </w:t>
      </w:r>
      <w:r>
        <w:rPr>
          <w:rFonts w:eastAsia="Times New Roman" w:cs="Times New Roman" w:ascii="Times New Roman" w:hAnsi="Times New Roman"/>
        </w:rPr>
        <w:t xml:space="preserve">Jogo. Recurso didático. Oralidade. BNCC.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TRODUÇÃO</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 jogos são importantes ferramentas utilizadas para o ensino e aprendizagem, de forma a atrair a atenção dos alunos,através da ludicidade, levando estes a obtenção dos conhecimentos e interpretações sobre determinados assuntos.  Relevante a isto, a 1"brincadeira", representa um papel significante no oficio da docência, uma vez que a amesma ao ser engajada de alguma forma pelos professores em suas atividades, auxiliam na aprendizagem.</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ndo nisto, esse trabalho mostrará um recurso didático quem tem como problemática, como estimular as crianças a leitura e a reflexão? pesquisando sobre este assunto, criamos o jogo “Roleta Reflexiva" baseado em um jogo preexistente, chamado roleta russa e adaptado para a didática pedagógica comtemplando a habilidade da BNCC, (EF15LP10) “Escutar com atenção, falas de professores e colegas, formulando perguntas 1pertinentes ao tema e solicitando esclarecimentos sempre que necessário” (BRASIL, 2007.p.95). Detalhamento do jogo, construção e regras, mais adiante. Este recurso didático tem por finalidade desenvolver a aprendizagem através da leitura e reflexão e aprimoramento da oralidade e isso será feito por meio do respondimento de perguntas de temas sorteados na roleta, especificamente falando sobre temas com problemáticas.</w:t>
      </w:r>
    </w:p>
    <w:p>
      <w:pPr>
        <w:pStyle w:val="Normal"/>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UNDAMENTAÇÃO TEÓRICA</w:t>
      </w:r>
    </w:p>
    <w:p>
      <w:pPr>
        <w:pStyle w:val="Normal"/>
        <w:shd w:val="clear" w:color="auto" w:fill="FFFFFF"/>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bordagem específica deste trabalho, se dá em torno da apresentação da oralidade como campo de exploração, seguidos dos objetivos contemplativos das habilidades contidas na própria BNCC (BRASIL, 2018, p.95).</w:t>
      </w:r>
    </w:p>
    <w:p>
      <w:pPr>
        <w:pStyle w:val="Normal"/>
        <w:shd w:val="clear" w:color="auto" w:fill="FFFFFF"/>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ção entre fala e escrita são caracterizadas de forma distintas, basta analisar suas atuações dentro do exercício da linguagem, As diferenças entre as mesmas, poderão ser observadas nas formulações de textos, o aluno podem falar algo, porém escrever completamente diferente, podemos afirmar isto ao solicitar, por exemplo, que o aluno socialize aquilo que escreveu, de forma oral.  Segundo Marcuschi e Dionísio (2007, p.25.) "Tanto a fala como a escrita acompanham em boa medida, a organização da sociedade. Isso porque a própria língua mantém complexas relações “[... ], no entanto, é necessário compreender melhor esse tipo de relação, buscando então, desenvolver o aprimoramento dos alunos de ambas conexões.”</w:t>
      </w:r>
    </w:p>
    <w:p>
      <w:pPr>
        <w:pStyle w:val="Normal"/>
        <w:shd w:val="clear" w:color="auto" w:fill="FFFFFF"/>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saltando um pouco mais sobre a oralidade, pode-se afirmar que esta, se desenvolve de forma mais natural por cada indivíduo dentro da sociedade, enquanto a apropriação da escrita se deve ao ambiente escolar. Cabendo a cada docente uma melhor maneira de trabalhar isso em sala de aula para que possa provocar um maior interesse nos alunos, acarretando assim uma melhor aprendizagem. A esse respeito, Dionísio e Marcuschi (2007), reiteram: “A oralidade como prática social se desenvolve naturalmente em contextos informais do dia-a-dia. O letramento pode desenvolver-se no cotidiano de forma espontânea, mas, em geral, ele se caracteriza como a apropriação da escrita que se desenvolve em contextos formais, isto é, no processo de escolarização.” (DIONÍSIO, MARCUSCHI, 2007, p.39)</w:t>
      </w:r>
    </w:p>
    <w:p>
      <w:pPr>
        <w:pStyle w:val="Normal"/>
        <w:shd w:val="clear" w:color="auto" w:fill="FFFFFF"/>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nte disto, cabe ao docente dispor de estratégias de aplicação, de forma a dinamizar o conhecimento, flexibilizando a compreensão  deste, por parte dos alunos. Para Duarte e Micaelo: “O ensino da compreensão de textos, tem de incluir, por tanto, estratégias pedagógicas direcionadas para o desenvolvimento da obtenção do conhecimento linguístico das crianças, para o alargamento das vivências e conhecimento que possuem sobre o mundo e para o desenvolvimento das competências específicas de leitura”. (DUARTE; MICAELO, 2007, p.9).</w:t>
      </w:r>
    </w:p>
    <w:p>
      <w:pPr>
        <w:pStyle w:val="Normal"/>
        <w:shd w:val="clear" w:color="auto" w:fill="FFFFFF"/>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ETODOLOGIA</w:t>
      </w:r>
      <w:r>
        <w:rPr>
          <w:rFonts w:eastAsia="Times New Roman" w:cs="Times New Roman" w:ascii="Times New Roman" w:hAnsi="Times New Roman"/>
          <w:color w:val="000000"/>
          <w:sz w:val="24"/>
          <w:szCs w:val="24"/>
        </w:rPr>
        <w:t xml:space="preserve"> </w:t>
      </w:r>
    </w:p>
    <w:p>
      <w:pPr>
        <w:pStyle w:val="Normal"/>
        <w:pBdr/>
        <w:shd w:val="clear" w:color="auto" w:fill="FFFFFF"/>
        <w:tabs>
          <w:tab w:val="clear" w:pos="720"/>
          <w:tab w:val="left" w:pos="284"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Jogo será construído usando os seguintes materiais: Papelão, Dupla face colorida, tesoura, lápis de desenho, espeto de churrasco e cola de isopor. O jogo será confeccionado seguindo a seguinte ordem e regras: Primeiramente será feito um círculo no papelão, cuja forma represente a parte principal do jogo, que é a roleta, após deve ser recortado. Em seguida serão feitas frações neste círculo, utilizando a dupla face colorida, essas frações serão representadas cada parte delas por um tema que essencialmente reproduza uma situação problema, como por exemplo: Racismo, </w:t>
      </w:r>
      <w:r>
        <w:rPr>
          <w:rFonts w:eastAsia="Times New Roman" w:cs="Times New Roman" w:ascii="Times New Roman" w:hAnsi="Times New Roman"/>
          <w:i/>
          <w:iCs/>
          <w:sz w:val="24"/>
          <w:szCs w:val="24"/>
        </w:rPr>
        <w:t xml:space="preserve">Bullying </w:t>
      </w:r>
      <w:r>
        <w:rPr>
          <w:rFonts w:eastAsia="Times New Roman" w:cs="Times New Roman" w:ascii="Times New Roman" w:hAnsi="Times New Roman"/>
          <w:sz w:val="24"/>
          <w:szCs w:val="24"/>
        </w:rPr>
        <w:t>etc. Após ser colocador cada tema nos espaços destinados, será colocado um palito de churrasco no meio que funcionará como eixo para a roleta, conforme a ilustração abaixo:</w:t>
      </w:r>
    </w:p>
    <w:p>
      <w:pPr>
        <w:pStyle w:val="Normal"/>
        <w:keepNext w:val="true"/>
        <w:keepLines/>
        <w:pBdr/>
        <w:shd w:val="clear" w:color="auto" w:fill="FFFFFF"/>
        <w:tabs>
          <w:tab w:val="clear" w:pos="720"/>
          <w:tab w:val="left" w:pos="284" w:leader="none"/>
        </w:tabs>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gura 1</w:t>
      </w:r>
      <w:r>
        <w:rPr>
          <w:rFonts w:eastAsia="Times New Roman" w:cs="Times New Roman" w:ascii="Times New Roman" w:hAnsi="Times New Roman"/>
          <w:sz w:val="20"/>
          <w:szCs w:val="20"/>
        </w:rPr>
        <w:t>: Exemplo de organização gráfica do jogo</w:t>
      </w:r>
    </w:p>
    <w:p>
      <w:pPr>
        <w:pStyle w:val="Normal"/>
        <w:keepNext w:val="true"/>
        <w:keepLines/>
        <w:pBdr/>
        <w:shd w:val="clear" w:color="auto" w:fill="FFFFFF"/>
        <w:tabs>
          <w:tab w:val="clear" w:pos="720"/>
          <w:tab w:val="left" w:pos="284" w:leader="none"/>
        </w:tabs>
        <w:spacing w:lineRule="auto" w:line="360" w:before="0" w:after="0"/>
        <w:jc w:val="center"/>
        <w:rPr>
          <w:rFonts w:ascii="Times New Roman" w:hAnsi="Times New Roman" w:eastAsia="Times New Roman" w:cs="Times New Roman"/>
          <w:color w:val="000000"/>
          <w:sz w:val="24"/>
          <w:szCs w:val="24"/>
        </w:rPr>
      </w:pPr>
      <w:r>
        <w:rPr/>
        <w:drawing>
          <wp:inline distT="0" distB="0" distL="0" distR="0">
            <wp:extent cx="724535" cy="715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724535" cy="715645"/>
                    </a:xfrm>
                    <a:prstGeom prst="rect">
                      <a:avLst/>
                    </a:prstGeom>
                  </pic:spPr>
                </pic:pic>
              </a:graphicData>
            </a:graphic>
          </wp:inline>
        </w:drawing>
      </w:r>
    </w:p>
    <w:p>
      <w:pPr>
        <w:pStyle w:val="Normal"/>
        <w:keepNext w:val="true"/>
        <w:keepLines/>
        <w:pBdr/>
        <w:shd w:val="clear" w:color="auto" w:fill="FFFFFF"/>
        <w:tabs>
          <w:tab w:val="clear" w:pos="720"/>
          <w:tab w:val="left" w:pos="284" w:leader="none"/>
        </w:tabs>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nte: Os autores (2022).</w:t>
      </w:r>
    </w:p>
    <w:p>
      <w:pPr>
        <w:pStyle w:val="Normal"/>
        <w:pBdr/>
        <w:shd w:val="clear" w:color="auto" w:fill="FFFFFF"/>
        <w:tabs>
          <w:tab w:val="clear" w:pos="720"/>
          <w:tab w:val="left" w:pos="284" w:leader="none"/>
        </w:tabs>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val="clear" w:color="auto" w:fill="FFFFFF"/>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 a roleta pronta, o professor irar escolher um aluno de cada vez, para que ele possa girar a roleta. Após ela parar em um tema, o professor irar disponibilizar para o aluno jornais com notícias e informações sobre o assunto, para que ele tenha um melhor entendimento do assunto. Depois disso o professor deverá pedir para o aluno falar de forma oral, expressando sua opinião e propondo soluções, sobre seu entendimento acerca do tema.</w:t>
      </w:r>
    </w:p>
    <w:p>
      <w:pPr>
        <w:pStyle w:val="Normal"/>
        <w:shd w:val="clear" w:color="auto" w:fill="FFFFFF"/>
        <w:spacing w:lineRule="auto" w:line="360" w:before="0" w:after="0"/>
        <w:ind w:firstLine="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hd w:val="clear" w:color="auto" w:fill="FFFFFF"/>
        <w:tabs>
          <w:tab w:val="clear" w:pos="720"/>
          <w:tab w:val="left" w:pos="284"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ICIPAÇÃO DO PROFESSOR</w:t>
      </w:r>
    </w:p>
    <w:p>
      <w:pPr>
        <w:pStyle w:val="Normal"/>
        <w:pBdr/>
        <w:shd w:val="clear" w:color="auto" w:fill="FFFFFF"/>
        <w:tabs>
          <w:tab w:val="clear" w:pos="720"/>
          <w:tab w:val="left" w:pos="284"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 muito importante que o professor proponha aos alunos temas problemáticos, para que seja gerado um debate dentro de sala de aula, como por exemplo: João, como você pode ver nesse jornal, o racismo cada vez mais vem aumentando dentro da nossa sociedade. Como acha que esse problema pode ser resolvido? Para que eles venham a se questionar e também  expressar suas opiniões  sobre o assunto, buscando  soluções.</w:t>
      </w:r>
    </w:p>
    <w:p>
      <w:pPr>
        <w:pStyle w:val="Normal"/>
        <w:pBdr/>
        <w:shd w:val="clear" w:color="auto" w:fill="FFFFFF"/>
        <w:tabs>
          <w:tab w:val="clear" w:pos="720"/>
          <w:tab w:val="left" w:pos="284"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ndo assim, para que o jogo venha a ocorrer, é de extrema importância que o educador desenvolva estratégias educativas que gerem discussões, ou seja, através da roleta o professor deve escolher temas com problemática que tenham relevância na sociedade, como por exemplo: “Bullying nas Escolas” e disponibilizar aos alunos jornais com notícias sobre os temas, para que eles tenham uma melhor compreensão sobre o assunto e, a partir disso o professor deve pedir para o aluno falar com suas palavras sobre seu entendimento acerca do tema e que tipo soluções encontraria para resolver o problema. </w:t>
      </w:r>
    </w:p>
    <w:p>
      <w:pPr>
        <w:pStyle w:val="Normal"/>
        <w:pBdr/>
        <w:shd w:val="clear" w:color="auto" w:fill="FFFFFF"/>
        <w:tabs>
          <w:tab w:val="clear" w:pos="720"/>
          <w:tab w:val="left" w:pos="284" w:leader="none"/>
        </w:tabs>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pBdr/>
        <w:shd w:val="clear" w:color="auto" w:fill="FFFFFF"/>
        <w:tabs>
          <w:tab w:val="clear" w:pos="720"/>
          <w:tab w:val="left" w:pos="284" w:leader="none"/>
        </w:tabs>
        <w:spacing w:lineRule="auto" w:line="36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NSIDERAÇÕ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FINAIS</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Através da realização do jogo, espera-se observar como este poderá contribuir para o desenvolvimento e aprendizagem dos alunos. Visto que ao se tratar de uma atividade “diferente”, a sua finalidade está no despertamento do interesse dos alunos pelas temáticas que serão trabalhadas, bem como na promoção de uma maior interação entre os mesmos. Assim, tendo em vista o que foi apresentado ao longo deste trabalho, pode-se perceber a importância de se trabalhar em sala de aula, diferentes recursos, no caso deste apresentamos o jogo. Uma vez que a ludicidade chama a atenção do aluno e faz com que este desperte sua curiosidade e através da sua participação no jogo, seja levado a refletir e ter uma melhor compreensão sobre cada assunto em questã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Relacionando o que foi proposto neste trabalho com a habilidade da BNCC, (BRASIL,2007, P.95),  escolhida para o mesmo, pode-se afirmar que, ao se trabalhar o jogo com os alunos, os mesmos também terão que seguir as regras, dessa forma, estes serão levados a ouvirem quando necessário, mas também a expressarem oralmente suas opiniões, bem como solicitar ou questionar sobre qualquer dúvida que venham a ter. Por fim, é importante destacar também, como este tipo de atividade trabalhará a questão da oralidade, pois cada aluno será levado a externar suas ideias e falar sobre o que lhe for proposto. </w:t>
      </w:r>
    </w:p>
    <w:p>
      <w:pPr>
        <w:pStyle w:val="Normal"/>
        <w:shd w:val="clear" w:color="auto" w:fill="FFFFFF"/>
        <w:spacing w:lineRule="auto" w:line="360" w:before="0" w:after="0"/>
        <w:ind w:firstLine="11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REFERÊNCIAS</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BRASIL, </w:t>
      </w:r>
      <w:r>
        <w:rPr>
          <w:rFonts w:cs="Times New Roman" w:ascii="Times New Roman" w:hAnsi="Times New Roman"/>
          <w:b/>
          <w:bCs/>
          <w:sz w:val="24"/>
          <w:szCs w:val="24"/>
        </w:rPr>
        <w:t xml:space="preserve">Base Nacional Comum Curricular, </w:t>
      </w:r>
      <w:r>
        <w:rPr>
          <w:rFonts w:cs="Times New Roman" w:ascii="Times New Roman" w:hAnsi="Times New Roman"/>
          <w:sz w:val="24"/>
          <w:szCs w:val="24"/>
        </w:rPr>
        <w:t>Brasília: MEC, 2021.Disponível em:</w:t>
      </w:r>
      <w:r>
        <w:rPr>
          <w:rFonts w:cs="Times New Roman" w:ascii="Times New Roman" w:hAnsi="Times New Roman"/>
        </w:rPr>
        <w:t>https://www.google.com/url?sa=t&amp;source=web&amp;rct=j&amp;url=http://basenacionalcomum.mec.gov.br/images/BNCC_EI_EF_110518_versaofinal_site.pdf&amp;ved=2ahUKEwiossn_osH1AhUtq5UCHSR4B7oQFnoECAQQAQ&amp;usg=AOvVaw0tFvTa4G7KJx1HfvGPCNyT.</w:t>
      </w:r>
    </w:p>
    <w:p>
      <w:pPr>
        <w:pStyle w:val="Normal"/>
        <w:spacing w:lineRule="auto" w:line="360"/>
        <w:jc w:val="both"/>
        <w:rPr>
          <w:rFonts w:ascii="Times New Roman" w:hAnsi="Times New Roman" w:cs="Times New Roman"/>
        </w:rPr>
      </w:pPr>
      <w:r>
        <w:rPr>
          <w:rFonts w:cs="Times New Roman" w:ascii="Times New Roman" w:hAnsi="Times New Roman"/>
          <w:sz w:val="24"/>
          <w:szCs w:val="24"/>
        </w:rPr>
        <w:t>MARCURCHI, L, A ; DIONISIO, A, P;</w:t>
      </w:r>
      <w:r>
        <w:rPr>
          <w:rFonts w:cs="Times New Roman" w:ascii="Times New Roman" w:hAnsi="Times New Roman"/>
          <w:b/>
          <w:bCs/>
          <w:sz w:val="24"/>
          <w:szCs w:val="24"/>
        </w:rPr>
        <w:t xml:space="preserve"> Fala e Escrita. </w:t>
      </w:r>
      <w:r>
        <w:rPr>
          <w:rFonts w:cs="Times New Roman" w:ascii="Times New Roman" w:hAnsi="Times New Roman"/>
          <w:sz w:val="24"/>
          <w:szCs w:val="24"/>
        </w:rPr>
        <w:t>Belo Horizonte: Autêntica,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ARTE, C.; MICAELO, M. </w:t>
      </w:r>
      <w:r>
        <w:rPr>
          <w:rFonts w:cs="Times New Roman" w:ascii="Times New Roman" w:hAnsi="Times New Roman"/>
          <w:b/>
          <w:bCs/>
          <w:sz w:val="24"/>
          <w:szCs w:val="24"/>
        </w:rPr>
        <w:t>O ensino da leitura</w:t>
      </w:r>
      <w:r>
        <w:rPr>
          <w:rFonts w:cs="Times New Roman" w:ascii="Times New Roman" w:hAnsi="Times New Roman"/>
          <w:sz w:val="24"/>
          <w:szCs w:val="24"/>
        </w:rPr>
        <w:t>: A compreensão de textos. Lisboa: PNEP,2007.</w:t>
      </w:r>
    </w:p>
    <w:p>
      <w:pPr>
        <w:pStyle w:val="Normal"/>
        <w:widowControl w:val="false"/>
        <w:spacing w:lineRule="auto" w:line="240" w:before="140" w:after="0"/>
        <w:ind w:right="129" w:hanging="0"/>
        <w:jc w:val="both"/>
        <w:rPr>
          <w:rFonts w:ascii="Times New Roman" w:hAnsi="Times New Roman" w:eastAsia="Times New Roman" w:cs="Times New Roman"/>
          <w:sz w:val="24"/>
          <w:szCs w:val="24"/>
        </w:rPr>
      </w:pPr>
      <w:r>
        <w:rPr/>
      </w:r>
    </w:p>
    <w:sectPr>
      <w:headerReference w:type="default" r:id="rId3"/>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drawing>
        <wp:inline distT="0" distB="0" distL="0" distR="0">
          <wp:extent cx="5412105" cy="195199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5412105" cy="195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character" w:styleId="Annotationreference">
    <w:name w:val="annotation reference"/>
    <w:basedOn w:val="DefaultParagraphFont"/>
    <w:uiPriority w:val="99"/>
    <w:semiHidden/>
    <w:unhideWhenUsed/>
    <w:qFormat/>
    <w:rsid w:val="00b3051e"/>
    <w:rPr>
      <w:sz w:val="16"/>
      <w:szCs w:val="16"/>
    </w:rPr>
  </w:style>
  <w:style w:type="character" w:styleId="TextodecomentrioChar" w:customStyle="1">
    <w:name w:val="Texto de comentário Char"/>
    <w:basedOn w:val="DefaultParagraphFont"/>
    <w:link w:val="Annotationtext"/>
    <w:uiPriority w:val="99"/>
    <w:semiHidden/>
    <w:qFormat/>
    <w:rsid w:val="00b3051e"/>
    <w:rPr>
      <w:sz w:val="20"/>
      <w:szCs w:val="20"/>
    </w:rPr>
  </w:style>
  <w:style w:type="character" w:styleId="AssuntodocomentrioChar" w:customStyle="1">
    <w:name w:val="Assunto do comentário Char"/>
    <w:basedOn w:val="TextodecomentrioChar"/>
    <w:link w:val="Annotationsubject"/>
    <w:uiPriority w:val="99"/>
    <w:semiHidden/>
    <w:qFormat/>
    <w:rsid w:val="00b3051e"/>
    <w:rPr>
      <w:b/>
      <w:bCs/>
      <w:sz w:val="20"/>
      <w:szCs w:val="20"/>
    </w:rPr>
  </w:style>
  <w:style w:type="character" w:styleId="TextodenotaderodapChar" w:customStyle="1">
    <w:name w:val="Texto de nota de rodapé Char"/>
    <w:basedOn w:val="DefaultParagraphFont"/>
    <w:link w:val="Footnote"/>
    <w:uiPriority w:val="99"/>
    <w:semiHidden/>
    <w:qFormat/>
    <w:rsid w:val="003505c9"/>
    <w:rPr>
      <w:sz w:val="20"/>
      <w:szCs w:val="20"/>
    </w:rPr>
  </w:style>
  <w:style w:type="character" w:styleId="FootnoteCharacters">
    <w:name w:val="Footnote Characters"/>
    <w:basedOn w:val="DefaultParagraphFont"/>
    <w:uiPriority w:val="99"/>
    <w:semiHidden/>
    <w:unhideWhenUsed/>
    <w:qFormat/>
    <w:rsid w:val="003505c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f00e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20"/>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20"/>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rsid w:val="00b3051e"/>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3051e"/>
    <w:pPr/>
    <w:rPr>
      <w:b/>
      <w:bCs/>
    </w:rPr>
  </w:style>
  <w:style w:type="paragraph" w:styleId="Footnote">
    <w:name w:val="Footnote Text"/>
    <w:basedOn w:val="Normal"/>
    <w:link w:val="TextodenotaderodapChar"/>
    <w:uiPriority w:val="99"/>
    <w:semiHidden/>
    <w:unhideWhenUsed/>
    <w:rsid w:val="003505c9"/>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nOp4gpwfKHwIHsQieH3eVFK9X2g==">AMUW2mU7ExPbU6QNkrrRrXBiaf9JiwVA+8PvYNnmOx4HQ/NvYIzIJnmp2XvBlVQn1d9lclnSPGVfjilY5FY2llIlDFKNS63/fTOwZ/wG53lNiWgS763WRcnIEpfuTQ7SQQUooTA3dqof</go:docsCustomData>
</go:gDocsCustomXmlDataStorage>
</file>

<file path=customXml/itemProps1.xml><?xml version="1.0" encoding="utf-8"?>
<ds:datastoreItem xmlns:ds="http://schemas.openxmlformats.org/officeDocument/2006/customXml" ds:itemID="{4C7790AC-DC65-4E0E-B05F-EF9F79FBF0D7}">
  <ds:schemaRefs>
    <ds:schemaRef ds:uri="http://schemas.openxmlformats.org/officeDocument/2006/bibliography"/>
    <ds:schemaRef ds:uri="http://www.w3.org/2000/xmln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48</Words>
  <Characters>7285</Characters>
  <CharactersWithSpaces>861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8:00Z</dcterms:created>
  <dc:creator>Maria Zenilda</dc:creator>
  <dc:description/>
  <dc:language>en-US</dc:language>
  <cp:lastModifiedBy>Sirlane Barroso</cp:lastModifiedBy>
  <dcterms:modified xsi:type="dcterms:W3CDTF">2022-01-25T0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