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19475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INCAR ESPONTÂNEO NA EDUCAÇÃO INFANTIL: UM RELATO DE EXPERIÊN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na Karine Costa de Freitas, costa.freitas@aluno.uece.br; Joana Darc Magalhães Cordeiro, darc.cordeiro@aluno.uece.br; Neliana Beatriz de Sousa Rodrigues, neliana.beatriz@aluno.uece.br; Ana Luisa Nunes Diógenes, luisa.diogenes@uece.br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ste trabalho é um relato de experiência proporcionado pela disciplina de Educação Infantil, do curso de Pedagogia, da Faculdade de Educação de Itapipoca (FACEDI). Busca refletir sobre o brincar espontâneo no processo de aprendizagem na educação infantil, com base nas seguintes fundamentações teóricas: Brasil (2017); Brasil (2010); Kishimoto (2010); Piorsky (2016) e Veiga (2009). Concluímos sobre o quão importante e necessário é dar voz à criança, como olhar com atenção e valorizar as aprendizagens que advêm de brincadeiras espontâneas, onde elas são livres para expressarem suas variadas experiências e sua cul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</w:rPr>
        <w:t>Brincar Espontâneo; Aprendizagem; Educação Infant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color w:val="000000"/>
        </w:rPr>
        <w:t>A formação docente é um processo complexo que requer constante reflexão e o trabalho do professor, nesse sentido, está sempre sendo ampliado. Uma identidade profissional engessada e de caráter tecnológico já não suprem as necessidades dos alunos, portanto, “[...] A educação é concebida como uma prática social e um processo lógico de emancipação [...]” (VEIGA, 2009, p. 19), e formar os alunos para que possam ser capazes de compreender a realidade social de maneira crítica é desafiador, mas é indispensáve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sse sentido, cada disciplina do curso de Pedagogia da FACEDI/UECE instiga seus alunos a refletirem os profissionais que serão. Assim, a disciplina de Educação Infantil, propicia e instiga os alunos a uma experiência investigativa sobre as temáticas que a perme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se modo, esse resumo apresenta uma experiência realizada a partir da problematização: como o brincar espontâneo auxilia o desenvolvimento e a aprendizagem na Educação Infantil? Seu objetivo é </w:t>
      </w:r>
      <w:r>
        <w:rPr>
          <w:rFonts w:cs="Times New Roman" w:ascii="Times New Roman" w:hAnsi="Times New Roman"/>
          <w:color w:val="000000"/>
        </w:rPr>
        <w:t>refletir sobre o brincar espontâneo no processo de aprendizagem na educação infanti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preende-se que as crianças devem ser protagonistas das propostas pedagógicas realizadas. É preciso criar ambientes onde elas "[...] possam fazer observações, manipular objetos, investigar e explorar seu entorno, levantar hipóteses e consultar fontes de informação para buscar respostas às suas curiosidades e indagações." (BNCC, 2017, p. 43)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to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 trabalho contribui no âmbito acadêmico para ampliar nossas experiências formativas e reflexivas acerca da profissão docente, no âmbito social contribui para partilhar conhecimento sobre práticas que podem ser desenvolvidas em sala. A seguir apresentamos a fundamentação teórica, metodologia, resultados e considerações finais.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MENTA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ÓRICA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color w:val="000000"/>
        </w:rPr>
      </w:pPr>
      <w:r>
        <w:rPr>
          <w:color w:val="000000"/>
        </w:rPr>
        <w:t>A partir do que dispõe a legislação voltada à educação, o brincar é um direito e enquanto professor em formação e em atuação é indispensável abrir espaço para discussões acerca da temática. O brincar faz parte da infância e auxilia o desenvolvimento da criança, ao passo que promove a interação com o mundo, os pares, a natureza e a cultura. Percebemos que esse brincar espontâneo auxilia as crianças, para:  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...] o poder de tomar decisões, expressar sentimento e valores, conhecer a si, aos outros e o mundo, de repetir ações prazerosas, de partilhar, expressar sua individualidade e identidade por meio de diferentes linguagens, de usar o corpo, os sentidos, os movimentos, de solucionar problemas e criar [...]. (KISHIMOTO, 2010, p.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se modo, a educação infantil necessita promover experiências onde seja permitido conduzir os pequenos a expressar-se nas brincadeiras e nos espaços propícios. Às crianças é crucial propiciar integração de experiências que por exemplo, “[...] incentivem a curiosidade, a exploração, o encantamento, o questionamento, a indagação e o conhecimento das crianças em relação ao mundo físico e social, ao tempo e à natureza [...]”. (BRASIL, 2010, p. 26), desse modo estarão usufruindo de seu direito de brincar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sse sentido, buscar valorizar as experiências e interações das crianças pode auxiliar a prática dos professores, uma vez que as experiências de brincar espontâneo podem permitir uma aproximação e compreensão do agir infantil, pois, “[...] são muitos os universos que a criança cria em suas imagens de inteireza, integralidade. Universos de habitar, de encaixar-se, de resignar-se a viver [...]” (PIORSKI, 2016, p. 29). Portanto, privilegiar o contato com a natureza, com seus pares, coetâneos e de idades distintas, como prevê as DCNEI (2010), pode favorecer o amadurecimento das crianças e as trocas.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color w:val="000000"/>
        </w:rPr>
      </w:pPr>
      <w:r>
        <w:rPr>
          <w:color w:val="000000"/>
        </w:rPr>
        <w:t>Para realização da experiência propomos para um grupo de 12 crianças um momento de brincar espontâneo, aproximando-nos da proposta de Gandhy Piorski. A experiência seguiu a linha da escuta da criança indicada por Fochi (2020) “[...] como que eu apresento o mundo à criança e a criança ao mundo? E esse exercício não se faz no processo de colonização e nem no abandono, se faz no processo de escuta e acolhimento da criança. Fazer esse exercício de acolhimento parte do pressuposto de abertura ao mundo do outro [...]”. Utilizamos como instrumentos de coleta registros em fotos e vídeos. Como foi realizada em grupo, os comentários e trocas de percepções entre nós foram feitos concomitantes às observações e puderam compor os resultados abaixo apresentados, além de serem fruto da participação das brincadeiras criadas pelas crianças. 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color w:val="000000"/>
        </w:rPr>
        <w:t xml:space="preserve">A experiência foi desenvolvida no quintal da casa de uma das autoras, em Mucambo de Cima, na zona rural do município de Itapipoca – CE e as crianças tinham entre 3 e 12 anos, tendo em vista que as escolas estavam em período de férias e esse grupo fazia parte do círculo de suas relaçõ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ecemos inúmeros objetos não estruturados para incentivar a imaginação das crianças participantes. Entre os objetos que compunham a proposta, utilizamos: tampinhas de garrafa pet de diferentes cores, pedaços de isopor, caixas de sapato vazias, caixa de ovos, caixa de leite, rolo de papel higiênico, forminha de plástico, retalhos de tecidos e tinta guache. Parte desses materiais foi colocada em uma cesta de supermercado atraindo a atenção das crianças. Além destes, oferecemos os seguintes elementos naturais: pedras, areia, água, gravetos e, na ocasião, pudemos colher folhas de árvores com elas. 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mbiente foi organizado junto com as crianças, os tecidos funcionaram como tapetes para elas sentarem. Algumas crianças sentaram imediatamente e outras ficaram aparentemente dispersas, como que aguardando um sinal para o que deveriam fazer. Os materiais não estruturados foram colocados nos “tapetes” e os gravetos formavam um arranjo de “fogueira”, cercado pelas pedras, um pouco afastado dos tapetes. Um tecido branco também foi pendurado entre duas árvores, para ser utilizado como suporte de pintura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 que foi realizado, referente ao espaço organizado para a interação com as crianças, com o objetivo de promover o brincar espontâneo, procuramos dar liberdade a elas para demonstrarem sua gestualidade, curiosidade, imaginação e observações sobre os elementos disponíveis. Entretanto, observamos que, inicialmente, as crianças pequenas ficaram recuadas, necessitando o estímulo das autoras e das outras crianças para participarem. 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seguida, algumas crianças foram interagindo de modo diversificado com os materiais: criando espécies de flores com gravetos e isopor, bolinhos de areia, carrinhos com garrafa pet. Outra pintou seu próprio rosto e o de uma das autoras. Nesse momento, outras crianças se sentiram confortáveis a pintarem o seu até ficarem irreconhecíveis, como se estivessem mascaradas. Enquanto outras ficavam entregando materiais, andando para um lado e outro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outro momento, uma criança de três anos convidou todos para entrarem em sua “casa” fazendo expressão de medo, dizendo haver um bicho na casa. “É um dragão!”, disse a criança apontando para a irmã, com rosto pintado. A menina, de doze anos, entrou no jogo dramático e fez um barulho, como que fazendo a voz do dragão.  Uma outra gritou, batendo no tecido branco: “Sai, dragão!”. Todas correram, a menorzinha caiu, chorou e a brincadeira terminou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ssa cena, podemos observar que as crianças carregam consigo uma imaginação ampla que, estimulada, promove um mundo repleto de possibilidades, conforme Piorski (2016, p. 26-27) destaca: “A imaginação, na criança, é como a semente, [...], a imaginação material cumpre essa função, é comprometida em garantir o devir, o aprofundamento da criança em suas raízes simbólicas, ancestrais, familiares, comunitárias e telúricas (natureza).”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ando todos os acontecimentos que as próprias crianças construíram percebemos que existe sentido, relações, motivos, porque tudo sai da criança, da imaginação, da sua cultura. Nessa percepção, a educação infantil precisa promover a esses pequenos espaços propícios para suas ideias, e principalmente, estar atenta a proporcionar que a criança possa buscar desbloquear, descobrir e explorar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IS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Concluímos que essa experiência possibilitou aprendizagens significativas sendo possível desenvolver uma escuta sensível. Compreender a criança em suas vivências é importante para propor práticas significativas e sensíveis frente a gama de conhecimentos que elas podem partilhar. A educação infantil é um espaço que promove interações entre as culturas de cada criança. Assim, nosso papel enquanto discentes, é refletir sobre o quão importante e necessário é dar voz a criança, como olhar com atenção e valorizar as aprendizagens</w:t>
      </w:r>
      <w:bookmarkStart w:id="0" w:name="_GoBack"/>
      <w:bookmarkEnd w:id="0"/>
      <w:r>
        <w:rPr>
          <w:color w:val="000000"/>
        </w:rPr>
        <w:t> que advêm de brincadeiras espontâneas, onde elas são livres para expressarem suas variadas experiências e sua cultura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RASIL. Base Nacional Comum Curricular 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NC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Educação é a Base. Brasília, MEC/CONSED/UNDIME, 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ASIL. Ministério da Educação. Secretaria de Educação Básic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iretrizes curriculares nacionais para a educação infanti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 (DF): MEC, SEB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 meio eletrônico: FOCHI, Paulo. A escuta da criança e as contribuições para o nosso aprendizado sobre a infânci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outu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9 jun. 2020. Disponível em: &lt;https://youtu.be/RmE9bZdZjYI&gt;. Acesso em: 20 jan.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SHIMOTO, Tizuko Moshida. Brinquedos e brincadeiras na educação infantil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NAI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eminário Nacional: Currículo em Movimento - Perspectivas Atuais, Belo Horizonte (MG)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ORSKI, Gandhy. Percurso da imaginação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n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ORSKY, Gandhy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Brinquedos do Ch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a natureza, o imaginário e o brincar. São Paulo: Peirópolis, 2016. p. 26-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IGA, Ilma Passos de Alencastro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aventura de formar professo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mpinas (SP): Papirus, 2009. 95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d7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3d7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3d7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3d7a"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0b3d7a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43025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db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07db1"/>
    <w:rPr>
      <w:rFonts w:ascii="Calibri" w:hAnsi="Calibri" w:eastAsia="Calibri" w:cs="Calibri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07db1"/>
    <w:rPr>
      <w:rFonts w:ascii="Calibri" w:hAnsi="Calibri" w:eastAsia="Calibri" w:cs="Calibri"/>
      <w:b/>
      <w:bCs/>
      <w:sz w:val="20"/>
      <w:szCs w:val="20"/>
      <w:lang w:eastAsia="pt-B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0e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3d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0b3d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3d7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0b3d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d41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07d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07d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669</Words>
  <Characters>9013</Characters>
  <CharactersWithSpaces>106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5:00Z</dcterms:created>
  <dc:creator>Maria Zenilda</dc:creator>
  <dc:description/>
  <dc:language>en-US</dc:language>
  <cp:lastModifiedBy>LUIZA</cp:lastModifiedBy>
  <cp:lastPrinted>2021-07-23T17:57:00Z</cp:lastPrinted>
  <dcterms:modified xsi:type="dcterms:W3CDTF">2022-01-2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