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DUCAÇÃO DE JOVENS E ADULTOS: UM RELATO DAS EXPERIÊNCIAS DE ESTÁGIO NO ENSINO REMO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pPr>
      <w:r>
        <w:rPr>
          <w:rFonts w:cs="Times New Roman" w:ascii="Times New Roman" w:hAnsi="Times New Roman"/>
        </w:rPr>
        <w:t xml:space="preserve">Elida Maria de Oliveira 1, </w:t>
      </w:r>
      <w:hyperlink r:id="rId2">
        <w:r>
          <w:rPr>
            <w:rStyle w:val="InternetLink"/>
            <w:rFonts w:cs="Times New Roman" w:ascii="Times New Roman" w:hAnsi="Times New Roman"/>
          </w:rPr>
          <w:t>elida.oliveira@aluno.uece.br</w:t>
        </w:r>
      </w:hyperlink>
      <w:r>
        <w:rPr>
          <w:rFonts w:cs="Times New Roman" w:ascii="Times New Roman" w:hAnsi="Times New Roman"/>
        </w:rPr>
        <w:t>; Augusto César Porto da Silva 2,</w:t>
      </w:r>
      <w:r>
        <w:rPr/>
        <w:t xml:space="preserve"> </w:t>
      </w:r>
      <w:hyperlink r:id="rId3">
        <w:r>
          <w:rPr>
            <w:rStyle w:val="InternetLink"/>
            <w:rFonts w:cs="Times New Roman" w:ascii="Times New Roman" w:hAnsi="Times New Roman"/>
          </w:rPr>
          <w:t>cezarporto@uol.com.br</w:t>
        </w:r>
      </w:hyperlink>
      <w:r>
        <w:rPr>
          <w:rFonts w:cs="Times New Roman" w:ascii="Times New Roman" w:hAnsi="Times New Roman"/>
        </w:rPr>
        <w:t>.</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O presente estudo constitui um relato das experiências vivenciadas no Estágio em EJA, no curso de Pedagogia, FACEDI, realizadas em um CEJA do município de Itapipoca, Ceará, com o objetivo de compreender como se deu o contexto de ensino remoto na Educação de Jovens e Adultos, na Pandemia da Covid-19. De abordagem qualitativa, a pesquisa remota foi facilitada por uma entrevista on-line. O estudo foi referenciado pelas contribuições dos teóricos Porcaro (2011), Ceciliana Mira e Meriéle Mira (2016). De modo geral, foi possível perceber na dinâmica de ensino remoto avanços e retrocessos no que concerne à educação brasileira como um todo e, em específico, à E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ducação de Jovens e Adultos; Estágio Supervisionado; Ensino Remoto.</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O presente resumo pretende apresentar as experiências vivenciadas no estágio de Educação de Jovens e Adultos, do curso de Pedagogia, que aconteceram de modo remoto em decorrência da pandemia da Covid-19, em um Centro de Educação de Jovens e Adultos do município de Itapipoca. A pesquisa se deu por entrevista, com uma professora e uma aluna do mesmo CEJA. A partir de propostas sobre o próprio contexto de ensino atual, o estágio se deu sob uma visão investigativa dos processos que rodeiam o funcionamento da EJA no ensino remoto, seus pontos positivos, negativos e principais diferenças, tanto pelo olhar de uma professora, quanto pelo de uma alun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sz w:val="24"/>
          <w:szCs w:val="24"/>
        </w:rPr>
        <w:tab/>
        <w:t xml:space="preserve">No decorrer da formação para se tornar um professor, que ocorre entre quatro ou cinco anos de formação, o aluno em formação passa por muitos processos e desafios até o momento de graduação. Um dos processos que que mais se destaca e que, de certo modo, pode ser visto como um dos mais desafiadores, é o Estágio supervisionado. O objetivo do estágio é “[...] o estágio deve ser direcionado para uma perspectiva, onde o estagiário já tenha passado pelo processo de lapidação, informações teóricas e pesquisas significativas para que as observações realizadas durante o estágio tenham um sentido.” (MIRA; MIRA, s/p, 2016). Entende-se, assim, que seu intuito é apresentar ao aluno as dinâmicas e relações desenvolvidas que caracterizam o fazer doc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sua maioria, os estágios acontecem de forma presencial, onde os alunos seguem uma lista de atividades que devem ser realizadas. Nesses espaços de aprendizado se vê que “Os educadores da EJA enfrentam inúmeros desafios no desenvolvimento de sua prática docente, como a heterogeneidade, a evasão, a juvenilização das turmas, a falta de materiais didáticos específicos, a baixa autoestima dos educandos, a rigidez institucional. [...]” (PORCARO, 2011, p. 41). Atualmente, no entanto, vivendo o momento de Pandemia da Covid-19, as dificuldades encontradas são agravadas, valendo-se analisar elementos do ensino remoto na Educação de Jovens e Adulto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O estudo e a análise do contexto de ensino da Educação de Jovens e Adultos na Pandemia da Covid-19, foi possível a partir de duas entrevistas: uma com uma professora da EJA, convidada a contribuir com o estudo pela diretora, e outra com uma aluna da EJA, indicada pela professora entrevistada, que frequentam um Centro de Educação de Jovens e Adultos, CEJA, do município de Itapipoca. As entrevistas aconteceram na segunda metade do mês de novembro, pelo Google Meet, com base em um roteiro pré-formulado sobre a EJA, suas práticas pedagógicas e experiências no ensino remoto e híbrido, uma vez que o CEJA pesquisado já tornou do ensino remoto. Vale mencionar que a conversa foi gravada com a permissão antecipada dos envolvidos.</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ofessora entrevistada tem uma visão positiva sobre a EJA, mencionando que é uma área muito desafiadora e ao mesmo tempo empolgante, pela variedade de alunos e situações, e as próprias oportunidades que os alunos têm na EJA, diferentes de no ensino regular. Em relação às dinâmicas de aula na pandemia, destacou que, com as mudanças consideráveis, a realidade de ensino ficou mais complicada, principalmente pela tentativa de se adaptar ao novo modelo; de dispor de acesso à internet; de dispositivos; de habilidades com o uso das tecnologias e suas plataformas; da própria merenda em casa como um suporte indispensável às aulas. Destacou o cognitivo como um ponto que foi prejudicado no ensino remoto, uma vez que muitos dos alunos têm dificuldades de assimilação e compreensão dos conteúdos, a dispersão nas aulas online é maior, pois o professor não tem como acompanhar diretamente esse processo de ensino e aprend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as dificuldades dos alunos, dificuldades encontradas pelos próprios professores foram notadas, como a necessidade de reinventar e adaptar metodologias de ensino; de uso de ferramentas até então não exploradas (GoogleMeet e aplicativos de gravação e edição de vídeo); e, inclusive a dinâmica de produção de aulas. Apesar disso, destacou que, por outro lado, a praticidade no acesso às aulas foi positiva, alunos que têm disponibilidade desses recursos podem usar ao seu favor, com possibilidade de escolher o melhor horário para assistir as aulas e realizar as atividades e avali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ma forma para alcançar a participação e incentivar os alunos foi a busca ativa e a flexibilidade nos horários e das aulas. No ensino remoto, era usada uma plataforma criada especificamente para a EJA, onde tinha espaço para alocação de vídeos e de atividades. Outra ferramenta usada foi a criação de grupos de WhatsApp, onde cada professor ficava responsável por uma turma, os grupos de estudo, e com o grupo geral. Além disso, foram gravados </w:t>
      </w:r>
      <w:r>
        <w:rPr>
          <w:rFonts w:cs="Times New Roman" w:ascii="Times New Roman" w:hAnsi="Times New Roman"/>
          <w:i/>
          <w:sz w:val="24"/>
          <w:szCs w:val="24"/>
        </w:rPr>
        <w:t>podcasts</w:t>
      </w:r>
      <w:r>
        <w:rPr>
          <w:rFonts w:cs="Times New Roman" w:ascii="Times New Roman" w:hAnsi="Times New Roman"/>
          <w:sz w:val="24"/>
          <w:szCs w:val="24"/>
        </w:rPr>
        <w:t xml:space="preserve"> com conteúdo, encontros pelo GoogleMeet, e foram disponibilizados livros pelo PDF. Ressalta-se que, no ensino híbrido, o processo de busca ativa é o oposto, a tentativa é de trazer os alunos para dentro da escola, uma vez acostumados com o ensino remoto.</w:t>
        <w:tab/>
        <w:t>Como um todo, na transição do ensino presencial para o remoto, e do remoto para o híbrido, o professor muda com isso. Destacou que isso meche com o professor, a nível pessoal e profissional, tudo isso que acaba acometendo-o em sua rotina diária e no próprio engajamento com a profi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luna selecionada para a entrevista concluiu até o 3º ano do Ensino fundamental. Sua visão sob a EJA foi de acolhimento, uma vez que falou gostar do CEJA em que estuda, que foi a escola que aceitou. Sobre as aulas no ensino remoto disse gostar, apesar de responder em seguida, quando perguntado, que preferia o ensino presencial. As aulas aconteciam por uma plataforma online, provavelmente o Google ClassRoom, mas disse não lembrar com certeza. A presença era registrada pela entrega das atividades e todos os dias tinham mais de uma disciplina. As aulas eram “misturadas”, não eram separadas em 1º, 2º ou 3º ano do Ensino Médio.</w:t>
      </w:r>
    </w:p>
    <w:p>
      <w:pPr>
        <w:pStyle w:val="Normal"/>
        <w:spacing w:lineRule="auto" w:line="360" w:before="0" w:after="0"/>
        <w:jc w:val="both"/>
        <w:rPr/>
      </w:pPr>
      <w:r>
        <w:rPr>
          <w:rFonts w:cs="Times New Roman" w:ascii="Times New Roman" w:hAnsi="Times New Roman"/>
          <w:sz w:val="24"/>
          <w:szCs w:val="24"/>
        </w:rPr>
        <w:tab/>
        <w:t xml:space="preserve">Não relatou dificuldades durante o ensino remoto, mas quando lembrada sobre possíveis pontos, comentou que tinha dificuldades com a disponibilidade de celular, pois não tinha, usava o da mãe dela. A disponibilidade de recursos e apoio nesse período pelo CEJA, foi boa, pois ajudaram em questões de influência e incentivo, onde era cobrada mais atenção nas aulas no período pandêmico. Alguns momentos também foram citados como incentivo do CEJA, com a realização de reuniões e oficinas de assuntos gerais e ligados à algumas disciplinas.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CLUSÃO OU 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sz w:val="24"/>
          <w:szCs w:val="24"/>
        </w:rPr>
        <w:tab/>
        <w:t>Contemplando as possibilidades de ensino disponíveis e práticas, o ensino remoto na EJA apresentou grandes vantagens aos alunos, com a flexibilidade de horários e de aulas; a praticidade; e, inclusive, o interesse no estudo pela facilidade. Por outro lado, as situações de cada um, considerando condições sociais, acaba não favorecendo a todos, com problemáticas como a dificuldade de acesso à internet; a falta de dispositivos portáteis; o pouco conhecimento e a familiaridade com plataformas e aplicativos digit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do isso, por um lado ou por outro, o ensino remoto não pôde fugir do fato de que a presença do professor é essencial e insubstituível na sala de aula. O ensino remoto não configura a EaD, pois não tem recursos e nem meios para isso. A ausência do professor do contato com a sala de aula contribui, talvez, para refletir sobre questões de ensino e aprendizado, como o cognitivo dos alunos, que, como mencionado pela professora, não foi muito estimulado com as aulas remo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questão dos professores, tanto sentimental, pessoal e profissional foi impactada, considerando dificuldades de adaptação na produção das aulas, dinâmicas de ensino, metodologias, avaliações, participação de alunos e a própria carga horária. A busca ativa dos alunos revelou uma contrariedade nos posicionamentos e percepções dos alunos antes e após o ensino remoto. A flexibilidade de ensino foi notada muito fortemente, tanto na fala da professora quanto na da aluna, e notada como um ponto positivo, assim como a praticidade e a possibilidade de acesso às aulas de forma mais acessível.</w:t>
      </w:r>
    </w:p>
    <w:p>
      <w:pPr>
        <w:pStyle w:val="ListParagraph"/>
        <w:shd w:val="clear" w:color="auto" w:fill="FFFFFF"/>
        <w:spacing w:lineRule="auto" w:line="360" w:before="0" w:after="0"/>
        <w:ind w:left="0" w:hanging="0"/>
        <w:contextualSpacing/>
        <w:jc w:val="both"/>
        <w:textAlignment w:val="baseline"/>
        <w:rPr/>
      </w:pPr>
      <w:r>
        <w:rPr/>
        <w:tab/>
      </w:r>
      <w:r>
        <w:rPr>
          <w:rFonts w:cs="Times New Roman" w:ascii="Times New Roman" w:hAnsi="Times New Roman"/>
          <w:sz w:val="24"/>
          <w:szCs w:val="24"/>
        </w:rPr>
        <w:t xml:space="preserve">Conclui-se que a Educação de Jovens e Adultos no ensino remoto configurou um momento particular, tanto nas dinâmicas de ensino, quanto na vida dos agentes envolvidos, onde se destacam professores e alunos. De modo geral os momentos aconteceram procurando adaptar a experiência da sala de aula, compreendendo o máximo de alunos possíveis e de modo flexibilizad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w:t>
      </w:r>
      <w:bookmarkStart w:id="0" w:name="_GoBack"/>
      <w:bookmarkEnd w:id="0"/>
      <w:r>
        <w:rPr>
          <w:rFonts w:cs="Times New Roman" w:ascii="Times New Roman" w:hAnsi="Times New Roman"/>
          <w:b/>
          <w:bCs/>
          <w:sz w:val="24"/>
          <w:szCs w:val="24"/>
        </w:rPr>
        <w:t>. REFERÊNCIAS</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sz w:val="24"/>
          <w:szCs w:val="24"/>
        </w:rPr>
        <w:t xml:space="preserve">MIRA, C. A.; MIRA M. C. Uma reflexão sobre as concepções de estágio curricular e suas contribuições para o futuro licenciado em Ciências Agrícolas. I Semana de Ensino Pesquisa e Extensão, </w:t>
      </w:r>
      <w:r>
        <w:rPr>
          <w:rFonts w:cs="Times New Roman" w:ascii="Times New Roman" w:hAnsi="Times New Roman"/>
          <w:b/>
          <w:sz w:val="24"/>
          <w:szCs w:val="24"/>
        </w:rPr>
        <w:t>IFC</w:t>
      </w:r>
      <w:r>
        <w:rPr>
          <w:rFonts w:cs="Times New Roman" w:ascii="Times New Roman" w:hAnsi="Times New Roman"/>
          <w:sz w:val="24"/>
          <w:szCs w:val="24"/>
        </w:rPr>
        <w:t>. SC: Araquari,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CARO, R. C. Os desafios enfrentados pelo educador de jovens e adultos no desenvolvimento de seu trabalho docente. </w:t>
      </w:r>
      <w:r>
        <w:rPr>
          <w:rFonts w:cs="Times New Roman" w:ascii="Times New Roman" w:hAnsi="Times New Roman"/>
          <w:b/>
          <w:sz w:val="24"/>
          <w:szCs w:val="24"/>
        </w:rPr>
        <w:t>EccoS – Rev. Cient</w:t>
      </w:r>
      <w:r>
        <w:rPr>
          <w:rFonts w:cs="Times New Roman" w:ascii="Times New Roman" w:hAnsi="Times New Roman"/>
          <w:sz w:val="24"/>
          <w:szCs w:val="24"/>
        </w:rPr>
        <w:t>., São Paulo, n. 25, jan./jun. 2011. p. 39-57.</w:t>
      </w:r>
    </w:p>
    <w:p>
      <w:pPr>
        <w:pStyle w:val="Normal"/>
        <w:spacing w:before="0" w:after="160"/>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oliveira@aluno.uece.br" TargetMode="External"/><Relationship Id="rId3" Type="http://schemas.openxmlformats.org/officeDocument/2006/relationships/hyperlink" Target="mailto:cezarporto@uol.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1560</Words>
  <Characters>8430</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0:00Z</dcterms:created>
  <dc:creator>Maria Zenilda</dc:creator>
  <dc:description/>
  <dc:language>en-US</dc:language>
  <cp:lastModifiedBy>Elida Oliveira</cp:lastModifiedBy>
  <cp:lastPrinted>2021-07-23T17:57:00Z</cp:lastPrinted>
  <dcterms:modified xsi:type="dcterms:W3CDTF">2021-12-29T22: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