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TÁGIO NO ENSINO FUNDAMENTAL: ALFABETIZAÇÃO CIENTÍFICA 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ENSINO DE CIÊNCIAS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40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Larissa Ramos de Andrade,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larissa.ramos@aluno.uece.br</w:t>
        </w:r>
      </w:hyperlink>
      <w:r>
        <w:rPr>
          <w:rFonts w:eastAsia="Times New Roman" w:cs="Times New Roman" w:ascii="Times New Roman" w:hAnsi="Times New Roman"/>
        </w:rPr>
        <w:t xml:space="preserve">; Adriel dos Santos Cavalcante,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</w:rPr>
          <w:t>adriel.cavalcante@aluno.uece.br</w:t>
        </w:r>
      </w:hyperlink>
      <w:r>
        <w:rPr>
          <w:rFonts w:eastAsia="Times New Roman" w:cs="Times New Roman" w:ascii="Times New Roman" w:hAnsi="Times New Roman"/>
        </w:rPr>
        <w:t xml:space="preserve">; Maria Zenilda da Costa, </w:t>
      </w: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Maria.Zenilda@uece.br</w:t>
        </w:r>
      </w:hyperlink>
      <w:r>
        <w:rPr>
          <w:rFonts w:eastAsia="Times New Roman" w:cs="Times New Roman" w:ascii="Times New Roman" w:hAnsi="Times New Roman"/>
        </w:rPr>
        <w:t>;</w:t>
      </w:r>
    </w:p>
    <w:p>
      <w:pPr>
        <w:pStyle w:val="Normal1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e relato de experiênc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ve início no</w:t>
      </w:r>
      <w:r>
        <w:rPr>
          <w:rFonts w:eastAsia="Times New Roman" w:cs="Times New Roman" w:ascii="Times New Roman" w:hAnsi="Times New Roman"/>
        </w:rPr>
        <w:t xml:space="preserve"> diagnóstico realizado em uma turma do 1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 xml:space="preserve"> Ano em uma escola municipal de Itapipoca. Tem como objetiv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tribuir 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tividades sobre </w:t>
      </w:r>
      <w:r>
        <w:rPr>
          <w:rFonts w:eastAsia="Times New Roman" w:cs="Times New Roman" w:ascii="Times New Roman" w:hAnsi="Times New Roman"/>
        </w:rPr>
        <w:t xml:space="preserve">os cinco sentido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o  ensino de Ciências. </w:t>
      </w:r>
      <w:r>
        <w:rPr>
          <w:rFonts w:eastAsia="Times New Roman" w:cs="Times New Roman" w:ascii="Times New Roman" w:hAnsi="Times New Roman"/>
        </w:rPr>
        <w:t xml:space="preserve">Fizemos observação com registro em diário de campo para definir o tema do projeto. Os resultados apontam para a importância da vivência de atividades que promovam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observação e análise dos sentidos, num processo de alfabetização científica</w:t>
      </w:r>
      <w:r>
        <w:rPr>
          <w:rFonts w:eastAsia="Times New Roman" w:cs="Times New Roman" w:ascii="Times New Roman" w:hAnsi="Times New Roman"/>
        </w:rPr>
        <w:t xml:space="preserve">. Nesta linha, a experiência do estágio é fundamental para o fortalecimento d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prendizagem da docência como espaço de pesquisa em parceria com os alunos.</w:t>
      </w:r>
      <w:r>
        <w:rPr>
          <w:rFonts w:eastAsia="Times New Roman" w:cs="Times New Roman" w:ascii="Times New Roman" w:hAnsi="Times New Roman"/>
        </w:rPr>
        <w:t xml:space="preserve">imento d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prendizagem da docência como espaço de pesquisa em parceria com os alunos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</w:rPr>
        <w:t>Estágio; Ensino de Ciências; Ensino Fundamental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TRODUÇÃO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se resumo nasce das experiências enquanto discentes da disciplina de Estágio Supervisionado em Ensino Fundamental realizada no curso de Pedagogia da Faculdade de Educação de Itapipoca (UECE/FACEDI). O estágio como pesquisa foi realizado em uma escola municipal de Itapipoca – Ceará, que atende a Educação Infantil, Ensino Fundamental  I e II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roje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bo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 sua relevância no sentido de</w:t>
      </w:r>
      <w:r>
        <w:rPr>
          <w:rFonts w:eastAsia="Times New Roman" w:cs="Times New Roman" w:ascii="Times New Roman" w:hAnsi="Times New Roman"/>
          <w:color w:val="040404"/>
          <w:sz w:val="24"/>
          <w:szCs w:val="24"/>
        </w:rPr>
        <w:t xml:space="preserve"> despertar a alfabetização científica das crianças em meio a um tempo em que a ciência é tão desvalorizada por meio dos governantes e as famílias são bombardeadas com notícias falsas. </w:t>
      </w:r>
      <w:r>
        <w:rPr>
          <w:rFonts w:eastAsia="Times New Roman" w:cs="Times New Roman" w:ascii="Times New Roman" w:hAnsi="Times New Roman"/>
          <w:b w:val="false"/>
          <w:color w:val="040404"/>
          <w:sz w:val="24"/>
          <w:szCs w:val="24"/>
        </w:rPr>
        <w:t xml:space="preserve">A proposta visa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contribuir para a aquisição do pensamento criativo e crítico das crianças. Por isso o projeto de estágio elaborado tem o intuito </w:t>
      </w:r>
      <w:r>
        <w:rPr>
          <w:rFonts w:eastAsia="Times New Roman" w:cs="Times New Roman" w:ascii="Times New Roman" w:hAnsi="Times New Roman"/>
          <w:b w:val="false"/>
          <w:color w:val="040404"/>
          <w:sz w:val="24"/>
          <w:szCs w:val="24"/>
        </w:rPr>
        <w:t xml:space="preserve">de dialogar e refletir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alunos acerca dos cinco sentidos, c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iv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aguce e potencialize o seu paladar, tato, audição, olfato e visão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interesse em desenvolver essa temática no projeto de estágio surgiu com a realização do diagnóstico, quando fizemos observação na sala de aula remota do 1° ano, por meio do Googlemeet e Whatsapp.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Observamos que na disciplina de Ciências, os alunos conversaram sobre suas diferenças físicas. A professora pass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a atividade onde eles tinham que observar imagen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ssoas com diferenças físicas e eles teriam que falar sobre a importância de respeitar os outros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Na Base Nacional Comum Curricular, essa temática está situada na unidade temática “Vida e evolução”, a qual tem “o corpo humano e o respeito a diversidade” como objetos de conhecimento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tendo em vista o desenvolvimento da habilidade (EF01C104): c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omparar características físicas entre os colegas, reconhecendo a diversidade e a importância da valorização, do acolhimento e do respeito às diferenças” (BRASIL, 2018, p. 333) 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professora 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izou o Google Meet para a explanação e diálo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re 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mática,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whastapp juntamente 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a de Aula do 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a postagem d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ividades, orientações e demais inter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amos o tema bem significatico para as cria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lientando que seria primordi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fundar e ampl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se diálogo acerca das diferenças e potencialida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erspectiva da aprendizagem da docência e da pesquisa na prática pedagógica como projeto de estágio.</w:t>
      </w:r>
    </w:p>
    <w:p>
      <w:pPr>
        <w:pStyle w:val="Normal1"/>
        <w:keepNext w:val="false"/>
        <w:keepLines w:val="false"/>
        <w:pageBreakBefore w:val="false"/>
        <w:widowControl/>
        <w:shd w:val="clear" w:fill="FFFFFF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UNDAMENTAÇÃO TEÓRICA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menta e Lima (2006) conceitua que estágio é uma atividade teórica de conhecimento, fundamentação e diálogo que permite aos estagiários compreender e analisar o contexto social e educacion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profissão do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ocasião da crise sanitária da pancemia do Covid-19, o Governo do estado do Ceará elaborou as Orientações Curriculares Prioritárias do Ceará (OCPC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intuito de orientar as escolas sobre as práticas curriculares do ensino remo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que diz respeito ao ensino de Ciências nos anos iniciais, a competência 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refer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cumento salienta a importância da criança "[...] conhecer-se, apreciar-se e cuidar de sua saúde física e emocional, compreendendo-se na diversidade humana [...] (CEARÁ, 2020, p. 72). Ou seja, é importante que através dos diálogos realizados nas aulas, os estudantes possam identificar as potencialidades e limitações de seu corpo e por meio desses diálogos eles possam compreender a diversidade da existência em sociedade,  reconhecer e valorizar suas peculiaridades no coletivo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Ensino de Ciências consiste em "[…] uma disciplina escolar, cuja área é de grande relevância para o aprimoramento dos conhecimentos e articulação com as vivências e experiências envolvendo o meio ambiente, o desenvolvimento humano, transformações tecnológicas entre outras temáticas" (CAMARGO; BLASZKO; UJIIE, 2015, p. 2214). Nessa perspectiva, o ensino de ciências visa contribuir com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fabetização cientí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estudantes acerca das problemáticas que envolvem o desenvolvimento pessoal em interação com as práticas sociais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ideram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leva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ej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tuações de aprendizagem em que os estudantes compreendam esses sentidos e potencialize-o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renden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e cada um age de uma maneira diferente, mas ambos se complementam e fazem a conexão com o mundo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as transformações tecnológic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nsino de Ciências pode contribuir para que desde a infância, os alunos desenvolvam “capacidades de análise, interpretação, reflexão, comunicação, decisão, essenciais para o exercício da cidadania” (VIECHENESKI &amp; CARLETTO, 2013, p. 05)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ETODOLOG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40404"/>
          <w:position w:val="0"/>
          <w:sz w:val="24"/>
          <w:sz w:val="24"/>
          <w:szCs w:val="24"/>
          <w:u w:val="none"/>
          <w:shd w:fill="auto" w:val="clear"/>
          <w:vertAlign w:val="baseline"/>
        </w:rPr>
        <w:t>O estudo foi realizado por meio da observação participante com registro em diário de campo para elaboração do diagnóstico (MINAYO, 2009) como etapa inicial do estágio. A abordagem da pesquisa-ação colaborativa promoveu a parceria permanente com a escola, em diálogos com professores e gestores, e na socialização constante entre as equipes de estágios junto a professora orientadora do estágio, tendo em vista a sistematização do diagnóstico, no intuito de definir o tema do projeto de estágio. A condição de transição entre ensino remoto e presencial que a turma vivenciou no final do ano letivo impediu a realização das atividades junto aos alunos.</w:t>
      </w:r>
    </w:p>
    <w:p>
      <w:pPr>
        <w:pStyle w:val="Normal1"/>
        <w:keepNext w:val="false"/>
        <w:keepLines w:val="false"/>
        <w:pageBreakBefore w:val="false"/>
        <w:widowControl/>
        <w:shd w:val="clear" w:fill="FFFFFF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SULTADOS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o objetivo geral, o projeto de estágio foi elaborado tendo em vista compreender como a prática docente pode promover a interpretação cognitiva através do uso dos cinco sentidos das crianças na turma do 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ano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tividades foram realizadas com enfoque noa cinco sentidos, para trabalhar os sentidos do paladar e olfato foram planejadas as seguintes atividades, eles iriam ser vendados para que pudessem sentir o gosto e o cheiro de alimentos e dizer qual seria esses alimentos apenas pelo cheiro e pelo gosto. Na perspectiva do tato e da visão, os alunos iriam realizar uma atividade de pintura com tintas, na audição eles irão ouvir sons e dizer o que faz cada som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O projeto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o intuito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ribuir para que a ciência possa ser considerada um elemento prático na vida dos estudant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s atividades elaborad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40404"/>
          <w:sz w:val="24"/>
          <w:szCs w:val="24"/>
        </w:rPr>
        <w:t>esper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s alunos possam identificar os sentidos do corpo e refletir acerca da sua importância. Nesta ótica, tem-se a ciência como um elemento prático e próximo da vida dos indivídu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CLUSÃO OU CONSIDERAÇÕES FINAIS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 trabalho nos proporcionou uma reflexão sobre o Ensino Fundamental no sentido interno e externo, percebendo os desafios provenientes do seu cotidiano. Nessa perspectiva, foi de suma importância para a nossa formação acadêmica adentrar no contexto educacional na fase de retomada ao ensino presencial, acompanhamos os desafios que a escola enfrentou, como a falta de estrutura para atender os alunos, mas também como o ensino presencial é importante na educação dos alunos, como os estudantes estavam com saudade desse espaço educativo, espaço esse, que é permeado de saberes e interação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REFERÊNCIAS</w:t>
      </w:r>
    </w:p>
    <w:p>
      <w:pPr>
        <w:pStyle w:val="Normal1"/>
        <w:widowControl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ARGO, Nilce Svarcz Iwngles; BLASZKO, Caroline Elizabel; UJIIE, Nájela Tavares. O ensino de Ciências e o papel do professor: concepções de professores dos anos iniciais do ensino fundamental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EDUCARE, Out/ 2015, p. 2212- 2227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CEARÁ/SEDUC. Orientações Curriculares Prioritárias do Ceará, 2021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MINAYO, Maria Cec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ília de Souza (Organizadora). Pesquisa social: teoria, método 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criatividade. (28ª edição). Petrópolis, RJ: Vozes, 2009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MENTA, Selma Garrido; LIMA, Maria Socorro Lucena. Estágio e docência: diferentes concepções. Revista poísis, v. 3, n. 3, p. 5-24, 2006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PIMENTA, S. G. Pesquisa-ação crítico-colaborativa: construindo seu significado a partir de experiências com a formação docente. Educação e Pesquisa, São Paulo, v. 31, n. 3, p. 521-539, set/dez., 2005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VIECHENESKI, Juliana Pinto e CARLETTO, Marcia Regina. Sequência didática para o ensino de Ciências nos anos iniciais: subsídios para a iniciação à alfabetização científica. Revista Dynamis. FURB, Blumenau. v. 19, n. 1, p. 03-16, 2013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 w:before="0" w:after="160"/>
        <w:jc w:val="both"/>
        <w:rPr>
          <w:b w:val="false"/>
          <w:b w:val="fals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/>
      <w:drawing>
        <wp:inline distT="0" distB="0" distL="0" distR="0">
          <wp:extent cx="5412105" cy="1951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19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.ramos@aluno.uece.br" TargetMode="External"/><Relationship Id="rId3" Type="http://schemas.openxmlformats.org/officeDocument/2006/relationships/hyperlink" Target="mailto:adriel.cavalcante@aluno.uece.br" TargetMode="External"/><Relationship Id="rId4" Type="http://schemas.openxmlformats.org/officeDocument/2006/relationships/hyperlink" Target="mailto:Maria.Zenilda@uece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