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S JOGOS COMO FERRAMENTA NO PROCESSO DE ENSINO E APRENDIZAGEM NA ALFABETIZAÇÃO  </w:t>
      </w:r>
    </w:p>
    <w:p>
      <w:pPr>
        <w:pStyle w:val="Normal"/>
        <w:ind w:left="34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la Patrícia Monte Sampaio, </w:t>
      </w:r>
      <w:hyperlink r:id="rId2">
        <w:r>
          <w:rPr>
            <w:rFonts w:eastAsia="Times New Roman" w:cs="Times New Roman" w:ascii="Times New Roman" w:hAnsi="Times New Roman"/>
            <w:color w:val="0000FF"/>
            <w:u w:val="single"/>
          </w:rPr>
          <w:t>carla.sampaio@aluno.uece.br</w:t>
        </w:r>
      </w:hyperlink>
      <w:r>
        <w:rPr>
          <w:rFonts w:eastAsia="Times New Roman" w:cs="Times New Roman" w:ascii="Times New Roman" w:hAnsi="Times New Roman"/>
        </w:rPr>
        <w:t xml:space="preserve"> Francisca Luiziane Hurbano Tabosa, </w:t>
      </w:r>
      <w:hyperlink r:id="rId3">
        <w:r>
          <w:rPr>
            <w:rFonts w:eastAsia="Times New Roman" w:cs="Times New Roman" w:ascii="Times New Roman" w:hAnsi="Times New Roman"/>
            <w:color w:val="0000FF"/>
            <w:u w:val="single"/>
          </w:rPr>
          <w:t>luiziane.tabosa@aluno.uece.br</w:t>
        </w:r>
      </w:hyperlink>
      <w:r>
        <w:rPr>
          <w:rFonts w:eastAsia="Times New Roman" w:cs="Times New Roman" w:ascii="Times New Roman" w:hAnsi="Times New Roman"/>
        </w:rPr>
        <w:t xml:space="preserve">  </w:t>
      </w:r>
      <w:hyperlink r:id="rId4">
        <w:r>
          <w:rPr>
            <w:rFonts w:eastAsia="Times New Roman" w:cs="Times New Roman" w:ascii="Times New Roman" w:hAnsi="Times New Roman"/>
            <w:color w:val="0000FF"/>
            <w:u w:val="single"/>
          </w:rPr>
          <w:t>e-mail@email.com</w:t>
        </w:r>
      </w:hyperlink>
      <w:r>
        <w:rPr>
          <w:rFonts w:eastAsia="Times New Roman" w:cs="Times New Roman" w:ascii="Times New Roman" w:hAnsi="Times New Roman"/>
        </w:rPr>
        <w:t xml:space="preserve">; Dienefan Dias de Sousa, </w:t>
      </w:r>
      <w:hyperlink r:id="rId5">
        <w:r>
          <w:rPr>
            <w:rFonts w:eastAsia="Times New Roman" w:cs="Times New Roman" w:ascii="Times New Roman" w:hAnsi="Times New Roman"/>
            <w:color w:val="1155CC"/>
            <w:u w:val="single"/>
          </w:rPr>
          <w:t>dias.sousa@aluno.uece.br</w:t>
        </w:r>
      </w:hyperlink>
      <w:r>
        <w:rPr>
          <w:rFonts w:eastAsia="Times New Roman" w:cs="Times New Roman" w:ascii="Times New Roman" w:hAnsi="Times New Roman"/>
          <w:color w:val="1155CC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, Ana Luisa Nunes Diógenes,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luisa.diogenes@uece.br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SUM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 xml:space="preserve">O objetivo deste estudo é compreender a importância dos jogos no processo de ensino e aprendizagem da alfabetização de crianças. O jogo escolhido para a realização deste trabalho foi o Caça- Rimas, que incide sobre a análise fonológica. A pesquisa foi de abordagem qualitativa com caráter exploratório, tendo uma criança em processo de alfabetização como participante. 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</w:rPr>
        <w:t>ara fundamentação teórica tivemos Soares (2020), Kishimoto (1994) e Brandão et al (2008). O estudo ratifica que os jogos são ferramentas importantes para que as crianças avancem no seu processo de aprendizag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vras chave: Jogos, Alfabetização, Aprendizagem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TRODUÇÃO </w:t>
      </w:r>
    </w:p>
    <w:p>
      <w:pPr>
        <w:pStyle w:val="Normal"/>
        <w:pBdr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s educadores enfrentam muitos problemas em mudar certos paradigmas, principalmente quando o assunto é alfabetização. Muitos são os métodos e técnicas de ensino. Na alfabetização, por muito tempo os alunos ficaram “presos” a fazer cópias, cobrir pontilhados e a aprender o som das letras, ficando, assim, a mercê de um método que não priorizava os desafios para alcançar o conhecimento, muito menos colaborava para a motivação ao aprender. Esses métodos não foram totalmente excluídos da escola, porém, há uma grande necessidade de que as atividades de alfabetização sejam realizadas a partir de meios concretos e com o uso de materiais lúdicos adequados à faixa etária e à aprendizagem de cada criança. </w:t>
      </w:r>
    </w:p>
    <w:p>
      <w:pPr>
        <w:pStyle w:val="Normal"/>
        <w:pBdr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 jogos e brincadeiras, quase nunca são utilizados pois, para alguns, só tem valor os conteúdos propostos pelo currículo e ainda existe uma ideia ultrapassada em declarar que “os alunos vão para escola aprender a ler e escrever, e não para brincar”. “Brincar se brinca em casa ou no recreio”. “Sala de aula não é lugar de brincadeira”. Segundo Kishimoto:</w:t>
      </w:r>
    </w:p>
    <w:p>
      <w:pPr>
        <w:pStyle w:val="Normal"/>
        <w:pBdr/>
        <w:shd w:val="clear" w:color="auto" w:fill="FFFFFF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m tempos passados não se chegou a definir o jogo em si, apontando o que não era contrapor-se ao trabalho e às atividades consideradas sérias. As primeiras representações postulam o jogo como recreação, descanso do espírito para o duro trabalho intelectual ou dispêndio de energia física, como algo não-sério”. (KISHIMOTO, 1994, p.117)</w:t>
      </w:r>
    </w:p>
    <w:p>
      <w:pPr>
        <w:pStyle w:val="Normal"/>
        <w:pBdr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É sabido que quando os jogos são realizados para fins de aprendizagem, ele passa a não ser apenas um jogo, mas sim um estímulo para a assimilação dos conteúdos de uma forma mais fácil e prazeros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ste sentido, esse trabalho busca </w:t>
      </w:r>
      <w:r>
        <w:rPr>
          <w:rFonts w:eastAsia="Times New Roman" w:cs="Times New Roman" w:ascii="Times New Roman" w:hAnsi="Times New Roman"/>
        </w:rPr>
        <w:t>compreender a importância dos jogos no processo de ensino e aprendizagem da alfabetização de criança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m,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ogo utilizado para a realização deste trabalho foi 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ça rim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oposto pelo “Manual didático jogos de alfabetização" (BRANDÃO et al, 2008). Ele é indicado para aplicação em sala de aula com alunos em processo de alfabetização que estão aprendendo sobre o sistema alfabético da escrita e ainda precisam compreender que as palavras são compostas por unidades sonoras. Através deste jogo elas podem perceber que palavras diferentes podem possuir partes sonoras iguais no final e desenvolver a consciência fonológica por meio da exploração de rimas. 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FUNDAMENTAÇÃO TEÓRICA </w:t>
      </w:r>
    </w:p>
    <w:p>
      <w:pPr>
        <w:pStyle w:val="Normal"/>
        <w:pBdr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gda Soares traz em seu livro ALFALETRAR questões importantes e convida-nos a mudar o olhar na alfabetização de crianças. Propõe que, ao invés de olharmos para a dificuldade que a criança tem, coloquemos o foco em como ela aprende. Assim, teremos condições de ajudá-la a avançar no processo de aprendizagem. </w:t>
      </w:r>
    </w:p>
    <w:p>
      <w:pPr>
        <w:pStyle w:val="Normal"/>
        <w:pBdr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 Soares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“A língua possibilita a interação entre as pessoas no contexto social em que vivem: sua função é, pois, sociointerativa. Essa função se concretiza por meio de textos: quando interagimos por meio da língua, falamos ou escrevemos textos, ouvimos ou lemos textos.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OARES, 2020, p.34). Sendo a alfabetização uma das mais complexas aprendizagens do ser humano, torna-se grande desafio para quem ensina, sobretudo assegurar que ela permita uma vida cidadã.</w:t>
      </w:r>
    </w:p>
    <w:p>
      <w:pPr>
        <w:pStyle w:val="Normal"/>
        <w:pBdr/>
        <w:shd w:val="clear" w:color="auto" w:fill="FFFFFF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de 1980 os estudos sobre o processo de aquisição da língua escrita pelas crianças, pelas pesquisadoras Emília Ferreiro a Ana Teberosky se tornou a principal referência teórica na alfabetização. O livro “Psicogênese da língua escrita” consiste na constatação de que as crianças desenvolvem concepções sobre o sistema de escrita. Para as pesquisadoras, a língua escrita deve ser entendida como um sistema de representação da linguagem, concepção oposta à de código, opondo-se à alfabetização simplesmente como aprendizagem de codificar e decodificar a língua escrita.</w:t>
      </w:r>
    </w:p>
    <w:p>
      <w:pPr>
        <w:pStyle w:val="Normal"/>
        <w:pBdr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sse contexto, Kishimoto (1994) nos ajuda a pensar sobre a importância dos jogos como ferramenta para o ensino e a aprendizagem. Para ela, se a criança aprende de maneira espontânea, o brinquedo passa a ter significado crucial em sua aprendizagem. Entretanto, “Quando o professor utiliza um jogo educativo em sala de aula, de modo coercitivo, não oportuniza aos alunos liberdade e controle interno. Predomina, nesse caso, o ensino, a direção do professor.”  (KISHIMOTO, 1994, p.115)</w:t>
      </w:r>
    </w:p>
    <w:p>
      <w:pPr>
        <w:pStyle w:val="Normal"/>
        <w:pBdr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 pesquisa realizada foi de abordagem qualitativa com caráter exploratório, por meio da observação da aplicação do jogo caça rimas com uma criança 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anos que se encontrava no nível “silábico-alfabético”. O local de aplicação foi em sua residência no município de Umirim e foi realizada com o consentimento dos pais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jogo caça rimas é composto por quatro cartelas iguais com 20 figuras e 20 fichas pequenas com imagens de animais, objetos e frutas. Nas cartelas há figuras cujos nomes rimam com os nomes das figuras das fichas, tais como avião- leão, rato-gato, faca-vaca, jarro-carro, mamadeira-cadeira, entre outras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jogo foi impresso da internet e confeccionado com papel 60 kg,  com impressão colorida e acabamento feito com tesoura e cola. Ele tem como público alvo alunos em processo de alfabetização que precisam perceber que a palavra é constituída de significado e sequência sonora e que precisam refletir sobre as propriedades sonoras das palavras, desenvolvendo a consciência fonológica (BRANDÃO, 2008).</w:t>
      </w:r>
    </w:p>
    <w:p>
      <w:pPr>
        <w:pStyle w:val="Normal"/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Uma das autoras primeiramente apresentou o nome do jogo, suas regras e peças. Em seguida, indagou à criança se sabia dizer como é que uma palavra rimava com outra. Segundo a criança, “tia, é quando a gente fa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rato-gato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, quando recebeu a assertiva de que era “isso mesmo”. Ao dar início ao jogo a aplicadora pediu para que falasse o nome de cada uma das figuras das duas cartelas constituintes do jogo. </w:t>
      </w:r>
    </w:p>
    <w:p>
      <w:pPr>
        <w:pStyle w:val="Normal"/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 criança escolhia a imagem, falava o nome em voz alta e procurava na cartela ao lado a imagem concernente à imagem escolhida, cujo nome deveria rimar. Quando sentia dificuldade o aplicador pedia para ela ir falando o nome das imagens, comparando as terminações das palavras para ver se rimavam. Quando a criança encontrava as figuras que rimavam, parecia feliz por ter conseguido e posicionava a figura recortada em cima da figura na cartela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30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3810</wp:posOffset>
            </wp:positionV>
            <wp:extent cx="2543175" cy="184785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587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23490" cy="1847850"/>
            <wp:effectExtent l="0" t="0" r="0" b="0"/>
            <wp:docPr id="2" name="Imagem 1" descr="Pedagogia Uniasselvi - 0287: CAÇA RIMA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Pedagogia Uniasselvi - 0287: CAÇA RIMA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3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nte: dos próprios autores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ESULTADOS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o jogo a criança teve dificuldades de encontrar rimas de palavras maiores, mas, com a intervenção da aplicadora, que ajudou-a a reconhecer através da pronúncia de algumas palavras, foi possível chegar a um resultado satisfatório.  Quanto ao reconhecimento e pronúncia de palavras pequenas, não houve dificuldades, sendo suficiente que a aplicadora pedis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a pronunciar as palavras para que percebesse a semelhança de sonoridade entre suas sílabas fina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i possível afirmar que o jogo auxiliou-a de forma lúdica a desenvolver sua capacidade de refletir sobre os sons das palavras, compreendendo que palavras diferentes podem possuir partes sonoras iguais e desenvolvendo a consciência fonológica por meio da exploração de rimas. O jogo também oportunizou a seguir regras e, ainda, para potencializá-lo, o professor pode pedir que o aluno escreva as palavras que rimam e circulem as partes das palavras que possuem as mesmas letras (rimas).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CLUSÃO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 o desenvolvimento desta pesquisa, pudemos observar a importância dos jogos como ferramentas para auxiliar o aluno no processo de alfabetização, desenvolvendo seu raciocínio lógico, autonomia e a linguagem com prazer e como aliados do professor, pois facilitam a aquisição de conhecimentos, habilidades e a interação com as crianças. Com a utilização de jogos de consciência fonológica, elas desenvolvem a percepção em relação ao sentido da escrita e aprendem estratégias. 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ofessor, ao estimular as crianças a pensarem qual figura rima com outra, estará estimulando sua capacidade de raciocínio e, como elas têm ritmos de aprendizagens diferentes, é necessário criar estratégias diversificadas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estudos realizados nesta pesquisa aprofundaram nossos conhecimentos sobre a importância dos jogos e todo o processo que a criança passa para se tornar alfabetizada. O trabalho foi de grande valor para nossa formação acadêmica, levando-nos a refletir sobre ações pedagógicas como futuras educadoras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SHIMOTO, Tizuko Morchid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jogo e a educação infant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lorianópolis: UFSC/CED, 1994. n. 22, pag. 105-12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ARES, Magd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faletrar</w:t>
      </w:r>
      <w:r>
        <w:rPr>
          <w:rFonts w:eastAsia="Times New Roman" w:cs="Times New Roman" w:ascii="Times New Roman" w:hAnsi="Times New Roman"/>
          <w:sz w:val="24"/>
          <w:szCs w:val="24"/>
        </w:rPr>
        <w:t>: toda criança pode aprender a ler e a escrever. São Paulo: Global, 2020. pag. 9-3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NDÃO, Ana Carolina Perrusi et a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Jogos de alfabetizaçã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nambuco: CEEL/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UFPE, 2008. pag. 1-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5715</wp:posOffset>
          </wp:positionH>
          <wp:positionV relativeFrom="paragraph">
            <wp:posOffset>-97790</wp:posOffset>
          </wp:positionV>
          <wp:extent cx="6334125" cy="157162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          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46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677463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677463"/>
    <w:rPr>
      <w:b/>
      <w:bCs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74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e35e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e35e9"/>
    <w:rPr/>
  </w:style>
  <w:style w:type="character" w:styleId="InternetLink">
    <w:name w:val="Hyperlink"/>
    <w:basedOn w:val="DefaultParagraphFont"/>
    <w:uiPriority w:val="99"/>
    <w:unhideWhenUsed/>
    <w:rsid w:val="00d414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6774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677463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74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35e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e35e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a.sampaio@aluno.uece.br" TargetMode="External"/><Relationship Id="rId3" Type="http://schemas.openxmlformats.org/officeDocument/2006/relationships/hyperlink" Target="mailto:luiziane.tabosa@aluno.uece.br" TargetMode="External"/><Relationship Id="rId4" Type="http://schemas.openxmlformats.org/officeDocument/2006/relationships/hyperlink" Target="mailto:e-mail@email.com" TargetMode="External"/><Relationship Id="rId5" Type="http://schemas.openxmlformats.org/officeDocument/2006/relationships/hyperlink" Target="mailto:dias.sousa@aluno.uece.br" TargetMode="External"/><Relationship Id="rId6" Type="http://schemas.openxmlformats.org/officeDocument/2006/relationships/hyperlink" Target="mailto:luisa.diogenes@uece.b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1504</Words>
  <Characters>8122</Characters>
  <CharactersWithSpaces>96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25:00Z</dcterms:created>
  <dc:creator>E L I S E U</dc:creator>
  <dc:description/>
  <dc:language>en-US</dc:language>
  <cp:lastModifiedBy>LUIZA</cp:lastModifiedBy>
  <dcterms:modified xsi:type="dcterms:W3CDTF">2022-01-21T2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