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STÁGIO REMOTO EM UMA TURMA DOS ANOS INICIAIS DO ENSINO FUNDAMENTO - UM RELATO DE EXPERIÊNCIA </w:t>
      </w:r>
    </w:p>
    <w:p>
      <w:pPr>
        <w:pStyle w:val="Normal"/>
        <w:spacing w:before="240" w:after="240"/>
        <w:ind w:left="34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ia Elismar da Silva Sousa, elismar.sousa@aluno.uece.br; Maria Angélica de Andrade, angelica.andrade@aluno.uece.br; Adriana Teixeira Pires, adriana.teixeira@aluno.uece.br; Maria Zenilda Costa, maria.zenilda@uece.br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RESUMO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resente estudo é um relato de experiência do estágio no ensino fundamental. A partir das interações com gestores e professores, seguido de observação das aulas remotas em uma turma do 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o, elaboramos o diagnóstico e o projeto de estágio. Cardozo e Pinto (2010), Pimenta e Lima (2006) e Muad e Freitas (2021) são algumas de nossas referências. Os estudos em ação proporcionaram conhecer os desafios que a escola enfrentou em meio a incertezas do ensino remoto e aprendizagem do currículo dos anos iniciais do ensino fundamental situado no desenvolvimento da leitur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Palavras-chave: </w:t>
      </w:r>
      <w:r>
        <w:rPr>
          <w:rFonts w:eastAsia="Times New Roman" w:cs="Times New Roman" w:ascii="Times New Roman" w:hAnsi="Times New Roman"/>
        </w:rPr>
        <w:t>Estágio; Remoto; Desafios; Aprendizagens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NTRODUÇÃO</w:t>
      </w:r>
    </w:p>
    <w:p>
      <w:pPr>
        <w:pStyle w:val="Normal"/>
        <w:shd w:val="clear" w:color="auto" w:fill="FFFFFF"/>
        <w:spacing w:lineRule="auto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Esse estudo é relato de experiência do Estágio Supervisionado Ensino Fundamental do semestre 2021.1, no qual realizamos o acompanhamento das aulas da turma do 3° ano do ensino fundamental de uma escola municipal de Itapipoca. Como objetivo geral, buscamos apresentar quais foram os conhecimentos assimilados no desenvolvimento do estágio no ensino fundamental.</w:t>
      </w:r>
    </w:p>
    <w:p>
      <w:pPr>
        <w:pStyle w:val="Normal"/>
        <w:shd w:val="clear" w:color="auto" w:fill="FFFFFF"/>
        <w:spacing w:lineRule="auto" w:line="360" w:before="24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escolha de relatar as experiências e saberes adquiridos no exercício do estágio realizado neste semestre, ocorreu mediante o interesse em compartilhar com a sociedade acadêmica as contribuições da realização do estágio para a nossa formação docente e profissional. </w:t>
      </w:r>
      <w:r>
        <w:rPr>
          <w:rFonts w:eastAsia="Times New Roman" w:cs="Times New Roman" w:ascii="Times New Roman" w:hAnsi="Times New Roman"/>
          <w:color w:val="050505"/>
          <w:sz w:val="24"/>
          <w:szCs w:val="24"/>
        </w:rPr>
        <w:t>No primeiro momento do estágio elaboramos o diagnóstico da escola com registros das aulas remotas em diário de campo. Observamos aulas de diversas disciplinas. Das aulas de história, geografia, matemática e ciência, nos chamou atenção a hora da leitura, com diversos textos literários, incluindo também a leitura de imagens.</w:t>
      </w:r>
      <w:r>
        <w:rPr>
          <w:rFonts w:eastAsia="Times New Roman" w:cs="Times New Roman" w:ascii="TimesNewRomanPSMT" w:hAnsi="TimesNewRomanPSMT"/>
          <w:sz w:val="20"/>
          <w:szCs w:val="20"/>
        </w:rPr>
        <w:t xml:space="preserve"> </w:t>
      </w:r>
      <w:r>
        <w:rPr>
          <w:rFonts w:ascii="TimesNewRomanPSMT" w:hAnsi="TimesNewRomanPSMT"/>
          <w:sz w:val="24"/>
          <w:szCs w:val="24"/>
        </w:rPr>
        <w:t>O diagnóstico nos motivou a elaborar o projeto de estágio com o foco na literatura infantil e contação de histórias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UNDAMENTAÇÃO TEÓRICA</w:t>
      </w:r>
    </w:p>
    <w:p>
      <w:pPr>
        <w:pStyle w:val="Normal"/>
        <w:shd w:val="clear" w:color="auto" w:fill="FFFFFF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a Cardozo e Pinto (2010, p. 4), “o estágio curricular supervisionado pode ser visto como importante elemento na formação do professor, este nos traz elementos importantes para a prática do futuro profissional”.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sse contexto, segundo Pimenta e Lima (2006, p. 6), "o estágio poderá se constituir em atividade de pesquisa". A aprendizagem da docência requer uma postura investigativa na mobilização dos saberes e realização da prática docente. Nessa proposta, a fundamentação teórica, os questionamentos, a problematização do desenvolvimento de suas atividades integra a pesquisa na aprendizagem da docência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gundo Pimenta e Lima (2006, p. 7), "a profissão de professor também é prática''. </w:t>
      </w:r>
      <w:r>
        <w:rPr>
          <w:rFonts w:eastAsia="Times New Roman" w:cs="Times New Roman" w:ascii="Times New Roman" w:hAnsi="Times New Roman"/>
          <w:color w:val="050505"/>
          <w:sz w:val="24"/>
          <w:szCs w:val="24"/>
        </w:rPr>
        <w:t>E o modo de aprender a profissão, conforme a perspectiva da imitação, será a partir da observação, imitação, da reelaboração dos modelos existentes na prática, consagrados como bons". […] “Cientes da importância dessa forma de aprender, ela não é, entretanto, suficiente e apresenta alguns limites". Por essa razão, o estágio enquanto pesquisa integra a observação da prática docente, não somente para imitar, mas para desenvolver o exercício da reflexão sobre a prática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ém dos desafios já encontrados no ensino presencial, atualmente passamos por um dos maiores desafios que é o ensino remoto emergencial. O espaço escolar que antes era laboratório para estagiários agora tem uma nova configuração,</w:t>
      </w:r>
      <w:r>
        <w:rPr>
          <w:rFonts w:eastAsia="Times New Roman" w:cs="Times New Roman" w:ascii="Times New Roman" w:hAnsi="Times New Roman"/>
          <w:color w:val="4472C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que são os ambientes virtuais, grupos de estudos por meio do WhatsApp e classroom. Para Muad e Freitas (2021, p. 8),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sas alterações provocam impactos nos estágios em educação uma vez que os discentes teriam para experienciar vivências concretas, está temporariamente suspenso, impossibilitando os discentes de habituar-se com as salas de aulas, as principais questões em torno do trabalho educativo, as demandas e desafios da gestão escolar [...] (MUAD; FREITAS, 2021, p. 8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Ensino Remoto Emergencial se tornou a experiência concreta possível, na qual, surgiram diferentes atitudes. Desde aquela de se dispor a desenvolver aprendizagens na incerteza e provisoriedade, até a atitude de passar pelo o estágio no ensino remoto com uma postura de espera pela volta do ensino presencial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ETODOLOG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hd w:val="clear" w:color="auto" w:fill="FFFFFF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artir da abordagem da pesquisa-ação colaborativa (PIMENTA, 2005), desde o início da disciplina estivemos organizados em equipe e logo entramos em contato com as escolas para realizar a observação da sala de aula remota. Fizemos visita presencial a escola no momento de reunião para decidir o início do retorno presencial, a começar pelo ensino híbrido. Fomos inseridos na sala de aula remota de uma turma do 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o.  Além de obtermos respostas de professores e gestores a partir de um roteiro, fizemos registros em diário de campo das aulas que observamos para conclusão do diagnóstico (</w:t>
      </w:r>
      <w:r>
        <w:rPr>
          <w:rFonts w:eastAsia="Times New Roman" w:cs="Times New Roman" w:ascii="TimesNewRomanPSMT" w:hAnsi="TimesNewRomanPSMT"/>
          <w:sz w:val="24"/>
          <w:szCs w:val="24"/>
        </w:rPr>
        <w:t>MINAYO, 2009)</w:t>
      </w:r>
      <w:r>
        <w:rPr>
          <w:rFonts w:eastAsia="Times New Roman" w:cs="Times New Roman" w:ascii="Times New Roman" w:hAnsi="Times New Roman"/>
          <w:sz w:val="24"/>
          <w:szCs w:val="24"/>
        </w:rPr>
        <w:t>. A partir do que observamos, definimos um tema para a elaboração do projeto de estágio.</w:t>
      </w:r>
    </w:p>
    <w:p>
      <w:pPr>
        <w:pStyle w:val="Normal"/>
        <w:shd w:val="clear" w:color="auto" w:fill="FFFFFF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ós a observação das aulas remotas e elaboração do projeto de estágio, criamos a expectativa de realizar a regência de modo presencial, uma vez que as escolas estavam nesse momento de transição. Nessa perspectiva, não houve espaço para realizarmos a regência com a turma, mas socializamos o projeto com os gestores e com a comunidade acadêmica com apresentação desse relato de experiência.</w:t>
      </w:r>
    </w:p>
    <w:p>
      <w:pPr>
        <w:pStyle w:val="Normal"/>
        <w:shd w:val="clear" w:color="auto" w:fill="FFFFFF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SULTADOS</w:t>
      </w:r>
    </w:p>
    <w:p>
      <w:pPr>
        <w:pStyle w:val="Normal"/>
        <w:shd w:val="clear" w:color="auto" w:fill="FFFFFF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s aulas observadas tornou-se evidente o esforço da professora da turma do 3° ano para continuar ministrando as aulas remotas, inserindo vídeos e demais recursos interativos nas suas aulas. Inclusive, observamos que ela diariamente enviava livros de literatura infantil para que os educandos realizassem a leitura, no entanto, não percebemos nenhum momento de mediação à leitura junto com os alunos. A partir disso, definimos o tema do nosso projeto de estágio “A contribuição da literatura infantil para a formação de leitores fluentes: promovendo a fluência dos educandos dos anos iniciais do ensino fundamental por meio da contação de histórias”, que teve como intuito fomentar a formação leitora dos alunos da turma. Desse modo, esse momento de diagnóstico, observação das aulas e produção do plano de atividades para ser aplicado em sala de aula nos proporcionou muitos conhecimentos, principalmente em relação a elaboração de um plano de aula que é algo que todo professor precisar fazer antes de executar sua aula.  Além da gama de conhecimentos construídos a partir das aulas da professora, mesmo que de modo remoto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CONCLUSÃO OU CONSIDERAÇÕES FINAIS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</w:tabs>
        <w:spacing w:lineRule="auto" w:line="360" w:before="0" w:after="0"/>
        <w:ind w:firstLine="113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envolver um estágio, no formato remoto de ensino, apresenta grandes desafios, a comunicação é um deles, pois cada docente e discente em sua realidade particular, com suas adversidades e potencialidades, empenha-se da melhor forma possível para a concretização das atividades, tanto acadêmicas como escolares. Com esta experiência exitosa, demonstra-se que em meio a um concorrido calendário letivo, a persistência e dedicação nos trabalhos foi assertiva, alcançando resultados significativos. </w:t>
      </w:r>
    </w:p>
    <w:p>
      <w:pPr>
        <w:pStyle w:val="Normal"/>
        <w:tabs>
          <w:tab w:val="clear" w:pos="720"/>
          <w:tab w:val="left" w:pos="3390" w:leader="none"/>
        </w:tabs>
        <w:spacing w:lineRule="auto" w:line="360" w:before="240" w:after="240"/>
        <w:ind w:firstLine="11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faculdade e na escola, os esforços evidenciados pelos profissionais da educação e pelos estudantes reafirmam a primazia de um ensino e uma aprendizagem de excelência, que mesmo envolta de tantos obstáculos, a educação consegue se reinventar e se reconstruir de forma resiliente, objetivando sempre a qualidade de suas ações e o alcance satisfatório do seu público estudantil, ressignificando conhecimentos, transformando experiências e saberes, conduzindo primorosas aprendizagens.  Desse modo, </w:t>
      </w:r>
      <w:r>
        <w:rPr>
          <w:rFonts w:cs="Times New Roman" w:ascii="Times New Roman" w:hAnsi="Times New Roman"/>
          <w:sz w:val="24"/>
          <w:szCs w:val="24"/>
        </w:rPr>
        <w:t>conhecer um pouco da rotina escolar e a dinâmica de uma turma, de terceiro ano, do ensino fundamental, no formato remoto, foi primordial na compreensão dos desafios condicionados pela pandemia do novo coronavírus, o impacto desta, nas atividades escolares e consequentemente no processo de ensino e aprendizagem da turma observada.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</w:tabs>
        <w:spacing w:lineRule="auto" w:line="360" w:before="0" w:after="0"/>
        <w:ind w:firstLine="113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. REFERÊNCIAS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ASIL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ase nacional comum curricular</w:t>
      </w:r>
      <w:r>
        <w:rPr>
          <w:rFonts w:eastAsia="Times New Roman" w:cs="Times New Roman" w:ascii="Times New Roman" w:hAnsi="Times New Roman"/>
          <w:sz w:val="24"/>
          <w:szCs w:val="24"/>
        </w:rPr>
        <w:t>: Educação é a base. Brasília: Ministério da Educação, 2018. 600 p. 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ASIL. Resolução CNE/CP 1/2006. Diário Oficial da União, Brasília, 16 de maio de 2006, Seção 1, p. 11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DOZO, Luciana Pereira; PINTO, Maria das Graças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 estágio curricular supervisionado e a formação docent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tas da XX ENPOS, Rio Grande, 2010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UAD, S., &amp; FREITAS, L. G. de . (2021). ENSINO REMOTO EMERGENCIAL E O ESTÁGIO SUPERVISIONADO EM EDUCAÇÃO EM TEMPOS DE PANDEMIA DA COVID-19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vista De Estudos Em Educação E Diversidade - RE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2(4), 1-27. 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https://doi.org/10.22481/reed.v2i4.8318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PSMT" w:hAnsi="TimesNewRomanPSMT"/>
          <w:sz w:val="24"/>
          <w:szCs w:val="24"/>
        </w:rPr>
        <w:t>MINAYO, Maria Cec</w:t>
      </w:r>
      <w:r>
        <w:rPr>
          <w:rFonts w:ascii="TimesNewRomanPSMT" w:hAnsi="TimesNewRomanPSMT"/>
          <w:sz w:val="24"/>
        </w:rPr>
        <w:t xml:space="preserve">ília de Souza (Organizadora). </w:t>
      </w:r>
      <w:r>
        <w:rPr>
          <w:rFonts w:ascii="TimesNewRomanPSMT" w:hAnsi="TimesNewRomanPSMT"/>
          <w:b/>
          <w:sz w:val="24"/>
        </w:rPr>
        <w:t>Pesquisa social: teoria, método 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NewRomanPSMT" w:hAnsi="TimesNewRomanPSMT"/>
          <w:b/>
          <w:sz w:val="24"/>
        </w:rPr>
        <w:t>criatividade</w:t>
      </w:r>
      <w:r>
        <w:rPr>
          <w:rFonts w:ascii="TimesNewRomanPSMT" w:hAnsi="TimesNewRomanPSMT"/>
          <w:sz w:val="24"/>
        </w:rPr>
        <w:t>. (28ª edição). Petrópolis, RJ: Vozes, 2009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VES, André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 caligrafia de Dona Sofia</w:t>
      </w:r>
      <w:r>
        <w:rPr>
          <w:rFonts w:eastAsia="Times New Roman" w:cs="Times New Roman" w:ascii="Times New Roman" w:hAnsi="Times New Roman"/>
          <w:sz w:val="24"/>
          <w:szCs w:val="24"/>
        </w:rPr>
        <w:t>. Ilustrações de André Neves. 13. ed. São Paulo: Paulinas, 2011. 44 p. (Coleção estrela)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MENTA, Selma Garrido; LIMA, Maria Socorro Lucena. Estágio e docência: diferentes concepções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vista Poíes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v. 3, nº 3 e 4, pp 5-24, 2005/2006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NewRomanPSMT" w:hAnsi="TimesNewRomanPSMT"/>
          <w:sz w:val="24"/>
          <w:szCs w:val="24"/>
        </w:rPr>
        <w:t xml:space="preserve">PIMENTA, S. G. </w:t>
      </w:r>
      <w:r>
        <w:rPr>
          <w:rFonts w:ascii="TimesNewRomanPSMT" w:hAnsi="TimesNewRomanPSMT"/>
          <w:b/>
          <w:sz w:val="24"/>
        </w:rPr>
        <w:t>Pesquisa-ação crítico-colaborativa</w:t>
      </w:r>
      <w:r>
        <w:rPr>
          <w:rFonts w:ascii="TimesNewRomanPSMT" w:hAnsi="TimesNewRomanPSMT"/>
          <w:sz w:val="24"/>
        </w:rPr>
        <w:t>: construindo seu significado a partir de experiências com a formação docente. Educação e Pesquisa, São Paulo, v. 31, n. 3, p. 521-539, set/dez., 2005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43" w:right="1701" w:gutter="0" w:header="708" w:top="1417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/>
      <w:drawing>
        <wp:inline distT="0" distB="0" distL="0" distR="0">
          <wp:extent cx="5412105" cy="195199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12105" cy="195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3d7a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b3d7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b3d7a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b3d7a"/>
    <w:rPr>
      <w:rFonts w:ascii="Tahoma" w:hAnsi="Tahoma" w:cs="Tahoma"/>
      <w:sz w:val="16"/>
      <w:szCs w:val="16"/>
    </w:rPr>
  </w:style>
  <w:style w:type="character" w:styleId="LinkdaInternet" w:customStyle="1">
    <w:name w:val="Link da Internet"/>
    <w:basedOn w:val="DefaultParagraphFont"/>
    <w:uiPriority w:val="99"/>
    <w:unhideWhenUsed/>
    <w:qFormat/>
    <w:rsid w:val="000b3d7a"/>
    <w:rPr>
      <w:color w:val="0000FF" w:themeColor="hyperlink"/>
      <w:u w:val="single"/>
    </w:rPr>
  </w:style>
  <w:style w:type="character" w:styleId="InternetLink">
    <w:name w:val="Hyperlink"/>
    <w:basedOn w:val="DefaultParagraphFont"/>
    <w:uiPriority w:val="99"/>
    <w:unhideWhenUsed/>
    <w:rsid w:val="0043025e"/>
    <w:rPr>
      <w:color w:val="0000FF" w:themeColor="hyperlink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b3d7a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0b3d7a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b3d7a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0b3d7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d41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PrawDfRUZ+xOfglOiFnwjXmh1Sg==">AMUW2mUNYuKjIwGASQyvVBGRI0IyFRhxu14rQef39F9n3g27ZCfhA+BVSjS/oYTe3u5vUPpqC7S1KhWIOfqZ4ZW7uC72JwOCnTuUvm/deIR6AjgyrOi1fDzgij5RPcOo66Rwxiydep31xngEDdrI4zBghHVjp2To5hyuzFgFWw6DzvLD3ToqRt4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1423</Words>
  <Characters>7689</Characters>
  <CharactersWithSpaces>909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21:00Z</dcterms:created>
  <dc:creator>Maria Zenilda</dc:creator>
  <dc:description/>
  <dc:language>pt-BR</dc:language>
  <cp:lastModifiedBy>Lucenilda</cp:lastModifiedBy>
  <dcterms:modified xsi:type="dcterms:W3CDTF">2022-01-20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