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NHA EXPERIÊNCIA NA INFÂNCIA E OS PRIMEIROS CONTATOS COM A DIDÁTICA </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ind w:left="3402" w:hanging="0"/>
        <w:jc w:val="both"/>
        <w:rPr>
          <w:rFonts w:ascii="Times New Roman" w:hAnsi="Times New Roman" w:eastAsia="Times New Roman" w:cs="Times New Roman"/>
        </w:rPr>
      </w:pPr>
      <w:r>
        <w:rPr>
          <w:rFonts w:eastAsia="Times New Roman" w:cs="Times New Roman" w:ascii="Times New Roman" w:hAnsi="Times New Roman"/>
        </w:rPr>
        <w:t xml:space="preserve">Maria Ludmilla dos Santos Freitas 1, maria.ludmilla@aluno.uece.br; </w:t>
      </w:r>
      <w:r>
        <w:rPr>
          <w:rFonts w:eastAsia="Times New Roman" w:cs="Times New Roman" w:ascii="Times New Roman" w:hAnsi="Times New Roman"/>
          <w:sz w:val="24"/>
          <w:szCs w:val="24"/>
        </w:rPr>
        <w:t xml:space="preserve">Maria Zenilda Costa </w:t>
      </w:r>
      <w:r>
        <w:rPr>
          <w:rFonts w:eastAsia="Times New Roman" w:cs="Times New Roman" w:ascii="Times New Roman" w:hAnsi="Times New Roman"/>
        </w:rPr>
        <w:t xml:space="preserve">2, maria.zenilda@uece.br; </w:t>
      </w:r>
    </w:p>
    <w:p>
      <w:pPr>
        <w:pStyle w:val="LOnormal"/>
        <w:jc w:val="both"/>
        <w:rPr>
          <w:rFonts w:ascii="Times New Roman" w:hAnsi="Times New Roman" w:eastAsia="Times New Roman" w:cs="Times New Roman"/>
          <w:b/>
          <w:b/>
        </w:rPr>
      </w:pPr>
      <w:r>
        <w:rPr>
          <w:rFonts w:eastAsia="Times New Roman" w:cs="Times New Roman" w:ascii="Times New Roman" w:hAnsi="Times New Roman"/>
          <w:b/>
        </w:rPr>
        <w:t>RESUMO</w:t>
      </w:r>
    </w:p>
    <w:p>
      <w:pPr>
        <w:pStyle w:val="LOnormal"/>
        <w:jc w:val="both"/>
        <w:rPr>
          <w:rFonts w:ascii="Times New Roman" w:hAnsi="Times New Roman" w:eastAsia="Times New Roman" w:cs="Times New Roman"/>
        </w:rPr>
      </w:pPr>
      <w:r>
        <w:rPr>
          <w:rFonts w:eastAsia="Times New Roman" w:cs="Times New Roman" w:ascii="Times New Roman" w:hAnsi="Times New Roman"/>
          <w:sz w:val="24"/>
          <w:szCs w:val="24"/>
        </w:rPr>
        <w:t xml:space="preserve">A identidade docente é construída através de vivências, sejam elas pessoais ou profissionais, articulada a uma concepção de formação ao longo da vida. Neste relato de experiência trago minhas recordações da infância com um olhar voltado para as primeiras ideias sobre Didática. O estudo foi realizado com base na abordagem das histórias de vida e formação de professores. Esse trabalho tem como teóricos de estudos: </w:t>
      </w:r>
      <w:r>
        <w:rPr>
          <w:rFonts w:eastAsia="Times" w:cs="Times" w:ascii="Times" w:hAnsi="Times"/>
          <w:sz w:val="24"/>
          <w:szCs w:val="24"/>
        </w:rPr>
        <w:t xml:space="preserve">Bragança (2012), </w:t>
      </w:r>
      <w:r>
        <w:rPr>
          <w:rFonts w:eastAsia="Times New Roman" w:cs="Times New Roman" w:ascii="Times New Roman" w:hAnsi="Times New Roman"/>
          <w:sz w:val="24"/>
          <w:szCs w:val="24"/>
        </w:rPr>
        <w:t xml:space="preserve">Farias et al. (2008). Os estudos realizados foram imprescindíveis para ver o nas minhas experiências uma primeira trajetória na construção da minha identidade docente. </w:t>
      </w:r>
    </w:p>
    <w:p>
      <w:pPr>
        <w:pStyle w:val="LOnormal"/>
        <w:jc w:val="both"/>
        <w:rPr>
          <w:rFonts w:ascii="Times New Roman" w:hAnsi="Times New Roman" w:eastAsia="Times New Roman" w:cs="Times New Roman"/>
        </w:rPr>
      </w:pPr>
      <w:r>
        <w:rPr>
          <w:rFonts w:eastAsia="Times New Roman" w:cs="Times New Roman" w:ascii="Times New Roman" w:hAnsi="Times New Roman"/>
          <w:b/>
        </w:rPr>
        <w:t xml:space="preserve">Palavras-chave: </w:t>
      </w:r>
      <w:r>
        <w:rPr>
          <w:rFonts w:eastAsia="Times New Roman" w:cs="Times New Roman" w:ascii="Times New Roman" w:hAnsi="Times New Roman"/>
        </w:rPr>
        <w:t xml:space="preserve">Identidade docente; Experiências; Didática; Transposição didática, Sequência didática </w:t>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TRODUÇÃO</w:t>
      </w:r>
    </w:p>
    <w:p>
      <w:pPr>
        <w:pStyle w:val="LO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entidade docente se constitui nas vivências, sejam elas pessoais ou profissionais, “[...] o professor, como qualquer outro ser humano, se produz por meio das relações que estabelece com o mundo físico e social [...].” (FARIAS et al 2008, p. 58). Na dinâmica de produção de um mapa conceitual, foi possível destacar que as palavras mais citadas no estudo realizado em sala foram: histórias de vida, trajetórias e infância, formação e prática docente. Foi possível perceber que as vivências do docente são de imensa importância para sua vida profissional. Como primeira dimensão do estudo,  buscamos retomar as vivências da infância na escola e o contato inicial com a Didática ainda quando criança.</w:t>
      </w:r>
    </w:p>
    <w:p>
      <w:pPr>
        <w:pStyle w:val="LO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dentidade docente é construída através das histórias de vida, formação e da prática docente. Os grupos em que o professor está inserido têm uma grande influência no seu “eu” profissional, sejam os grupos; família, igreja, trabalho, amigos. Cada grupo tem uma forma de se portar, tem um assunto a ser tratado, uma experiência a ser vivida, uma cultura diferente, por isso as interações nos grupos resultem em diversas aprendizagens e esses conhecimentos das práticas culturais não ficam separados da vida profissional do professor, sendo agregados à sua identidade profissional. </w:t>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UNDAMENTAÇÃO TEÓRICA</w:t>
      </w:r>
    </w:p>
    <w:p>
      <w:pPr>
        <w:pStyle w:val="LOnormal"/>
        <w:keepNext w:val="false"/>
        <w:keepLines w:val="false"/>
        <w:pageBreakBefore w:val="false"/>
        <w:widowControl/>
        <w:shd w:val="clear" w:fill="FFFFFF"/>
        <w:tabs>
          <w:tab w:val="clear" w:pos="720"/>
          <w:tab w:val="left" w:pos="284" w:leader="none"/>
        </w:tabs>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w:cs="Times" w:ascii="Times" w:hAnsi="Times"/>
          <w:sz w:val="24"/>
          <w:szCs w:val="24"/>
        </w:rPr>
        <w:t xml:space="preserve">Bragança (2012) observa que nas ciências da educação, a utilização da perspectiva teórico-metodológica das histórias de vida vem atrelada a formação, entendida como “processo permanente, ao longo da vida” (BRAGANÇA, 2012, p. 72). Desde o início da disciplina Didática, a professora nos encorajou a trazer nossas memórias da infância escolar como elemento importante no estudo da Didática. É possível afirmar que </w:t>
      </w:r>
      <w:r>
        <w:rPr>
          <w:rFonts w:eastAsia="Times New Roman" w:cs="Times New Roman" w:ascii="Times New Roman" w:hAnsi="Times New Roman"/>
          <w:sz w:val="24"/>
          <w:szCs w:val="24"/>
        </w:rPr>
        <w:t xml:space="preserve">“[...] pensar a formação traz o humano para o centro de nossa reflexão. Como sujeitos históricos, construímos-nos a partir das relações que estabelecemos com nós mesmos, com o meio e os outros [...].” (BRAGANÇA, 2012, p. 63). </w:t>
      </w:r>
    </w:p>
    <w:p>
      <w:pPr>
        <w:pStyle w:val="LOnormal"/>
        <w:shd w:val="clear" w:fill="FFFFFF"/>
        <w:spacing w:lineRule="auto" w:line="360" w:before="0" w:after="240"/>
        <w:ind w:firstLine="1133"/>
        <w:jc w:val="both"/>
        <w:rPr>
          <w:rFonts w:ascii="Times New Roman" w:hAnsi="Times New Roman" w:eastAsia="Times New Roman" w:cs="Times New Roman"/>
          <w:sz w:val="24"/>
          <w:szCs w:val="24"/>
        </w:rPr>
      </w:pPr>
      <w:r>
        <w:rPr>
          <w:rFonts w:eastAsia="Times" w:cs="Times" w:ascii="Times" w:hAnsi="Times"/>
          <w:sz w:val="24"/>
          <w:szCs w:val="24"/>
        </w:rPr>
        <w:t xml:space="preserve">Por envolver as histórias de vida, a formação inicial e a prática pedagógica, a aprendizagem da docência acontece ao longo da vida. Nessas diversas relações entre as etapas da vida, “o eu e o nós são indissociáveis”; “a autoformação, a heteroformação e a ecoformação” (BRAGANÇA, 2012, p 64). </w:t>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ETODOLOGIA</w:t>
      </w:r>
    </w:p>
    <w:p>
      <w:pPr>
        <w:pStyle w:val="LOnormal"/>
        <w:keepNext w:val="false"/>
        <w:keepLines w:val="false"/>
        <w:pageBreakBefore w:val="false"/>
        <w:widowControl/>
        <w:shd w:val="clear" w:fill="FFFFFF"/>
        <w:tabs>
          <w:tab w:val="clear" w:pos="720"/>
          <w:tab w:val="left" w:pos="284" w:leader="none"/>
        </w:tabs>
        <w:spacing w:lineRule="auto" w:line="360" w:before="0" w:after="0"/>
        <w:ind w:left="0" w:right="0" w:firstLine="1133"/>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O estudo presente é um relato de experiência que tem as histórias de vida e formação de professores como abordagem teórico-metodológica (BRAGANÇA, 2012). Com base nos textos e os estudos em sala de aula na disciplina de Didática, me aprofundei nas minhas memórias de infância, quando foi possível fazer um exercício de análise, agora com uma nova visão desenvolvida sobre a identidade docente e o campo da Didática.</w:t>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SULTADOS</w:t>
      </w:r>
    </w:p>
    <w:p>
      <w:pPr>
        <w:pStyle w:val="LOnormal"/>
        <w:shd w:val="clear" w:fill="FFFFFF"/>
        <w:spacing w:lineRule="auto" w:line="360" w:before="0" w:after="240"/>
        <w:ind w:firstLine="1133"/>
        <w:jc w:val="both"/>
        <w:rPr>
          <w:rFonts w:ascii="Times New Roman" w:hAnsi="Times New Roman" w:eastAsia="Times New Roman" w:cs="Times New Roman"/>
          <w:sz w:val="24"/>
          <w:szCs w:val="24"/>
        </w:rPr>
      </w:pPr>
      <w:r>
        <w:rPr>
          <w:rFonts w:eastAsia="Times New Roman" w:cs="Times New Roman" w:ascii="Times New Roman" w:hAnsi="Times New Roman"/>
          <w:color w:val="010101"/>
          <w:sz w:val="24"/>
          <w:szCs w:val="24"/>
          <w:highlight w:val="white"/>
        </w:rPr>
        <w:t>A minha experiência de vida com relação a Didática na minha infância que ficou mais claro para mim foi quando uma professora minha de Português no 6</w:t>
      </w:r>
      <w:r>
        <w:rPr>
          <w:rFonts w:eastAsia="Times New Roman" w:cs="Times New Roman" w:ascii="Times New Roman" w:hAnsi="Times New Roman"/>
          <w:color w:val="010101"/>
          <w:sz w:val="24"/>
          <w:szCs w:val="24"/>
          <w:highlight w:val="white"/>
          <w:vertAlign w:val="superscript"/>
        </w:rPr>
        <w:t xml:space="preserve">o </w:t>
      </w:r>
      <w:r>
        <w:rPr>
          <w:rFonts w:eastAsia="Times New Roman" w:cs="Times New Roman" w:ascii="Times New Roman" w:hAnsi="Times New Roman"/>
          <w:color w:val="010101"/>
          <w:sz w:val="24"/>
          <w:szCs w:val="24"/>
          <w:highlight w:val="white"/>
        </w:rPr>
        <w:t xml:space="preserve">ano - não tenho certeza se foi sexto ou quinto ano, pois tive aula com essa professora nesses dois anos - propôs que a turma fosse na biblioteca da escola e pegasse o livro que mais chamasse a atenção para nós. Isso ela fez no começo da aula. Falou para que ficássemos com os livros que quando ela </w:t>
      </w:r>
      <w:r>
        <w:rPr>
          <w:rFonts w:eastAsia="Times New Roman" w:cs="Times New Roman" w:ascii="Times New Roman" w:hAnsi="Times New Roman"/>
          <w:sz w:val="24"/>
          <w:szCs w:val="24"/>
          <w:highlight w:val="white"/>
        </w:rPr>
        <w:t>terminasse de dar o conteúdo ela deixaria um tempinho dá aula para lermos eles e conversarmos com nossos amigos. Eu achei muito legal porque nenhum outro professor meu fez isso com a gente. Lembro que minha turma gostou porque no final ficamos “livres”. Na aula dela do outro dia pediu para falarmos o que tínhamos gostado nos livros. Ela chegou a passar uma atividade para casa de escrever a história do livro com nossas palavras do nosso jeito. Atualmente na formação inicial no curso de Pedagogia e participando do grupo de extensão do Palavra encantada, estudei sobre a importância do reconto de uma história para uma criança. Vi que essa atividade feita comigo na minha infância foi uma atividade de reconto da história, e acredito que por isso ficou marcada em mim, pois recontei uma história que gostei com minhas palavras do meu jeito me apropriei dela). No final, ela passou um trabalho valendo nota, que criássemos uma história que tivesse o contexto escolar. Lembro que criei uma com os personagens, sendo eu e duas amigas minhas da turma e fiquei fazendo todo mundo da minha família ler só para dizerem que tinham gostado da minha história. Quando criança não sabia o que era Didática, mas sabia que aquela professora era “legal”.</w:t>
      </w:r>
    </w:p>
    <w:p>
      <w:pPr>
        <w:pStyle w:val="LOnormal"/>
        <w:shd w:val="clear" w:fill="FFFFFF"/>
        <w:spacing w:lineRule="auto" w:line="360" w:before="0" w:after="240"/>
        <w:ind w:firstLine="1133"/>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quela professora era classificada como “legal” por sua abordagem com a turma ser diferente da que já estávamos acostumados com os outros professores, agora com os estudos desenvolvidos na disciplina pude perceber que “[...] os saberes pedagógicos "fornecem a base de construção [...] na qual se define a identidade do educador como profissional distinto dos demais profissionais" (SAVIANI, 1996 </w:t>
      </w:r>
      <w:r>
        <w:rPr>
          <w:rFonts w:eastAsia="Times New Roman" w:cs="Times New Roman" w:ascii="Times New Roman" w:hAnsi="Times New Roman"/>
          <w:i/>
          <w:sz w:val="24"/>
          <w:szCs w:val="24"/>
        </w:rPr>
        <w:t xml:space="preserve">apud </w:t>
      </w:r>
      <w:r>
        <w:rPr>
          <w:rFonts w:eastAsia="Times New Roman" w:cs="Times New Roman" w:ascii="Times New Roman" w:hAnsi="Times New Roman"/>
          <w:sz w:val="24"/>
          <w:szCs w:val="24"/>
        </w:rPr>
        <w:t xml:space="preserve"> FARIAS et al 2008, p. 76). Então a identidade docente daquela professora foi o que a classificou como “legal” para mim e para a turma, por se diferenciar dos outros professores. A distinção é também em relação a profissionais de outras áreas, uma vez que o profissional docente trabalha diretamente com pessoas que pensam e a todo tempo estão em processo de mudança. O profissional docente não trabalha com objetos.</w:t>
      </w:r>
    </w:p>
    <w:p>
      <w:pPr>
        <w:pStyle w:val="LOnormal"/>
        <w:shd w:val="clear" w:fill="FFFFFF"/>
        <w:spacing w:lineRule="auto" w:line="360" w:before="0" w:after="240"/>
        <w:ind w:firstLine="1133"/>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odemos evidenciar também a abordagem da transposição didática na prática da professora, visto que “é um modo da “tradução” dos conhecimentos produzidos socialmente em objetos de ensino [...].” (ROCHA et al 2016, p. 2381). A preparação inicial que a professora teve com a atividade avaliativa a tornou "atraente" para seus alunos. Ela não simplesmente aplicou uma produção textual como forma avaliativa da turma. Ela produziu uma transformação do conhecimento do âmbito cientítfico para o campo do ensino. Para isso, realizou uma preparação anterior com a turma, onde empregou atividades e possibilitou interações entre a turma com a professora, de modo que os alunos estivessem mais “abertos” para a atividade avaliativa. Podemos atrelar também o “[...] processo de transposição didática como uma dimensão do processo de “organização” do ensino, uma tentativa de mediação dos saberes doutos ou das práticas sociais para o contexto escolar [...]” (ROCHA et al, 2016, p. 2381). </w:t>
      </w:r>
    </w:p>
    <w:p>
      <w:pPr>
        <w:pStyle w:val="LOnormal"/>
        <w:shd w:val="clear" w:fill="FFFFFF"/>
        <w:spacing w:lineRule="auto" w:line="360" w:before="0" w:after="240"/>
        <w:ind w:firstLine="11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A sequência didática está presente em toda a estruturação e planejamento da ação da professora. “Toda profissão se constitui a partir de seus saberes estruturantes [...].” (D’AVILA; FERREIRA, 2019, p. 33)</w:t>
      </w:r>
      <w:r>
        <w:rPr>
          <w:rFonts w:eastAsia="Times New Roman" w:cs="Times New Roman" w:ascii="Times New Roman" w:hAnsi="Times New Roman"/>
          <w:color w:val="010101"/>
          <w:sz w:val="24"/>
          <w:szCs w:val="24"/>
        </w:rPr>
        <w:t xml:space="preserve">. Cada processo das atividades foram organizados em uma ordem de modo a conduzir a turma a romper com a ideia fixada de avaliação recorrente na escola. Não é uma sequência mecânica, mas uma Sequência Didática Interativa porque a professora constroi essas etapas em parceria com a turma, para que momento da atividade avaliativa da disciplina, todos tivessem construído experiências e conhecimentos  que auxiliasse o grupo no momento da produção avaliativa proposta pela professora. Pode-se dizer que foi organizado em 5 momentos as atividades: 1- Aconteceu quando os alunos tiveram acesso a biblioteca da escola onde foi possível escolher um livro;  2 - O tempo separado em sala de aula para ler e conversar sobre os livros com os colegas da turma; 3- Quando no dia seguinte solicitou que os alunos socializarem o que mais gostaram nas histórias; 4 - A atividade passada para casa de reconto da história; 5 - Atividade avaliativa onde os alunos construíram suas próprias histórias com base em uma temática. Para finalizar podemos afirmar que a sequência didática é um conjunto de atividades que são organizadas de maneira sistemática (um conteúdo organizado através de etapas, ou momentos como organizamos acima as atividades propostas pela a professora.) que sejam compreensível para os alunos, ela precisa ser planejada e ter um </w:t>
      </w:r>
      <w:r>
        <w:rPr>
          <w:rFonts w:eastAsia="Times New Roman" w:cs="Times New Roman" w:ascii="Times New Roman" w:hAnsi="Times New Roman"/>
          <w:sz w:val="24"/>
          <w:szCs w:val="24"/>
        </w:rPr>
        <w:t xml:space="preserve">objetivo que o professor deseja alcançar (uma finalidade). </w:t>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ÇÕES FINAIS</w:t>
      </w:r>
    </w:p>
    <w:p>
      <w:pPr>
        <w:pStyle w:val="LOnormal"/>
        <w:spacing w:lineRule="auto" w:line="360" w:before="0" w:after="0"/>
        <w:ind w:firstLine="1134"/>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Os textos e os conteúdos abordados em sala de aula de Didática foram imprescindíveis para ampliar minha visão sobre a aprendizagem da docência e ver o quão importante são as minhas experiências para a construção da minha identidade docente, rever as minhas memórias de infância agora com uma nova visão e poder analisar e interpretar as práticas pedagógicas que aconteceram comigo no meu processo escolar sem dúvida foi uma ótima experiência desenvolvida na disciplina de Didática, que se articula a formação do momento e continuará na prática profissional.</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widowControl/>
        <w:shd w:val="clear" w:fill="auto"/>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REFERÊNCIAS</w:t>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GANÇA, Inês Ferreira de Souza. </w:t>
      </w:r>
      <w:r>
        <w:rPr>
          <w:rFonts w:eastAsia="Times New Roman" w:cs="Times New Roman" w:ascii="Times New Roman" w:hAnsi="Times New Roman"/>
          <w:b/>
          <w:sz w:val="24"/>
          <w:szCs w:val="24"/>
        </w:rPr>
        <w:t>Histórias de vida e formação de professores</w:t>
      </w:r>
      <w:r>
        <w:rPr>
          <w:rFonts w:eastAsia="Times New Roman" w:cs="Times New Roman" w:ascii="Times New Roman" w:hAnsi="Times New Roman"/>
          <w:sz w:val="24"/>
          <w:szCs w:val="24"/>
        </w:rPr>
        <w:t>: diálogos entre Brasil e Portugal. Rio de Janeiro: EdUERJ, 2012.</w:t>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LA, Cristina; FERREIRA, Lúcia Gracia. </w:t>
      </w:r>
      <w:r>
        <w:rPr>
          <w:rFonts w:eastAsia="Times New Roman" w:cs="Times New Roman" w:ascii="Times New Roman" w:hAnsi="Times New Roman"/>
          <w:b/>
          <w:sz w:val="24"/>
          <w:szCs w:val="24"/>
        </w:rPr>
        <w:t>Didática</w:t>
      </w:r>
      <w:r>
        <w:rPr>
          <w:rFonts w:eastAsia="Times New Roman" w:cs="Times New Roman" w:ascii="Times New Roman" w:hAnsi="Times New Roman"/>
          <w:sz w:val="24"/>
          <w:szCs w:val="24"/>
        </w:rPr>
        <w:t xml:space="preserve">: saberes estruturantes e formação de professores.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MARIN, Junqueira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orgs.). Salvador: EDUFBA, 2019.</w:t>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AS, Isabel Maria Sabin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dentidade e fazer docente</w:t>
      </w:r>
      <w:r>
        <w:rPr>
          <w:rFonts w:eastAsia="Times New Roman" w:cs="Times New Roman" w:ascii="Times New Roman" w:hAnsi="Times New Roman"/>
          <w:sz w:val="24"/>
          <w:szCs w:val="24"/>
        </w:rPr>
        <w:t xml:space="preserve">: aprendendo a ser e estar na profissão.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FARIAS, Isabel Maria Sabin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Didática e docência: aprendendo a profissão. Fortaleza: Líber livro, 2008.</w:t>
      </w:r>
    </w:p>
    <w:p>
      <w:pPr>
        <w:pStyle w:val="LO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240" w:before="0" w:after="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 xml:space="preserve">ROCHA, Gladys; BONAMINO, Alícia; CORREA, Erisson Viana. Transposição didática em alfabetização: uma aproximação a partir de cadernos escolares. </w:t>
      </w:r>
      <w:r>
        <w:rPr>
          <w:rFonts w:eastAsia="Times New Roman" w:cs="Times New Roman" w:ascii="Times New Roman" w:hAnsi="Times New Roman"/>
          <w:b/>
          <w:sz w:val="24"/>
          <w:szCs w:val="24"/>
        </w:rPr>
        <w:t>Revista Ibero-Americana de Estudos em Educação,</w:t>
      </w:r>
      <w:r>
        <w:rPr>
          <w:rFonts w:eastAsia="Times New Roman" w:cs="Times New Roman" w:ascii="Times New Roman" w:hAnsi="Times New Roman"/>
          <w:sz w:val="24"/>
          <w:szCs w:val="24"/>
        </w:rPr>
        <w:t xml:space="preserve"> Araraquara, v.11, n. esp. 4, p. 2379-2394, 2016. Disponível em: &lt;</w:t>
      </w:r>
      <w:hyperlink r:id="rId2">
        <w:r>
          <w:rPr>
            <w:rFonts w:eastAsia="Times New Roman" w:cs="Times New Roman" w:ascii="Times New Roman" w:hAnsi="Times New Roman"/>
            <w:color w:val="1155CC"/>
            <w:sz w:val="24"/>
            <w:szCs w:val="24"/>
            <w:u w:val="single"/>
          </w:rPr>
          <w:t>https://periodicos.fclar.unesp.br/iberoamericana/article/view/9199/6090</w:t>
        </w:r>
      </w:hyperlink>
      <w:r>
        <w:rPr>
          <w:rFonts w:eastAsia="Times New Roman" w:cs="Times New Roman" w:ascii="Times New Roman" w:hAnsi="Times New Roman"/>
          <w:sz w:val="24"/>
          <w:szCs w:val="24"/>
        </w:rPr>
        <w:t>&gt;. E-ISSN: 1982-5587.</w:t>
      </w:r>
    </w:p>
    <w:p>
      <w:pPr>
        <w:pStyle w:val="LOnormal"/>
        <w:spacing w:before="0" w:after="160"/>
        <w:jc w:val="both"/>
        <w:rPr/>
      </w:pPr>
      <w:r>
        <w:rPr/>
      </w:r>
    </w:p>
    <w:sectPr>
      <w:headerReference w:type="default" r:id="rId3"/>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drawing>
        <wp:inline distT="0" distB="0" distL="0" distR="0">
          <wp:extent cx="5044440" cy="1645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LOnormal"/>
    <w:next w:val="LOnormal"/>
    <w:qFormat/>
    <w:pPr>
      <w:keepNext w:val="true"/>
      <w:keepLines/>
      <w:pageBreakBefore w:val="false"/>
      <w:spacing w:lineRule="auto" w:line="240" w:before="480" w:after="120"/>
    </w:pPr>
    <w:rPr>
      <w:b/>
      <w:sz w:val="48"/>
      <w:szCs w:val="48"/>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Onormal"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s.fclar.unesp.br/iberoamericana/article/view/9199/60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pt-BR</dc:language>
  <cp:lastModifiedBy/>
  <dcterms:modified xsi:type="dcterms:W3CDTF">2022-06-24T23:58:48Z</dcterms:modified>
  <cp:revision>15</cp:revision>
  <dc:subject/>
  <dc:title/>
</cp:coreProperties>
</file>